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 w:val="15"/>
          <w:szCs w:val="15"/>
          <w:shd w:fill="FFFFFF" w:val="clear"/>
          <w:lang w:eastAsia="tr-TR"/>
        </w:rPr>
        <w:t>Resmî Gazete Tarihi: 25.01.2013 Resmî Gazete Sayısı: 28539</w:t>
      </w:r>
      <w:r>
        <w:rPr>
          <w:rFonts w:eastAsia="Times New Roman" w:cs="Arial" w:ascii="Arial" w:hAnsi="Arial"/>
          <w:color w:val="1C283D"/>
          <w:sz w:val="15"/>
          <w:szCs w:val="15"/>
          <w:lang w:eastAsia="tr-TR"/>
        </w:rPr>
        <w:br/>
      </w:r>
    </w:p>
    <w:p>
      <w:pPr>
        <w:pStyle w:val="Normal"/>
        <w:shd w:val="clear" w:color="auto" w:fill="FFFFFF"/>
        <w:spacing w:lineRule="atLeast" w:line="240" w:before="0" w:after="0"/>
        <w:jc w:val="center"/>
        <w:rPr>
          <w:rFonts w:ascii="Calibri" w:hAnsi="Calibri" w:eastAsia="Times New Roman" w:cs="Times New Roman"/>
          <w:color w:val="1C283D"/>
          <w:lang w:eastAsia="tr-TR"/>
        </w:rPr>
      </w:pPr>
      <w:r>
        <w:rPr>
          <w:rFonts w:eastAsia="Times New Roman" w:cs="Times New Roman"/>
          <w:b/>
          <w:bCs/>
          <w:color w:val="1C283D"/>
          <w:lang w:eastAsia="tr-TR"/>
        </w:rPr>
        <w:t>ASBESTLE ÇALIŞMALARDA SAĞLIK VE GÜVENLİK ÖNLEMLERİ HAKKINDA YÖNETME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İR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maç, Kapsam, Dayanak ve Tanım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 –</w:t>
      </w:r>
      <w:r>
        <w:rPr>
          <w:rFonts w:eastAsia="Times New Roman" w:cs="Times New Roman"/>
          <w:color w:val="1C283D"/>
          <w:lang w:eastAsia="tr-TR"/>
        </w:rPr>
        <w:t> (1) Bu Yönetmeliğin amacı, çalışanların asbest söküm, yıkım, tamir, bakım, uzaklaştırma çalışmalarında asbest tozuna maruziyetlerinin önlenmesi ve bu maruziyetten doğacak sağlık risklerinden korunması, sınır değerlerin ve diğer özel önlemlerin belirlenmesid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psa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20/6/2012 tarihli ve 6331 sayılı İş Sağlığı ve Güvenliği Kanunu kapsamına giren, asbest veya asbestli malzeme ile yapılan çalışmalarda, asbest tozuna maruziyetin olabileceği tüm işlerde ve işyerlerinde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20/6/2012 tarihli ve 6331 sayılı İş Sağlığı ve Güvenliği Kanununun 30 uncu maddesi ile 9/1/1985 tarihli ve 3146 sayılı Çalışma ve Sosyal Güvenlik Bakanlığının Teşkilat ve Görevleri Hakkında Kanunun 12 nci maddesine dayanılar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19/9/1983 tarihli ve 83/477/EEC sayılı, 25/6/1991 tarihli ve 91/382/EEC sayılı Avrupa Konseyi Direktifleri ile 27/3/2003 tarihli ve 2003/18/EC sayılı ve 30/11/2009 tarihli ve 2009/148/EC sayılı Avrupa Parlamentosu ve Konseyi Direktiflerine paralel olar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zırlan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nımlar ve kısaltma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 –</w:t>
      </w:r>
      <w:r>
        <w:rPr>
          <w:rFonts w:eastAsia="Times New Roman" w:cs="Times New Roman"/>
          <w:color w:val="1C283D"/>
          <w:lang w:eastAsia="tr-TR"/>
        </w:rPr>
        <w:t> (1) Bu Yönetmelikte geçe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sbest:</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Aktinolit Asbest, CAS No 77536-66-4,</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ntofilit Asbest, CAS No 77536-67-5,</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Grünerit Asbest (Amosit), CAS No 12172-73-5,</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Krizotil, CAS No 12001-29-5, CAS No 132207-32-0,</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Krosidolit, CAS No 12001-28-4,</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Tremolit Asbest, CAS No 77536-68-6</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lifli silikat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sbest söküm çalışanı: Bakanlıkça kurulan komisyon tarafından oluşturulan eğitim programını tamamlamış ve kurs bitirme belgesi almış çalışa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sbest söküm uzmanı: Yönetmelik kapsamında belirtilen işlemlerin uygulanması aşamasında işveren tarafından sorumluluk verilen, Bakanlıkça kurulan komisyon tarafından oluşturulan eğitim programını bitirip, sınavda başarılı olarak kurs bitirme belgesi alan kişiy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Bakanlık: Çalışma ve Sosyal Güvenlik Bakanlığı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Genel Müdürlük: İş Sağlığı ve Güvenliği Genel Müdürlüğün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İSGÜM: İş Sağlığı ve Güvenliği Enstitüsü Müdürlüğün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Zaman Ağırlıklı Ortalama Değer (ZAOD/TWA): Günlük 8 saatlik zaman dilimine göre ölçülen veya hesaplanan zaman ağırlıklı ortalama değ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fade eder.</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KİNCİ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Genel Hükümler</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ullanım yasağ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 –</w:t>
      </w:r>
      <w:r>
        <w:rPr>
          <w:rFonts w:eastAsia="Times New Roman" w:cs="Times New Roman"/>
          <w:color w:val="1C283D"/>
          <w:lang w:eastAsia="tr-TR"/>
        </w:rPr>
        <w:t> (1) Çevre ve Şehircilik Bakanlığının ilgili mevzuatındaki hükümler saklı kalmak kaydı ile asbest konusunda aşağıdaki hükümlere uy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sbestin her türünün çıkarılması, işlenmesi, satılması ve ithalat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sbest içeren her türlü ürünün ithalatı ve sat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sbest ürünlerinin veya asbest ilave edilmiş ürünlerin üretimi ve işlen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asak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Risk değerlendir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 –</w:t>
      </w:r>
      <w:r>
        <w:rPr>
          <w:rFonts w:eastAsia="Times New Roman" w:cs="Times New Roman"/>
          <w:color w:val="1C283D"/>
          <w:lang w:eastAsia="tr-TR"/>
        </w:rPr>
        <w:t> (1) İşveren, asbest tozuna maruziyet riski bulunan çalışmalarda, asbestin türü ve fiziksel özellikleri ile çalışanların maruziyet derecesini dikkate alarak risk değerlendirmesi yapmakla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Risk değerlendirmesi yapılırken çalışanlar veya temsilcilerinin görüş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Risk değerlendirmesinde çalışılan ortam havasındaki asbest miktarının belirlenmiş sınır değerin altında olduğunun ortaya çıkması hal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Sadece, kolay kırılmayan malzeme ile çalışılan, geçici ve kısa süreli tamir ve bakım işler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sbest liflerinin sıkı şekilde bağlı olduğu malzemenin bozulmadan ve parçalanmadan uzaklaştırılması işler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İyi durumdaki asbestli malzemenin paketlenmesi işler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Ortam havasının izlenmesi ve kontrolü işleri ile malzemelerde asbest bulunup bulunmadığının tespiti için örnek alınması işler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u Yönetmeliğin 9 uncu, 16 ncı ve 17 nci madde hükümleri uygulanmay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Gerek görüldüğünde ve üçüncü fıkranın (a), (b) ve (c) bentlerinde sayılanlardan farklı asbestli malzeme ile karşılaşılması durumunda risk değerlendirmesi yeniden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öküm, yıkım, tamir, bakım ve uzaklaştırma iş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 –</w:t>
      </w:r>
      <w:r>
        <w:rPr>
          <w:rFonts w:eastAsia="Times New Roman" w:cs="Times New Roman"/>
          <w:color w:val="1C283D"/>
          <w:lang w:eastAsia="tr-TR"/>
        </w:rPr>
        <w:t> (1) İşveren, söküm, yıkım, tamir, bakım ve uzaklaştırma işlerine başlamadan önce, asbest içerebilecek malzeme ve yerlerini belirlemek için tesis, bina, gemi ve benzeri yapı ve sistemlerde inceleme yaparak gereken tedbirleri alır. Yıkım izni için 18/3/2004 tarihli ve 25406 sayılı Resmî Gazete’de yayımlanan Hafriyat Toprağı, İnşaat ve Yıkıntı Atıklarının Kontrolü Yönetmeliğinin ilgili hükümleri uygulanır. İşverenin çalışma yaptığı herhangi bir yapı veya ortamda asbest veya asbestli malzeme bulunduğu şüphesi varsa bu Yönetmelik hükümleri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veren; asbest içerebilecek malzemelerin, söküm, yıkım, tamir, bakım ve uzaklaştırma işlerini 8 inci maddede belirtilen uzman nezaretinde ve yine aynı maddede belirtilen çalışanlarca yapıl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Teknik önlemler alınmasına rağmen, havadaki asbest konsantrasyonunun 11 inci maddede belirtilen sınır değeri aşabileceği söküm, yıkım, tamir, bakım ve uzaklaştırma gibi belirli işlerde; çalışanların korunması için işveren, özellikle aşağıda belirtilen önlemleri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Uygun solunum sistemi koruyucusu ve diğer kişisel koruyucu donanım ile bunları kullanacak çalışanların ve çalışma sürelerinin belirlenmesi ve kişisel koruyucuların kullanıl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Sınır değerin aşılması ihtimali olan yerlere uyarı levhalarının konulmasını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sbest veya asbestli malzemeden çıkan tozun, tesis veya çalışma alanı dışına yayılmasını ön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Bu maddede belirtilen işlere başlamadan önce, alınacak önlemler hususunda çalışanlar veya temsilcilerini bilgilendirir ve onların görüşlerini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sbest söküm, yıkım, tamir, bakım ve uzaklaştırma işini yapmaya yetkili kişi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 –</w:t>
      </w:r>
      <w:r>
        <w:rPr>
          <w:rFonts w:eastAsia="Times New Roman" w:cs="Times New Roman"/>
          <w:color w:val="1C283D"/>
          <w:lang w:eastAsia="tr-TR"/>
        </w:rPr>
        <w:t> (1) Bu Yönetmelik kapsamındaki işler, asbest söküm uzmanı nezaretinde asbest söküm çalışanı tarafından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sbest söküm, yıkım, tamir, bakım ve uzaklaştırma işlerine ilişkin bir mesleki eğitim belgesine sahip olanlardan 19 uncu maddede bahsi geçen kurs bitirme belgesi isten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Bu Yönetmelikte belirtilen eğitimleri almış olanlardan bu iş için ayrıca mesleki eğitim belgesi isten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ildirim ve iş plan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 –</w:t>
      </w:r>
      <w:r>
        <w:rPr>
          <w:rFonts w:eastAsia="Times New Roman" w:cs="Times New Roman"/>
          <w:color w:val="1C283D"/>
          <w:lang w:eastAsia="tr-TR"/>
        </w:rPr>
        <w:t> (1) İşveren, bu Yönetmelik kapsamına giren çalışmalara başlamadan önce iş planı hazırlamak ve işyerinin bağlı bulunduğu Çalışma ve İş Kurumu İl Müdürlüğüne iş planı ile birlikte bildirimde bulunmakla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ildirimde aşağıdaki hususlar yer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İşyerinin ticari unvanı ve adr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Sökümü yapılacak asbestin türü ve mikt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Yapılacak işler ve işle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Çalışan sayı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İşe başlama tarihi ve işin tahmini sür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6) Asbest söküm uzmanı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7) Asbest söküm çalışanı belg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İş planında, çalışanların sağlık ve güvenliğini korumak için yapılan risk değerlendirmesi çerçevesinde işyerinde alınacak önlemler belirtilir. Bu planda özellikl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in çeşidi ve tahmini sür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şin yürütüleceği y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sbest ve/veya asbest içeren malzemelerin uzaklaştırılmasında kullanılacak metot,</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Asbest sökümü ve uzaklaştırılması işleminde kullanılacak ekipmanın özelli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İşi yapanların korunmaları ve arındırılma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İşlem sırasında ortamda veya yakınında bulunan diğer kişilerin korun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f) Asbest ve/veya asbestli malzemelerin yerinde kalmasının daha büyük bir risk oluşturmadığı haller dışında, yıkıma başlanmadan önce bina ve tesislerden bu malzemelerin uzaklaştırılması işlemlerine ilişkin hususlar yer a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İşveren ve/veya temsilcileri, asbest söküm, yıkım, tamir, bakım, uzaklaştırma işlemleri tamamlandığında, işyerinde asbest tozuna maruziyet riskinin kalmadığını belirten ve ölçüm sonuçlarını da içeren bir belge düzenlenmesini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Akredite olmuş ve Genel Müdürlükçe yetkilendirilmiş laboratuvarlarca düzenlenen bu belge ve ölçüm sonuçlarını içeren rapor işveren ve/veya temsilcileri tarafından Çalışma ve İş Kurumu İl Müdürlüğüne teslim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Çalışanlar ve/veya temsilcileri, Çalışma ve İş Kurumu İl Müdürlüğüne yapılan bildirimle ilgili tüm belgeleri talep etme ve görme hakkına sahip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sbest ölçüm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 –</w:t>
      </w:r>
      <w:r>
        <w:rPr>
          <w:rFonts w:eastAsia="Times New Roman" w:cs="Times New Roman"/>
          <w:color w:val="1C283D"/>
          <w:lang w:eastAsia="tr-TR"/>
        </w:rPr>
        <w:t> (1) Asbest ölçme ve numune alma işlemleri akredite olmuş ve Genel Müdürlükçe yetkilendirilmiş laboratuvarlarca aşağıda belirtildiği şekild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e başlamadan önce yapılan risk değerlendirmesi sonuçları dikkate alınarak, 11 inci maddede belirtilen sınır değere uygunluğu sağlamak için çalışma ortamından düzenli olarak alınan asbest numunelerinde lif sayımı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Ölçüm için kullanılan numune alma metodu, çalışanların asbest ve/veya asbestli malzemeden kaynaklanan tozun kişisel maruziyetini gösterecek şekilde uygulanır ve numune alan kişinin korunması için de gerekli önlem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Numune alma yerleri belirlenirken çalışanların ve/veya çalışan temsilcilerinin de görüşleri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Numuneler bu konuda görevli akredite ve yetkilendirilmiş laboratuvar çalışanları tarafından alınır. Alınan numunelerin analizi, (e) bendinde belirtildiği şekilde, lif saymak için uygun araç gereçle donatılmış akredite ve yetkilendirilmiş laboratuvarlarda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Numune alma süresi, ölçüm veya zaman ağırlıklı hesaplama ile sekiz saatlik çalışma süresinde (bir vardiya) çalışanın maruziyetini belirleyecek şekilde düze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Lif sayımı, faz-kontrast mikroskobu kullanılarak Dünya Sağlık Örgütünün 1997 yılında tavsiye ettiği metotla veya eşdeğer sonuçları veren başka bir metotla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Havadaki asbestin ölçülmesinde, uzunluğu beş mikrondan daha büyük, eni üç mikrondan daha küçük ve boyu eninin üç katından büyük olan lifler hesaba kat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ınır değ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 –</w:t>
      </w:r>
      <w:r>
        <w:rPr>
          <w:rFonts w:eastAsia="Times New Roman" w:cs="Times New Roman"/>
          <w:color w:val="1C283D"/>
          <w:lang w:eastAsia="tr-TR"/>
        </w:rPr>
        <w:t> (1) İşveren, bu Yönetmelik kapsamındaki çalışmalarda çalışanların maruz kaldığı havadaki asbest konsantrasyonunun, sekiz saatlik zaman ağırlıklı ortalama değerinin (ZAOD-TWA) 0,1 lif/cm3’ü geçmemesini sağla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ınır değerlerin aşılmasının önlen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 –</w:t>
      </w:r>
      <w:r>
        <w:rPr>
          <w:rFonts w:eastAsia="Times New Roman" w:cs="Times New Roman"/>
          <w:color w:val="1C283D"/>
          <w:lang w:eastAsia="tr-TR"/>
        </w:rPr>
        <w:t> (1) Bu Yönetmelik kapsamına giren çalışmalarda, çalışanların bu malzemelerden çıkan toza maruziyetinin en aza indirilmesi ve her durumda asbestin ortam havasındaki miktarının 11 inci maddede belirtilen sınır değeri aşmaması için özellikle aşağıda belirtilen önlem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u Yönetmelik kapsamına giren çalışmalar mümkün olan en az sayıda çalışan ile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Çalışma sistemi, asbest tozu çıkarmayacak şekilde tecrit edilecek, bu mümkün değilse çıkan tozun ortama yayılması önlenecek şekilde tasar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Asbeste maruziyet riski olan çalışmaların yapıldığı yerlerin ve kullanılan ekipman temizlik ve bakım işlerinin düzenli ve etkili şekilde yapılmas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Asbest veya toz çıkaran asbestli malzemeler, sızdırmaz uygun paketler içerisinde taşınır ve diğer malzemelerden ayrı olarak depo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Asbest içeren atıklar derhal toplanarak Çevre ve Şehircilik Bakanlığının ilgili mevzuatındaki işaretlemeler kullanılarak içinde asbest olduğunu gösterecek şekilde etiketlenip sızdırmaz paketler içinde en kısa zamanda işyerinden uzaklaştırılır ve ilgili mevzuata uygun şekilde yok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ınır değerin aşı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3 –</w:t>
      </w:r>
      <w:r>
        <w:rPr>
          <w:rFonts w:eastAsia="Times New Roman" w:cs="Times New Roman"/>
          <w:color w:val="1C283D"/>
          <w:lang w:eastAsia="tr-TR"/>
        </w:rPr>
        <w:t> (1) 11 inci maddede verilen sınır değerin aşılması hal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Sınır değerin aşılmasının nedenleri tespit edilerek asbest konsantrasyonunun bu değerin altına inmesi için derhal gerekli önlemler alınır. Çalışanların korunması için uygun önlemler alınıncaya kadar etkilenmiş alanda çalışma yapıl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lınan önlemlerin yeterli olup olmadığını belirlemek için ortam havasında tekrar asbest konsantrasyonu ölçümü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Maruziyetin diğer önlemlerle azaltılmasının mümkün olmadığı ve ancak solunum sistemi koruyucusu kullanılarak sınır değere uyumun mümkün olduğu hallerde, çalışanların koruyucu ile çalışmaları süreklilik arz edemez, her bir çalışanın çalışacağı azami süre önceden belirlenir ve bu süre kesinlikle aşılamaz. Koruyucu kullanılarak yapılan çalışma süresince, fiziki şartlar, iklim şartları ve çalışanların veya temsilcilerinin görüşleri de dikkate alınarak uygun dinlenme araları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nel önle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4 –</w:t>
      </w:r>
      <w:r>
        <w:rPr>
          <w:rFonts w:eastAsia="Times New Roman" w:cs="Times New Roman"/>
          <w:color w:val="1C283D"/>
          <w:lang w:eastAsia="tr-TR"/>
        </w:rPr>
        <w:t> (1) Asbest veya asbestli malzeme tozuna maruziyet riski bulunan çalışmalarda aşağıdaki önlemler alı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sbest olduğu belirlenen çalışma alanlarınd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Gerekli işaretlemeler yapılır ve uyarı levhaları kon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Görevli olanlar dışındaki çalışanların girmesi ön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Sigara içilmesi yasak olan alanlar belirlen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Yeme içme için ayrılan yerler, asbest tozu ile kirlenme riski bulunan yerlerin dışında seç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sbestle çalışılan işyerler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Çalışanlara koruyucu giysi, solunum cihazları gibi yapılan işe uygun kişisel koruyucu donanım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Kişisel koruyucu donanımlar işyeri dışına çıkarılmaz. Koruyucu giysiler işyerinde veya temizlik işlerinin yapıldığı yerlerde temizlenir ve işyerinden yalnızca kapalı kaplar içerisinde çıkar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Koruyucu giysiler ile çalışanların kendilerine ait giysileri ayrı ayrı yerlerde muhafaza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Çalışanlara uygun el ve yüz yıkama yerleri, tozlu işlerde ise duş imkanı sağ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Kullanılan kişisel koruyucu donanımlar, özel olarak belirlenmiş yerlerde saklanır, her kullanımdan sonra kontrol edilip temizlenir, tamir ve bakımı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irinci fıkrada belirtilen önlemler için çalışanlara herhangi bir mali yük getirileme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ve/veya temsilcilerinin bilgilendir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5 –</w:t>
      </w:r>
      <w:r>
        <w:rPr>
          <w:rFonts w:eastAsia="Times New Roman" w:cs="Times New Roman"/>
          <w:color w:val="1C283D"/>
          <w:lang w:eastAsia="tr-TR"/>
        </w:rPr>
        <w:t> (1) İşveren gözetiminde asbest söküm uzmanınca; asbest söküm çalışanına, işyerinde diğer çalışanlara ve çalışan temsilcilerine aşağıdaki konularda yeterli bilgi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sbest ve/veya asbestli malzemeden yayılan tozun neden olabileceği sağlık riskl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Yönetmelikte belirtilen sınır değerler ve ortam havasında sürekli yapılması gereken ölçü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Sigara içilmemesi de dahil uyulması gereken hijyen kural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Kişisel koruyucu donanımların kullanımı ve alınacak önle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Asbest maruziyetini en aza indirmek için tasarlanmış özel önlem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irinci fıkrada yer alan önlemlere ek olara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Çalışan ve temsilcilerine, ortam havasındaki asbest konsantrasyonu ölçüm sonuçları hakkında bilgi verilir ve bu sonuçlarla ilgili gerekli açıklamalar yapıl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11 inci maddede belirtilen sınır değerin aşıldığı hallerde, çalışanlar ve temsilcileri bu durumdan derhal haberdar edilir, nedenleri bildirilir ve alınacak önlemler hakkında görüş alışverişinde bulunulur. Acil bir durumda alınan önlemler çalışan ve temsilcilerine bild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ağlık gözetim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6 –</w:t>
      </w:r>
      <w:r>
        <w:rPr>
          <w:rFonts w:eastAsia="Times New Roman" w:cs="Times New Roman"/>
          <w:color w:val="1C283D"/>
          <w:lang w:eastAsia="tr-TR"/>
        </w:rPr>
        <w:t> (1) Çalışanlar aşağıdaki hususlar göz önünde bulundurularak sağlık gözetimine tabi tut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Bu Yönetmelik kapsamındaki işleri ilk defa yapacak kişinin, önce işyeri hekimi tarafından genel sağlık durumu değerlendirilir ve Ek-I’de belirtildiği şekilde, özellikle solunum sistemi muayeneleri başta olmak üzere genel sistemik fizik muayene ile diğer tetkik ve kontrolleri yapılır. İşyeri hekimi, risk değerlendirmesi ve ölçüm sonuçlarını dikkate alarak çalışanların sağlık durumlarını değerlendirir ve değerlendirme sonucuna göre akciğer radyografilerini uygun sürelerle tekrarlar, bu süre 2 yılı aşama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Sağlık gözetiminden sorumlu işyeri hekimi; muayene ve tetkiklerin sonucuna göre, çalışanın asbeste maruz kalacağı işlerde çalıştırılmaması da dahil her türlü koruyucu ve önleyici tedbirleri belirleyerek işverene önerilerde bulun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Çalışanlara maruziyetin sona ermesinden sonra da yapılması gereken sağlık değerlendirmeleri ile ilgili bilgi verilir. Hekim, maruziyetin bitmesinden sonra sağlık gözetiminin devam etmesi gereken süreyi belirleye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Çalışan ve/veya işveren sağlık muayene ve tetkiklerinin yeniden yapılmasını isteme hakkına sahipt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yıtların tutu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7 –</w:t>
      </w:r>
      <w:r>
        <w:rPr>
          <w:rFonts w:eastAsia="Times New Roman" w:cs="Times New Roman"/>
          <w:color w:val="1C283D"/>
          <w:lang w:eastAsia="tr-TR"/>
        </w:rPr>
        <w:t> (1) Asbestle çalışılan işyerlerinde işverenler aşağıda belirtilen kayıtları tutmak ve bunları saklamakla yükümlüdü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Asbest söküm işini yapan veya yaptıran işveren, asbest sökümünde görev alanların yaptıkları işleri, çalışma süresini ve maruziyet düzeyini belirten kayıtları tutar ve saklar. İşyeri hekimi, diğer sağlık personeli veya sağlıktan sorumlu kurum ve kuruluşlar talep etmeleri halinde bu kayıtları inceleyebilir. Çalışanlar kendilerine ait kayıtların bir örneğini alabilirler. Çalışan ve/veya temsilcileri kayıtlar hakkında isimsiz olarak genel bilgileri alabilirl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Asbest tozuna maruziyetin sona ermesinden sonra kayıtlar en az 40 yıl süreyle sak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İşyerinin çalışanlarıyla devri halinde kayıtlar devredilen işletmeye teslim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İşyerinin kapanması halinde kayıtlar Sosyal Güvenlik Kurumu İl Müdürlüğüne teslim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sbestoz ve mezotelyoma kayıt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8 –</w:t>
      </w:r>
      <w:r>
        <w:rPr>
          <w:rFonts w:eastAsia="Times New Roman" w:cs="Times New Roman"/>
          <w:color w:val="1C283D"/>
          <w:lang w:eastAsia="tr-TR"/>
        </w:rPr>
        <w:t> (1) Sosyal Güvenlik Kurumunca tespit edilen veya Sosyal Güvenlik Kurumuna bildirilen asbestoz ve mezotelyoma vakaları ile ilgili kayıtlar bu Kurum tarafından tutulu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 program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9 –</w:t>
      </w:r>
      <w:r>
        <w:rPr>
          <w:rFonts w:eastAsia="Times New Roman" w:cs="Times New Roman"/>
          <w:color w:val="1C283D"/>
          <w:lang w:eastAsia="tr-TR"/>
        </w:rPr>
        <w:t> (1) Bu Yönetmelik kapsamında verilecek eğitimlerin programı, usul ve esasları ile asbest söküm uzmanının nitelikleri, Tozla Mücadele Yönetmeliğinde düzenlenen Tozla Mücadele Komisyonunun önerileri de göz önünde bulundurularak Bakanlıkça kurulan komisyon tarafından belirlenir ve tebliğ olarak yayım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Asbest söküm uzmanlarının eğitimi İSGÜM tarafından yürütül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Tebliğde belirlenen programa uygun olarak kamu kurum ve kuruluşları, işçi ve işveren sendikaları, kamu kurumu niteliğindeki meslek kuruluşları ve Bakanlıkça işyeri hekimliği ve iş güvenliği uzmanlığı eğitimi için yetkilendirilen kurumlar tarafından düzenlenecek asbest söküm çalışanlarının eğitimleri, asbest söküm uzmanları tarafından ve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Eğitimleri veren kurum ve kuruluşlar tarafından eğitimin sonunda sınav yapılarak başarılı olan katılımcılara kurs bitirme belgesi düzenlenir.</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ÜÇÜNCÜ BÖLÜM</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Son Hükümler</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Uygulama esaslar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0 –</w:t>
      </w:r>
      <w:r>
        <w:rPr>
          <w:rFonts w:eastAsia="Times New Roman" w:cs="Times New Roman"/>
          <w:color w:val="1C283D"/>
          <w:lang w:eastAsia="tr-TR"/>
        </w:rPr>
        <w:t> (1) Bakanlık bu Yönetmelikle ilgili uygulama esaslarını düzenlemek amacıyla tebliğ çıkar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ten kaldırılan yönetmeli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1 –</w:t>
      </w:r>
      <w:r>
        <w:rPr>
          <w:rFonts w:eastAsia="Times New Roman" w:cs="Times New Roman"/>
          <w:color w:val="1C283D"/>
          <w:lang w:eastAsia="tr-TR"/>
        </w:rPr>
        <w:t> (1) 26/12/2003 tarihli ve 25328 sayılı Resmî Gazete’de yayımlanan Asbestle Çalışmalarda Sağlık ve Güvenlik Önlemleri Hakkında Yönetmelik yürürlükten kaldırılmışt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Belge düzenle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1 –</w:t>
      </w:r>
      <w:r>
        <w:rPr>
          <w:rFonts w:eastAsia="Times New Roman" w:cs="Times New Roman"/>
          <w:color w:val="1C283D"/>
          <w:lang w:eastAsia="tr-TR"/>
        </w:rPr>
        <w:t> (1) Asbest tozuna maruziyet riskinin kalmadığını belirten ve ölçüm sonuçlarını da içeren belge, 9 uncu maddenin dördüncü fıkrası yürürlüğe girene kadar geçen sürede uygun araç gereçle donatılmış laboratuvarlarca düzenlenerek Çalışma ve İş Kurumu İl Müdürlüğüne teslim ed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sbestin laboratuvarlarca ölçümü</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MADDE 2 –</w:t>
      </w:r>
      <w:r>
        <w:rPr>
          <w:rFonts w:eastAsia="Times New Roman" w:cs="Times New Roman"/>
          <w:color w:val="1C283D"/>
          <w:lang w:eastAsia="tr-TR"/>
        </w:rPr>
        <w:t> (1) 10 uncu maddenin yürürlüğe gireceği tarihe kadar 21 inci madde ile yürürlükten kaldırılan Yönetmeliğin ilgili hükümleri uygu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2 –</w:t>
      </w:r>
      <w:r>
        <w:rPr>
          <w:rFonts w:eastAsia="Times New Roman" w:cs="Times New Roman"/>
          <w:color w:val="1C283D"/>
          <w:lang w:eastAsia="tr-TR"/>
        </w:rPr>
        <w:t> (1) Bu Yönetmeliğin;</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w:t>
      </w:r>
      <w:r>
        <w:rPr>
          <w:rFonts w:eastAsia="Times New Roman" w:cs="Times New Roman"/>
          <w:b/>
          <w:bCs/>
          <w:color w:val="1C283D"/>
          <w:lang w:eastAsia="tr-TR"/>
        </w:rPr>
        <w:t>) (Değişik:RG-16/1/2014-28884)</w:t>
      </w:r>
      <w:r>
        <w:rPr>
          <w:rFonts w:eastAsia="Times New Roman" w:cs="Times New Roman"/>
          <w:color w:val="1C283D"/>
          <w:lang w:eastAsia="tr-TR"/>
        </w:rPr>
        <w:t> 9 uncu maddesinin dördüncü fıkrası ile 10 uncu maddesi 20/8/2015 tarih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19 uncu maddesi yayımı tarihinden 6 ay sonr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Diğer hükümleri yayımı tarihind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ürürlüğe gire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3 –</w:t>
      </w:r>
      <w:r>
        <w:rPr>
          <w:rFonts w:eastAsia="Times New Roman" w:cs="Times New Roman"/>
          <w:color w:val="1C283D"/>
          <w:lang w:eastAsia="tr-TR"/>
        </w:rPr>
        <w:t> (1) Bu Yönetmelik hükümlerini Çalışma ve Sosyal Güvenlik Bakanı yürüt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tbl>
      <w:tblPr>
        <w:tblW w:w="7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3600"/>
        <w:gridCol w:w="3601"/>
      </w:tblGrid>
      <w:tr>
        <w:trPr/>
        <w:tc>
          <w:tcPr>
            <w:tcW w:w="6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t> </w:t>
            </w:r>
          </w:p>
        </w:tc>
        <w:tc>
          <w:tcPr>
            <w:tcW w:w="720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Yönetmeliğin Yayımlandığı Resmî Gazete’n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Sayısı</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5/1/2013</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8539</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7201" w:type="dxa"/>
            <w:gridSpan w:val="2"/>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Yönetmelikte Değişiklik Yapan Yönetmeliklerin Yayımlandığı Resmî Gazetelerin</w:t>
            </w:r>
          </w:p>
        </w:tc>
      </w:tr>
      <w:tr>
        <w:trPr/>
        <w:tc>
          <w:tcPr>
            <w:tcW w:w="69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Calibri" w:hAnsi="Calibri" w:eastAsia="Times New Roman" w:cs="Times New Roman"/>
                <w:lang w:eastAsia="tr-TR"/>
              </w:rPr>
            </w:pPr>
            <w:r>
              <w:rPr>
                <w:rFonts w:eastAsia="Times New Roman" w:cs="Times New Roman"/>
                <w:lang w:eastAsia="tr-TR"/>
              </w:rPr>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Tarihi</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b/>
                <w:bCs/>
                <w:lang w:eastAsia="tr-TR"/>
              </w:rPr>
              <w:t>Sayısı</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1.</w:t>
            </w:r>
            <w:r>
              <w:rPr>
                <w:rFonts w:eastAsia="Times New Roman" w:cs="Times New Roman" w:ascii="Times New Roman" w:hAnsi="Times New Roman"/>
                <w:sz w:val="14"/>
                <w:szCs w:val="14"/>
                <w:lang w:eastAsia="tr-TR"/>
              </w:rPr>
              <w:t>      </w:t>
            </w:r>
            <w:r>
              <w:rPr>
                <w:rFonts w:eastAsia="Times New Roman" w:cs="Times New Roman"/>
                <w:lang w:eastAsia="tr-TR"/>
              </w:rPr>
              <w:t>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16/1/2014</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28539</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2.</w:t>
            </w:r>
            <w:r>
              <w:rPr>
                <w:rFonts w:eastAsia="Times New Roman" w:cs="Times New Roman" w:ascii="Times New Roman" w:hAnsi="Times New Roman"/>
                <w:sz w:val="14"/>
                <w:szCs w:val="14"/>
                <w:lang w:eastAsia="tr-TR"/>
              </w:rPr>
              <w:t>      </w:t>
            </w:r>
            <w:r>
              <w:rPr>
                <w:rFonts w:eastAsia="Times New Roman" w:cs="Times New Roman"/>
                <w:lang w:eastAsia="tr-TR"/>
              </w:rPr>
              <w:t>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 </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 </w:t>
            </w:r>
          </w:p>
        </w:tc>
      </w:tr>
      <w:tr>
        <w:trPr/>
        <w:tc>
          <w:tcPr>
            <w:tcW w:w="69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397" w:hanging="340"/>
              <w:rPr>
                <w:rFonts w:ascii="Calibri" w:hAnsi="Calibri" w:eastAsia="Times New Roman" w:cs="Times New Roman"/>
                <w:lang w:eastAsia="tr-TR"/>
              </w:rPr>
            </w:pPr>
            <w:r>
              <w:rPr>
                <w:rFonts w:eastAsia="Times New Roman" w:cs="Times New Roman"/>
                <w:lang w:eastAsia="tr-TR"/>
              </w:rPr>
              <w:t>3.</w:t>
            </w:r>
            <w:r>
              <w:rPr>
                <w:rFonts w:eastAsia="Times New Roman" w:cs="Times New Roman" w:ascii="Times New Roman" w:hAnsi="Times New Roman"/>
                <w:sz w:val="14"/>
                <w:szCs w:val="14"/>
                <w:lang w:eastAsia="tr-TR"/>
              </w:rPr>
              <w:t>      </w:t>
            </w:r>
            <w:r>
              <w:rPr>
                <w:rFonts w:eastAsia="Times New Roman" w:cs="Times New Roman"/>
                <w:lang w:eastAsia="tr-TR"/>
              </w:rPr>
              <w:t> </w:t>
            </w:r>
          </w:p>
        </w:tc>
        <w:tc>
          <w:tcPr>
            <w:tcW w:w="360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 </w:t>
            </w:r>
          </w:p>
        </w:tc>
        <w:tc>
          <w:tcPr>
            <w:tcW w:w="360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Calibri" w:hAnsi="Calibri" w:eastAsia="Times New Roman" w:cs="Times New Roman"/>
                <w:lang w:eastAsia="tr-TR"/>
              </w:rPr>
            </w:pPr>
            <w:r>
              <w:rPr>
                <w:rFonts w:eastAsia="Times New Roman" w:cs="Times New Roman"/>
                <w:lang w:eastAsia="tr-TR"/>
              </w:rPr>
              <w:t> </w:t>
            </w:r>
          </w:p>
        </w:tc>
      </w:tr>
    </w:tbl>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EK – 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Bu Yönetmeliğin 16 ncı maddesinde belirtilen sağlık gözetimleri ile ilgili hususlar şunlard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Mevcut bilgilere göre serbest asbest liflerine maruziyet aşağıdaki hastalıklara sebep ola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Asbestoz</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Mezotelyoma</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Akciğer kanseri (bronşiyal karsinom)</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Mide-bağırsak kanser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İşyeri hekimi ve/veya diğer sağlık personeli, asbeste maruz kalan çalışanların her birinin maruz kalma durumunu ve çalışma şartlarını izlemekle yükümlüdü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c) Çalışanların sağlık muayeneleri, iş sağlığı prensip ve uygulamalarına uygun şekilde yapılır ve en az aşağıdaki hususları içer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Çalışanın mesleki ve tıbbi özgeçmişi ile ilgili kayıtlarının tutulmas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Her çalışanın genel sistemik fizik muayenesi ve özellikle solunum sistemi muayenesin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3) Yukarıda belirtilen muayeneler yapılırken gerekli gizlilik esasına dikkat ed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4) 35x35 standart akciğer radyografisinin veya dijital akciğer radyografisinin çekilmesi,</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5) Solunum fonksiyon testinin yapılması (Solunan havanın hacmi ve hızı).</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ç) Uygun olarak yapılan sağlık gözetimi sonucunda, çalışanın sağlığında şüpheli durum saptandığında, hekim mevzuata uygun olarak çalışanın ileri tetkiklerinin yapılmasını ve ilgili uzman tarafından değerlendirilmesini isteyebilir. Ayrıca çalışana sağlık durumu ile ilgili bilgi verilir. Benzer biçimde maruz kalan diğer çalışanların sağlık durumu da gözden geçir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d) Yapılan sağlık gözetimi ile ilgili olarak her çalışanın kişisel sağlık kaydı tutulur ve güncellenir. Bu kayıtlar gizlilik esasına uygun olarak ve gerektiğinde incelenebilecek şekilde saklanı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e) İşyeri hekimi, iş sağlığındaki gelişmeleri göz önüne alarak balgam sitoloji testi, bilgisayarlı tomografi, tomodansitometri gibi daha ileri tetkikler isteyebilir.</w:t>
      </w:r>
    </w:p>
    <w:p>
      <w:pPr>
        <w:pStyle w:val="Normal"/>
        <w:shd w:val="clear" w:color="auto" w:fill="FFFFFF"/>
        <w:spacing w:lineRule="atLeast"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40</Words>
  <Characters>17329</Characters>
  <CharactersWithSpaces>203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8:00Z</dcterms:created>
  <dc:creator>HP</dc:creator>
  <dc:description/>
  <dc:language>en-US</dc:language>
  <cp:lastModifiedBy>HP</cp:lastModifiedBy>
  <dcterms:modified xsi:type="dcterms:W3CDTF">2019-05-09T1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