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î Gazete Tarihi: 20.08.2013 Resmî Gazete Sayısı: 28741</w:t>
      </w:r>
      <w:r>
        <w:rPr>
          <w:rFonts w:eastAsia="Times New Roman" w:cs="Arial" w:ascii="Arial" w:hAnsi="Arial"/>
          <w:color w:val="1C283D"/>
          <w:sz w:val="15"/>
          <w:szCs w:val="15"/>
          <w:lang w:eastAsia="tr-TR"/>
        </w:rPr>
        <w:br/>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bookmarkStart w:id="0" w:name="_GoBack"/>
      <w:r>
        <w:rPr>
          <w:rFonts w:eastAsia="Times New Roman" w:cs="Times New Roman"/>
          <w:b/>
          <w:bCs/>
          <w:color w:val="1C283D"/>
          <w:lang w:eastAsia="tr-TR"/>
        </w:rPr>
        <w:t>BALIKÇI GEMİLERİNDE YAPILAN ÇALIŞMALARDA SAĞLIK VE GÜVENLİK ÖNLEMLERİ HAKKINDA YÖNETMELİK</w:t>
      </w:r>
      <w:bookmarkEnd w:id="0"/>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balıkçı gemilerinde yapılan işlerde çalışanların sağlık ve güvenliğinin korunması için alınması gereken önlemleri belirlemekt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20/6/2012 tarihli ve 6331 sayılı İş Sağlığı ve Güvenliği Kanunu kapsamına giren balıkçı gemilerinde yapılan işleri kaps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6331 sayılı Kanunun 30 uncu maddesinin birinci fıkrasına dayanı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23/11/1993 tarihli ve 93/103/EC sayılı Avrupa Birliği Direktifine paralel o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alıkçı gemisi: Ticari amaçla denizden balık veya diğer canlıları avlamakta veya avlayıp işlemekte kullanılan, Türk Bayrağı taşıyan gemi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Çalışan: Limanda görev yapan personel ve kılavuz kaptanlar hariç, yardımcı olarak çalışanlar ve stajyerler dahil gemide çalışan kişi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Gemi: Yeni veya mevcut herhangi bir balıkçı gemis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Gemi Sahibi/Donatan: Geminin üzerine kayıtlı olduğu kişiyi veya gemi kısmen veya tamamen bir başka gerçek veya tüzel kişi tarafından, bir anlaşma çerçevesinde işletiliyorsa; işleten gerçek veya tüzel kişiyi, işvere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Kaptan: Gemiyi sevk ve idare eden veya gemiden sorumlu olan çalış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Mevcut balıkçı gemisi: Yeni olmayan ve tam boyu on sekiz metre veya daha fazla olan balıkçı gemis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Yeni balıkçı gemisi: Tam boyu on beş metre veya daha fazla olan ve bu Yönetmeliğin yürürlüğe girdiği tarihte veya sonraki bir tarihte inşa veya büyük dönüşüm sözleşmesi yapılmış ya da yapım veya büyük dönüşüm sözleşmesi, bu Yönetmeliğin yürürlüğe girdiği tarihten önce yapılmış ancak, bu tarihten üç yıl ve daha fazla süre sonunda teslim edilecek olan ya da yapım sözleşmesi olmaması durumunda omurgası kızağa konmuş, inşasına başlanmış veya en az elli tonluk kısmının ya da tahmini toplam kütlesinin, hangisi daha az ise, en az yüzde birinin montajı, bu Yönetmeliğin yürürlüğe girdiği tarihte veya daha sonra yapılmış olan gemiy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şverenin Yükümlülük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nel yükümlülük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Gemi sahipleri aşağıdaki önlemleri almakla yükümlüdü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Kaptanın sorumluluğu saklı kalmak kaydı ile geminin, özellikle öngörülebilir meteorolojik koşullarda çalışanların sağlık ve güvenliğini tehlikeye atmadan, kullanılması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Kaptanın dışında kalan diğer çalışanların karşı karşıya kaldıkları ciddi, yakın ve önlenemeyen tehlike durumunda çalışma yerini, tehlikeli bölgeyi veya gemiyi terk eden çalışanların bu hareketleri nedeniyle dezavantajlı duruma düşmeyecekleri ve herhangi bir zarar görmeyecekleri tedbirleri a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enizde çalışanların sağlık ve güvenliğini etkileyen veya etkileyebilecek herhangi bir olayın meydana geldiği durumlarda, bu olayı ayrıntılı olarak bir rapor halinde Sosyal Güvenlik Kurumuna ve olayın meydana geldiği mahallin bağlı bulunduğu liman başkanlığına bildirir. Olay, gemi jurnaline yazılır, jurnal tutma mecburiyeti olmayan gemilerde ise raporun bir örneği sak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eni balıkçı gemi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Yeni balıkçı gemileri Ek-1’de belirtilen asgari sağlık ve güvenlik gereklerine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üyük onarım, dönüşüm ve değişiklik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Gemilerde yapılacak büyük onarım, dönüşüm veya değişiklikler Ek-1’de belirtilen asgari gereklere uygun olarak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kipman ve bakı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Gemi sahipleri/donatanlar, kaptanın sorumluluğu saklı kalmak kaydı ile çalışanların sağlık ve güvenliklerinin korunması için, aşağıdaki önlemlerin alınması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emilerin ve bunların özellikle Ek-1 ve Ek-2’de belirtilen bütün aksam ve ekipmanlarının teknik bakımı düzenli olarak yapılır, çalışanların sağlık ve güvenliğini etkileyecek herhangi bir arıza oluştuğunda da en kısa sürede gide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emiler ve bunların bütün aksam ve ekipmanı düzenli olarak temizlenir, uygun hijyen koşulların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Gemide yeterli sayıda uygun acil durum ve can kurtarma ekipmanı kullanıma hazır halde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Ek-3’te belirtilen can kurtarma ve hayatta kalma ekipmanı ile ilgili olarak gerekli önlemler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Kişisel koruyucu donanım, 2/7/2013 tarihli ve 28695 sayılı Resmî Gazete’de yayımlanan Kişisel Koruyucu Donanımların İşyerlerinde Kullanılması Hakkında Yönetmelik hükümleri saklı kalmak kaydı ile bu Yönetmelikte belirtilen özelliklere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mi sahibi, çalışanların sağlık ve güvenliğinin korunması ile ilgili olarak kaptana, bu Yönetmelikte belirtilen yükümlülüklerini yerine getirebilmesi için, gerekli her türlü imkâ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bilgilendiri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Gemi sahipleri/donatanlar veya kaptan 6331 sayılı Kanunun 16 ncı maddesi hükümleri saklı kalmak kaydı ile gemilerdeki çalışanları veya çalışan temsilcilerini, geminin tümü ile çalışanın çalışmakta olduğu bölümde veya yaptığı her işte yürütülen faaliyetler, sağlık ve güvenlik riskleri, gemilerde alınacak sağlık ve güvenlikle ilgili tüm önlemler hakkında yazılı ve sözlü olarak bilgilend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Çalışanlara verilen bu bilgiler kolay ve anlaşılır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eğitim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6331 sayılı  Kanunun 17 nci maddesi hükümleri saklı kalmak kaydı ile çalışanlara, gemilerde sağlık ve güvenlik, özellikle kazaların önlenmesi konusunda uygun eğitim ve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eğitimde verilen bilgiler ve hazırlanan talimatlar tereddüte yol açmayacak şekilde net, kolay ve anlaşılır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Eğitim, özellikle yangınla mücadele, can kurtarma ekipmanının kullanılması, balık avlama ve çekme ekipmanının kullanılması ve el işaretleri dâhil çeşitli işaretlerin kullanılması hususlarını kaps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Gemideki çalışmalarda, değişiklik yapılması halinde, çalışanlara verilecek eğitim güncel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miyi sevk ve idare edecek kişilerin özel eğitim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23/6/2002 tarihli ve 24794 sayılı Resmî Gazete’de yayımlanan Seyir Halindeki Gemilerde Daha İyi Tıbbi Hizmet Verilmesi İçin Gerekli Asgari Sağlık ve Güvenlik Koşulları Hakkında Yönetmeliğin 8 inci maddesinin birinci fıkrasının (c) bendi hükmü saklı kalmak kaydıyla, bir gemiyi sevk ve idare edecek kişiye, aşağıdaki konularda ayrıntılı eğitim ve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emilerde iş kazaları ve meslek hastalıklarının önlenmesi ve herhangi bir kaza olduğunda yapılması gereken iş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Öngörülebilir yükleme koşullarında ve avlanma işlemleri sırasında, geminin, dengede ve güvenli bir durumda bulunmasının sağla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Radyo navigasyonu ve iletişimi ile ilgili yöntem ve kural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görüşlerinin alınması ve katılımlarının sağla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İş sağlığı ve güvenliği konularında ve özellikle bu Yönetmelikte ve eklerinde belirtilen konularda çalışan ve/veya temsilcilerinin 6331 sayılı Kanunun 18 inci maddesinde belirtilen esaslara göre görüşleri alınır ve katılımlar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27/11/2004 tarihli ve 25653 sayılı Resmî Gazete’de yayımlanan Balıkçı Gemilerinde Yapılan Çalışmalarda Sağlık ve Güvenlik Önlemleri Hakkında Yönetmelik yürürlükten kaldırıl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evcut balıkçı gemi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1 –</w:t>
      </w:r>
      <w:r>
        <w:rPr>
          <w:rFonts w:eastAsia="Times New Roman" w:cs="Times New Roman"/>
          <w:color w:val="1C283D"/>
          <w:lang w:eastAsia="tr-TR"/>
        </w:rPr>
        <w:t> (1) Mevcut balıkçı gemileri bu Yönetmeliğin yürürlüğe girdiği tarihten itibaren beş yıl içinde Ek-2’de belirtilen asgari sağlık ve güvenlik gereklerine uygun hale get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Bu Yönetmelik yayımı tarihinde yürürlüğe gir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uto" w:line="240" w:before="0" w:after="0"/>
        <w:ind w:firstLine="851"/>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1</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YENİ BALIKÇI GEMİLERİNDE ASGARİ SAĞLIK VE GÜVENLİK GEREKLERİ</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ekte belirtilen yükümlülükler, geminin özellikleri, yürütülen işler, çalışma koşulları veya bulunan bir riskin gerektirdiği her durumd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 Denize elverişlilik ve deng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Gemi denize elverişli koşullarda tutulur, kullanımına ve amacına uygun bir şekild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Geminin dengesi ile ilgili bilgi ve dokümanlar gemide bulunur ve seyirden sorumlu personel bu bilgilere kolayca ulaşab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Gemilerin, amaçlanan bütün hizmet koşullarında, dengede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Kaptan, geminin dengesinin sağlanması ve bunun korunması için gerekli bütün önlemleri a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Geminin dengesinin sağlanması ile ilgili kural ve talimatlara kesinlikle uy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2. Mekanik ve elektrik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Elektrik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Mürettebatın ve geminin elektrikten kaynaklanabilecek tehlikelerden koru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Gemideki olağan işleyişi ve yaşam koşullarını sürdürmek için gerekli ekipmanın bir acil güç kaynağına gereksinim duymadan çalış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Bütün acil durumlarda güvenlik için gerekli elektrik ekipmanının çalışabilir durumda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sağlanır, bu ekipmanlar herhangi bir tehlike oluşturmayacak şekilde tasarlanır ve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 Gemide acil durumlarda kullanılmak üzere acil durum elektrik güç kaynağı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Dahili haberleşme sistemi, yangın dedektörleri ve acil durum sinyal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Seyir fenerleri ve acil durum aydınlat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Telsiz haberleşme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Varsa, acil durum elektrikli yangın pomp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na elektrik panosu ile acil durum elektrik panosu, mümkün olduğunca, her ikisi birden suya veya yangına maruz kalmayacak biçimde yerleşt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Panolar görünür şekilde işaretlenir, sigortaların değerlerine uygun kullanılıp kullanılmadığı düzenli aralıklarla kontrol edilir. Sigorta buşonları tel sarılmak suretiyle tekrar kullanıl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Akü bataryalarının muhafaza edildiği yerler, uygun şekil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5. Seyir için kullanılan tüm elektronik aygıtlar sık ve düzenli aralıklarla test edili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6. Kaldırma işlerinde kullanılan tüm iş ekipmanlarının kontrol ve testleri 25/4/2013 tarihli ve 28628 sayılı Resmî Gazete’deyayımlanan İş Ekipmanlarının Kullanımında Sağlık ve Güvenlik Şartları Yönetmeliği çerçevesinde düzenli aralıklarla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7. Kaldırma ve çekme araçlarının bütün parçalarının ve ilgili ekipmanların düzenli olarak bakımları yapılı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8. Soğutma tesisleri ve basınçlı hava sistemlerinin kontrol ve testleri İş Ekipmanlarının Kullanımında Sağlık ve Güvenlik Şartları Yönetmeliği çerçevesinde düzenli aralıklarla yapılı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9. Havadan ağır gazların kullanıldığı pişirme ve mutfak ekipmanları, sadece iyi havalandırılmış alanlarda kullanılır ve tehlikeli gaz birikimi ön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nıcı ve diğer tehlikeli gazlar içeren tüpler, belirgin bir biçimde ve içeriklerine uygun şekilde işaretlenir ve açık güvertelerde istif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Tüm vanalar, basınç regülatörleri ve tüplerden gelen borular hasara karşı kor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3. Telsiz haberleşme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Telsiz haberleşme ekipmanı, radyo dalgalarının yayılması için normal şartlar dikkate alınarak kıyıda veya karada bulunan en az bir istasyon ile sürekli iletişim kurulabilecek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w:t>
      </w:r>
      <w:r>
        <w:rPr>
          <w:rFonts w:eastAsia="Times New Roman" w:cs="Times New Roman"/>
          <w:b/>
          <w:bCs/>
          <w:color w:val="1C283D"/>
          <w:lang w:eastAsia="tr-TR"/>
        </w:rPr>
        <w:t>. Acil kaçış yolları ve çıkı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 Böylece çalışanların çalışma yerlerini veya yaşama alanlarını mümkün olduğunca çabuk ve güvenli biçimde terk etmeleri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çıkış olarak kullanılabilen ve kapalı olan çıkışlar, acil bir durumda herhangi bir çalışan veya kurtarma ekibince derhal ve kolayca kullanılabilir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3. Acil durum kapıları ile diğer acil çıkışlar, bulundukları yerler ve özel işlevlerine uygun yeterli hava ve su sızdırmaz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kapıları ve diğer acil çıkışlar, geminin su sızdırmaz bölmeleri kadar yangına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4. Acil kaçış yolları ve çıkışları, 23/12/2003 tarihli ve 25325 sayılı Resmî Gazete’de yayımlanan  Güvenlik ve Sağlık İşaretleri Yönetmeliğine uygun olarak işaret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işaretler uygun yerlere konulur ve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5. Aydınlatma gerektiren kaçış yolları ve yerleri ile acil çıkışlar, aydınlatma sisteminde meydana gelebilecek herhangi bir arıza durumunda da yeterli aydınlatma sağlayacak acil durum aydınlatma sistem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5. Yangın algılama ve yangınla mücadel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 Geminin boyutları ve kullanım şekli, mevcut ekipman, gemide bulunan maddelerin fiziksel ve kimyasal özellikleri ile gemide bulunabilecek en çok kişi sayısı dikkate alınarak, yaşam bölümleri ve kapalı çalışma yerleri, makine dairesi ve balık ambarı da dahil, uygun yangın söndürme ekipmanı ile ve gerektiğinde yangın dedektörleri ve alarm sistemler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 Yangın söndürme ekipmanı uygun yerlerde ve daima çalışır durumda tutulur ve acil kullanım için kolay erişilebilir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alışanlar, yangın söndürme ekipmanının yerleri, çalışma şekilleri ve nasıl kullanılması gerektiği konusunda eğit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ngın söndürücülerin ve diğer taşınabilir yangın söndürme ekipmanının var olup olmadığı, gemi yola çıkmadan önce daima kontrol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 Seyyar yangın söndürme ekipmanı erişilebilir yerlerde ve kullanımı kolay olur. Bu cihazlar Güvenlik ve Sağlık İşaretleri Yönetmeliğine uygun olarak işaret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işaretler uygun yerlere konulur ve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 Yangın dedektörleri ve alarm sistemleri düzenli ve uygun aralıklarla test edilir ve bakımları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5. Düzenli aralıklarla yangın söndürme tatbikatları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6. Kapalı çalışma yerlerinin havalandırı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apalı işyerlerinde çalışma şekline ve çalışanların yaptıkları işe göre, ihtiyaç duyacakları yeterli temiz hava bulun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Mekanik havalandırma sistemi kullanıldığında sistemin her zaman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7. Ortam sıcak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2. Yaşam bölümleri, sıhhi bölümler, kantinler ve ilk yardım odaları, kullanım amacına göre yeterli sıcaklıkta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8. Aydınlat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1. Çalışma yerleri mümkün olduğu ölçüde yeterli gün ışığı alır. Ayrıca, çalışma yerleri, çalışanların sağlık ve güvenliklerini tehlikeye atmadan veya diğer gemileri riske sokmadan balıkçılık işlemleri için uygun suni aydınlatma sistem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2. Çalışma alanlarında, basamaklarda, merdivenlerde ve geçiş yollarındaki aydınlatma tesisatı, çalışanlar için kaza riski oluşturmaz ve geminin seyri için engel oluştur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3. Aydınlatma sistemindeki herhangi bir arızanın çalışanlar için risk oluşturabileceği yerlerde yeterli aydınlatmayı sağlayacak acil durum aydınlatma sistemi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4. Acil durum aydınlatma sisteminin verimli çalışması sağlanır ve düzenli aralıklarla test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9. Güverteler, su geçirmez bölmeler ve başalt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1. Çalışanların bulunabileceği bütün alanlar, kaymaz malzemeden yapılır veya kaymayı ve düşmeyi önleyen araçlarla donatılır ve bu alanlarda mümkün olduğunca engel bulun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2. Bölmeler halindeki çalışma yerleri, yapılan işin türü ve çalışanların fiziksel aktiviteleri dikkate alınarak, yeterince ses geçirmez ve yalıtılmış olmak zorunda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3. Çalışma alanlarındaki güverte, bölme ve başaltı yüzeyleri, hijyen kurallarına uygun şekilde temizlenebilir, dezenfekte edilebilir veya yenilenebilir malzemeden yapılmış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0. Kapı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 Kapılar, özel bir ekipman gerekmeden her zaman içeriden açılabilecek durumda olur. Çalışma yerlerindeki kapılar, çalışma sürerken, her iki taraftan da açılabilir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 Kapılar ve özellikle kullanılması zorunlu raylı kapılar, özellikle kötü hava ve deniz koşullarında çalışanlar için mümkün olan en güvenli biçimde açılıp kapanabilir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1. Ulaşım yolları – tehlikeli alan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Eğer çalışanların güvertedeki boşluklara veya bir güverteden diğerine düşme riski varsa, buralarda yeterli koruma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koruma demir korkuluklar ile sağlanıyor ise, en az 1 metre yüksek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3. Çalışanların, herhangi bir çalışma veya bakım amacıyla güverte üzerindeki tesisata güvenli bir şekilde ulaşımlar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üşmeleri önlemek için, uygun yükseklikte demir korkuluklar veya benzeri koruyucu araçlar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4. Küpeşteler veya gemiden denize düşmeyi önlemek için bulundurulan diğer araçlar uygun koşullarda tut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üpeşteler, güvertede toplanan suyun çabuk atılabilmesi için frengi delikleri veya diğer benzer araçlar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5. Kıçtan trol atan ve toplayan rampalı balıkçı gemilerinde, rampanın üst kısmı, çalışanların rampaya düşme riskine karşı koruma amaçlı olarak, küpeşte veya diğer bitişik araçların yüksekliği ile aynı yükseklikte bir kapı veya başka bir koruyucu araç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kapı veya diğer koruyucu araçlar, kolayca ve tercihen uzaktan kumanda ile açılıp kapanabilmeli ve sadece ağ atmak ve çekmek için açı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2. Çalışma bölümlerinin düze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1. Çalışma alanları; temiz tutulmalı ve mümkün olduğunca denizden korunmalı ve çalışanların gemi üzerinde düşmeleri veya gemiden düşmelerine karşı yeterli koruma sağla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ullanım alanları, hem yükseklik hem de yüzey alanı bakımından yeterli büyüklüğe sahip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2. Eğer makineler, makine dairesinden kontrol ediliyorsa, makine dairesinden izole edilmiş, ses geçirmez ayrı bir bölümden kontrol edilebilmeli ve bu alanlar makine dairesine girmeden ulaşılabilir olmalıdır. Köprü üstü, belirlenen koşullara uygun bir alan olarak değerlendirilme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3. Çekme ekipmanının kumanda sistemleri, operatörlerin rahatça çalışabilmeleri için uygun ve yeterli genişlikteki bir alanda tesis edilme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ekme ekipmanı, aynı zamanda acil durdurma tertibatları da dahil olmak üzere, acil durumlar için uygun koruyucu donanımlara sahip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4. Çekme ekipmanı operatörü, ekipmanı ve çalışanları rahatça görebilecek bir görüş açısına sahip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ğer çekme ekipmanı köprüden kontrol ediliyorsa, operatör, çalışanları doğrudan veya başka uygun bir araç yardımıyla açıkça görebileceği bir görüş açısına sahip o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 Köprü ile çalışma güvertesi arasında güvenli bir haberleşme sistemi bulun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6. Balık avlama işlemleri veya güvertedeki diğer çalışmalar sırasında, mürettebatı yaklaşmakta olan ağır hava ve deniz koşullarının oluşturacağı tehlike konusunda uyaracak, nitelikli bir personel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7. Koruyucu araçlar kullanılarak çıplak halatlar, palamarlar ve ekipmanın hareketli parçaları ile temasın en az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8. Özellikle trol çeken balıkçı gemilerinde, hareketli kütleler için kumanda sistemleri tesis edilir. Bunun içi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Bordadaki olta vb. balık tutma araç ve gereçleri sabitleyece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Trol torbasının sallanmasını kontrol altına alac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kipman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3. Yaşam alan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1. Çalışanların yaşam bölümlerinin ve tesislerinin yeri, yapısı, ses geçirmezliği, yalıtımı ve düzeni ve buralara ulaşım yolları; dinlenmeleri sırasında çalışanları rahatsız edebilecek geminin diğer bölümlerinden gelebilecek kokulardan, gürültü ve titreşimden, hava ve deniz koşullarından koruyacak biçimde tesis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alışanların yaşam bölümleri; geminin tasarımı, ebatları ve amacı doğrultusunda mümkün olduğu ölçüde, hareket ve hızlanma etkilerinin en az hissedildiği yerlerd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Sigara içmeyenlerin sigara dumanından rahatsız olmalarını önlemek için uygun önlemler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2. Çalışanların yaşam bölümleri, sürekli temiz hava girişini sağlayacak ve havanın ağırlaşmasını önleyecek biçim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şam bölümlerinde, aşağıda belirtilen biçimde uygun aydınlatma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Yeterli genel aydınlat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Dinlenmekte olan çalışanları rahatsız etmemek için azaltılmış genel aydınlat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Her ranzada lokal aydınlat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3. Mutfak ve yemekhane bulunması durumunda, bunlar yeterli büyüklükte, iyi aydınlatılmış, kolay temizlenebilir özellikte olur ve bu alanlar uygun biçim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iyeceklerin saklanması için buzdolabı veya soğuk hava depoları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4. Sıhhi tesis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1. Gemilerin yaşam bölümlerinde, uygun malzeme ve ekipmanla donatılmış, soğuk ve sıcak akar suyu olan banyo, tuvalet ve el yüz yıkama yerleri bulunur ve bu alanlar uygun biçim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2 Her çalışanın elbiselerini koyabileceği uygun bir yeri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5. İlk yardı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ütün gemilerde, Seyir Halindeki Gemilerde Daha İyi Tıbbî Hizmet Verilmesi için Gerekli Asgarî Sağlık ve Güvenlik Koşulları Hakkında Yönetmeliğin Ek-2’sinde yer alan ilk yardım malzemesi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6. Borda ve giriş iskel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miye güvenli biçimde geçişi sağlayan bir borda iskelesi, giriş iskelesi veya benzer bir ekipman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7. Gürültü</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minin büyüklüğü dikkate alınarak, çalışma yerlerindeki ve yaşam bölümlerindeki gürültü düzeyini en aza indirmek için gerekli teknik önlemler alını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uto" w:line="240" w:before="0" w:after="0"/>
        <w:ind w:firstLine="851"/>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2</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MEVCUT BALIKÇI GEMİLERİ İÇİN ASGARİ SAĞLIK VE GÜVENLİK</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EREKLERİ</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ekte belirtilen yükümlülükler, yapısının izin verdiği ölçüde, mevcut balıkçı gemisinin özellikleri, yürütülen işler, çalışma koşulları veya bulunan bir riskin gerektirdiği her durumd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 Denize elverişlilik ve deng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Gemi denize elverişli koşullarda tutulur, kullanımına ve amacına uygun bir şekild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Geminin dengesi ile ilgili bilgi ve dokümanlar gemide bulunur ve seyirden sorumlu personel bu bilgilere kolayca ulaşab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Gemilerin, amaçlanan bütün hizmet koşullarında, dengede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aptan, geminin dengesinin sağlanması ve bunun korunması için gerekli bütün önlemleri a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minin dengesinin sağlanması ile ilgili kural ve talimatlara kesinlikle uy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2. Mekanik ve elektrik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1. Elektrik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Mürettebatın ve geminin elektriğin tehlikelerinden koru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Gemideki olağan işleyişi ve yaşam koşullarını sürdürmek için gerekli ekipmanın bir acil güç kaynağına gereksinim duymadan çalış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Bütün acil durumlarda güvenlik için gerekli elektrik ekipmanının çalışabilir durumda o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sağlanır ve herhangi bir tehlike oluşturmayacak şekilde tasarlanır ve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2. Gemide acil durumlarda kullanılmak üzere acil elektrik güç kaynağı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elektrik güç kaynağı, açık gemiler hariç, makine dairesinin dışına konulur ve herhangi bir yangın veya ana elektrik ekipmanının çalışmadığı diğer durumlarda, aşağıdaki sistemlerin en az üç saat süreyle aynı anda çalışmasını sağlayabilecek şekilde düzen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Dahili haberleşme sistemi, yangın dedektörleri ve acil durum sinyal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Seyir fenerleri ve acil durum aydınlat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Telsiz haberleşme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Varsa, acil durum elektrikli yangın pomp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elektrik güç kaynağının akü bataryası olması durumunda; ana elektrik güç kaynağı arızalandığında, akü bataryası otomatik olarak acil durum elektrik panosuna bağlanır ve yukarıda belirtilen sistemlere en az üç saatlik süre ile kesintisiz enerji sağlayabilecek güç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na elektrik panosu ile acil durum elektrik panosu, mümkün olduğunca, her ikisi birden suya veya yangına maruz kalmayacak biçimde yerleşt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3. Panolar görünür şekilde işaretlenir, sigortaların değerlerine uygun kullanılıp kullanılmadığı düzenli aralıklarla kontrol edilir. Sigorta buşonları tel sarılmak suretiyle tekrar kullanıl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4. Akü bataryalarının muhafaza edildiği yerler, uygun şekil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5. Seyir için kullanılan tüm elektronik aygıtlar sık ve düzenli aralıklarla test edili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6. Kaldırma işlerinde kullanılan tüm iş ekipmanının kontrol ve testleri düzenli aralıklarla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7. Kaldırma ve çekme araçlarının bütün parçalarının ve ilgili ekipmanların düzenli olarak bakımları yapılı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8. Soğutma tesisleri ve basınçlı hava sistemlerinin kontrol ve deneyleri düzenli aralıklarla yapılır ve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9. Havadan ağır gazların kullanıldığı pişirme ve mutfak ekipmanları, sadece iyi havalandırılmış alanlarda kullanılır ve tehlikeli gaz birikimi ön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nıcı ve diğer tehlikeli gazlar içeren tüpler, belirgin bir biçimde ve içeriklerine uygun şekilde işaretlenir ve açık güvertelerde istif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Tüm vanalar, basınç regülatörleri ve tüplerden gelen borular hasara karşı kor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3. Telsiz haberleşme ekipman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Telsiz haberleşme ekipmanı, radyo dalgalarının yayılması için normal şartlar dikkate alınarak kıyıda veya karada bulunan en az bir istasyon ile sürekli iletişim kurulabilecek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4. Acil kaçış yolları ve çıkı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1. Acil kaçış yolu ve acil çıkış olarak kullanılacak yollarda ve çıkışlarda engel bulunamaz ve buralar kolayca erişilebilir, doğrudan açık güverteye veya güvenli bir alana açılır ve oradan cankurtaran sandallarına ulaşılabilecek şekilde olmak zorunda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öylece çalışanların çalışma yerlerini veya yaşama alanlarını mümkün olduğunca çabuk ve güvenli biçimde terk etmeleri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2. Acil kaçış yolu ve acil çıkış olarak kullanılacak yol ve çıkışların sayısı, dağılımı ve boyutları; çalışma yerlerinin ve yaşama alanlarının kullanımına, ekipman ve boyutları ile çalışabilecek maksimum çalışan sayısına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çıkış olarak kullanılabilen ve kapalı olan çıkışlar, acil bir durumda herhangi bir çalışan veya kurtarma ekibince derhal ve kolayca kullanılabilir özellikte olur.</w:t>
      </w:r>
    </w:p>
    <w:p>
      <w:pPr>
        <w:pStyle w:val="Normal"/>
        <w:shd w:val="clear" w:color="auto" w:fill="FFFFFF"/>
        <w:spacing w:lineRule="auto" w:line="240" w:before="0" w:after="0"/>
        <w:ind w:firstLine="567"/>
        <w:rPr>
          <w:rFonts w:ascii="Calibri" w:hAnsi="Calibri" w:eastAsia="Times New Roman" w:cs="Times New Roman"/>
          <w:color w:val="1C283D"/>
          <w:lang w:eastAsia="tr-TR"/>
        </w:rPr>
      </w:pPr>
      <w:r>
        <w:rPr>
          <w:rFonts w:eastAsia="Times New Roman" w:cs="Times New Roman"/>
          <w:color w:val="1C283D"/>
          <w:lang w:eastAsia="tr-TR"/>
        </w:rPr>
        <w:t>4.3. Acil durum kapıları ile diğer acil çıkışlar, bulundukları yerler ve özel işlevlerine uygun yeterli hava ve su sızdırmaz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cil durum kapıları ve diğer acil çıkışlar, geminin su sızdırmaz bölmeleri kadar yangına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4. Acil kaçış yolları ve çıkışları Güvenlik ve Sağlık İşaretleri Yönetmeliğine uygun olarak işaret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işaretler uygun yerlere konulur ve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5. Aydınlatma gerektiren kaçış yolları ve yerleri ile acil çıkışlar, aydınlatma sisteminde meydana gelebilecek herhangi bir arıza durumunda da yeterli aydınlatma sağlayacak acil durum aydınlatma sistem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5. Yangın algılama ve yangınla mücadel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1. Yaşam bölümleri ve kapalı çalışma yerleri, makine dairesi ve balık ambarı da dahil olmak üzere, geminin boyutları ve kullanım şekli, mevcut ekipman, gemide bulunan maddelerin fiziksel ve kimyasal özellikleri ile gemide bulunabilecek en çok kişi sayısı dikkate alınarak uygun yangın söndürme ekipmanı ile ve gerektiğinde yangın dedektörleri ve alarm sistemler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2. Yangın söndürme ekipmanı uygun yerlerde ve daima çalışır durumda tutulur ve acil kullanım için kolay erişilebilir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alışanlar, yangın söndürme ekipmanının yerleri, çalışma şekilleri ve nasıl kullanılması gerektiği konusunda eğit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ngın söndürücülerin ve diğer taşınabilir yangın söndürme ekipmanının var olup olmadığı, gemi yola çıkmadan önce daima kontrol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3. Seyyar yangın söndürme ekipmanı erişilebilir yerlerde ve kullanımı kolay olur. Bu cihazlar Güvenlik ve Sağlık İşaretleri Yönetmeliğine uygun olarak işaretlen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işaretler uygun yerlere konulur ve dayanıklı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4. Yangın dedektörleri ve alarm sistemleri düzenli ve uygun aralıklarla test edilir ve bakımları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5. Düzenli aralıklarla yangın söndürme tatbikatları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6. Kapalı çalışma yerlerinin havalandırıl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apalı işyerlerinde çalışma şekline ve çalışanların yaptıkları işe göre, ihtiyaç duyacakları yeterli temiz hava bulun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Mekanik havalandırma sistemi kullanıldığında sistemin her zaman çalışır durumda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7. Ortam sıcaklığ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1. Çalışma yerlerindeki ortam sıcaklığı, çalışma saatleri süresince, kullanılan çalışma yöntemleri, çalışanların harcadıkları güç ve geminin bulunduğu yerlerdeki hava koşulları ve bu koşullarda olabilecek değişiklikler dikkate alınarak, insan yapısına uygun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2. Yaşam bölümleri, sıhhi bölümler, kantinler ve ilk yardım odaları, kullanım amacına göre yeterli sıcaklıkta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8. Aydınlat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1. Çalışma yerleri mümkün olduğu ölçüde yeterli gün ışığı almalıdır. Ayrıca, çalışma yerleri, çalışanların sağlık ve güvenliklerini tehlikeye atmadan veya diğer gemileri riske sokmadan balıkçılık işlemleri için uygun suni aydınlatma sistemi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2. Çalışma alanlarında, basamaklarda, merdivenlerde ve geçiş yollarındaki aydınlatma tesisatı, çalışanlar için kaza riski oluşturmaz ve geminin seyri için engel oluştur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3. Aydınlatma sistemindeki herhangi bir arızanın çalışanlar için risk oluşturabileceği yerlerde yeterli aydınlatmayı sağlayacak acil aydınlatma sistemi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4. Acil aydınlatma sisteminin verimli çalışması sağlanır ve düzenli aralıklarla test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9. Güverteler, su geçirmez bölmeler ve başalt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1. Çalışanların bulunabileceği bütün alanlar, kaymaz malzemeden yapılır veya kaymayı ve düşmeyi önleyen araçlarla donatılır ve buralarda mümkün olduğunca engel bulun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2. Bölmeler halindeki çalışma yerleri, yapılan işin türü ve çalışanların fiziksel aktiviteleri dikkate alınarak tasarlanmış, mümkün olduğunca ses geçirmez ve yalıtılmış olmak zorunda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3. Çalışma alanlarındaki güverte, bölme ve başaltı yüzeyleri, hijyen kurallarına uygun şekilde temizlenebilir veya yenilenebilir malzemeden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0. Kapı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1. Kapılar, özel bir ekipman gerekmeden her zaman içeriden açılabilecek durumda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alışma yerlerindeki kapılar, çalışma sürerken, her iki taraftan da açılabilme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2. Kapılar ve özellikle kullanılması zorunlu raylı kapılar, özellikle kötü hava ve deniz koşullarında çalışanlar için mümkün olan en güvenli biçimde açılıp kapanabilmelid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1. Ulaşım yolları-tehlikeli alan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1. Geçitler, üst güvertede bulunan kamara ve benzeri alanların dış kısımları ve genel olarak bütün ulaşım yolları, gemideki çalışmalar sırasında çalışanların güvenliğini sağlayacak biçimde korkuluk, tutma demiri ve halat veya benzeri araçlarla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2. Eğer çalışanların güvertedeki boşluklara veya bir güverteden diğerine düşme riski varsa, buralarda yeterli koruma önlemleri alı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koruma demir korkuluklar ile sağlanıyor ise, en az 1 metre yüksek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3. Çalışanların, herhangi bir çalışma veya bakım amacıyla güverte üzerindeki tesisata güvenli bir şekilde ulaşımlar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üşmeleri önlemek için, uygun yükseklikte demir korkuluklar veya benzeri koruyucu araçlar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4. Küpeşteler veya gemiden denize düşmeyi önlemek için bulundurulan diğer araçlar uygun koşullarda tut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üpeşteler, güvertede toplanan suyun çabuk atılabilmesi için frengi delikleri veya diğer benzer araçlar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5. Kıçtan trol atan ve toplayan rampalı balıkçı gemilerinde rampa, çalışanların rampaya düşme riskine karşı koruma amaçlı olarak, küpeşte veya diğer bitişik araçların yüksekliği ile aynı yükseklikte bir kapı veya başka bir koruyucu araç ile donat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kapı veya diğer koruyucu araçlar, kolayca ve tercihen uzaktan kumanda ile açılıp kapanabilmeli ve sadece ağ atmak ve çekmek için açılma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2. Çalışma bölümlerinin düze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1. Çalışma alanları; temiz tutulur, mümkün olduğunca denizden korunur ve çalışanların gemi üzerinde düşmeleri veya gemiden düşmelerine karşı yeterli koruma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Kullanım alanları, hem yükseklik hem de yüzey alanı bakımında yeterli büyüklüğe sahip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2. Eğer makineler, makine dairesinden kontrol ediliyorsa, makine dairesinden izole edilmiş, ses geçirmez ayrı bir bölümden kontrol edilebilmeli ve buralara makine dairesine girmeden ulaşılabilir olmalıdır. Köprü üstü, belirlenen koşullara uygun bir alan olarak değerlendi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3. Çekme ekipmanının kumanda sistemleri, operatörlerin rahatça çalışabilmeleri için uygun ve yeterli genişlikteki bir alanda tesis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ekme ekipmanı, acil durdurma tertibatları da dahil olmak üzere acil durumlar için uygun koruyucu donanımlara sahip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4. Çekme ekipmanı operatörü, ekipmanı ve çalışanları rahatça görebilecek bir görüş açısına sahip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ğer çekme ekipmanı köprüden kontrol ediliyorsa, operatör, çalışanları doğrudan veya başka uygun bir araç yardımıyla açıkça görebileceği bir görüş açısına sahip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5. Köprü ile çalışma güvertesi arasında güvenli bir haberleşme sistemi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6. Balık avlama işlemleri veya güvertedeki diğer çalışmalar sırasında, mürettebatı yaklaşmakta olan kötü hava ve deniz koşullarının oluşturacağı tehlike konusunda uyaracak, nitelikli bir personel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7. Koruyucu araçlar kullanılarak çıplak halat, palamar ve ekipmanların hareketli parçaları ile temasın en az olması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8. Özellikle trol çeken balıkçı gemilerinde, hareketli kütleler için kumanda sistemleri tesis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nun içi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Bordadaki olta ve benzeri balık tutma araç ve gereçleri sabitleyece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Trol torbasının sallanmasını kontrol altına alac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kipmanı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3. Yaşam alanlar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1. Çalışanların yaşam bölümleri, geminin diğer bölümlerinden gelebilecek koku, gürültü ve titreşim ile geminin hareket ve hızlanma etkilerinin en az hissedildiği şekild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şam bölümlerinde, uygun aydınlatma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2. Mutfak ve yemekhane bulunması durumunda, bunlar yeterli büyüklükte, iyi aydınlatılmış, havalandırılmış ve kolay temizlenebilir özellikt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iyeceklerin saklanması için buzdolabı veya soğuk hava depoları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4. Sıhhi tesis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şam bölümleri bulunan gemilerde, banyo ve tuvalet ile mümkünse sıcak ve soğuk akar suyu bulunan duş yerleri bulunur ve buralar uygun biçimde havalandır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5. İlk yardı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ütün gemilerde, Seyir Halindeki Gemilerde Daha İyi Tıbbî Hizmet Verilmesi için Gerekli Asgarî Sağlık ve Güvenlik Koşulları Hakkında Yönetmeliğin Ek-2’sinde yer alan ilk yardım malzemesi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16. Borda, kamara iskelesi ve giriş iskel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miye güvenli biçimde geçişi sağlayan bir borda kamara iskelesi, giriş iskelesi veya benzer bir ekipman bulun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uto" w:line="240" w:before="0" w:after="0"/>
        <w:ind w:firstLine="851"/>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3</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CAN KURTARMA VE HAYATTA KALMA EKİPMANI İLE İLGİLİ ASGARİ</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ÜVENLİK VE SAĞLIK GEREKLERİ</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ekte belirtilen yükümlülükler, geminin özellikleri, yürütülen işler, çalışma koşulları veya bulunan bir riskin gerektirdiği her durumd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Gemilerde, gemideki kişi sayısı ve geminin çalışma alanı dikkate alınarak; çalışanları sudan kurtarmak için gerekli araçların ve acil yardım isteme telsizinin, özellikle de acil konum gösteren hidrostatik tertibatlı telsiz vericisinin bulunduğu, yeterli hayat kurtarma ve hayatta kalma ekipmanı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Hayat kurtarma ve hayatta kalma ekipmanı ve tüm kısımları, daima asıl yerlerinde, çalışır ve hemen kullanılabilir durumda bulunduru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parçalar gemi limandan ayrılmadan önce ve sefer sırasında çalışanlar tarafından kontrol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Hayat kurtarma ve hayat sürdürme ekipmanı düzenli olarak belirli aralıklarla kontrol ed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ütün çalışanlara acil durumlarda yapılması gereken işlerle ilgili uygulamalı eğitim ve talimat ver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Uzunluğu 45 metreden fazla olan veya beş ve daha çok çalışan bulunan gemilerde; acil durumlarda görev alacak çalışanların listesi ile görevli her çalışan için acil durumlarda yapması gereken işleri açıkça gösteren talimatlar hazır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Limanda veya denizde, ayda bir kez, hayat kurtarma tatbikatı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tatbikatlar, çalışanların, can kurtarma ve hayat sürdürme ile ilgili tüm ekipmanın kullanılmasında yapacakları işleri tam olarak anlayıp uygulayabilmelerini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Taşınabilir telsiz ekipmanı bulunuyor ise; çalışanlar, bu ekipmanın kurulması ve çalıştırılması konusunda da eğit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rPr>
          <w:rFonts w:ascii="Arial" w:hAnsi="Arial" w:eastAsia="Times New Roman" w:cs="Arial"/>
          <w:color w:val="1C283D"/>
          <w:sz w:val="15"/>
          <w:szCs w:val="15"/>
          <w:lang w:eastAsia="tr-TR"/>
        </w:rPr>
      </w:pPr>
      <w:r>
        <w:rPr/>
        <w:br w:type="textWrapping" w:clear="all"/>
      </w:r>
    </w:p>
    <w:p>
      <w:pPr>
        <w:pStyle w:val="Normal"/>
        <w:shd w:val="clear" w:color="auto" w:fill="FFFFFF"/>
        <w:spacing w:lineRule="auto" w:line="240" w:before="0" w:after="0"/>
        <w:ind w:firstLine="851"/>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4</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KİŞİSEL KORUYUCU DONANIM İLE İLGİLİ ASGARİ GÜVENLİK VE SAĞLIK GEREKLERİ</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ekte belirtilen yükümlülükler, geminin özellikleri, yürütülen işler, çalışma koşulları veya bulunan bir riskin gerektirdiği her durumd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Çalışanların sağlık ve güvenliğine yönelik riskler toplu veya teknik koruma yöntemleriyle önlenemediğinde veya yeterince azaltılamadığında, çalışanlara kişisel koruyucu donanım sağ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iysi şeklinde veya giysi üzerine giyilen kişisel koruyucu donanım, deniz ortamıyla kontrast oluşturacak ve açıkça görülebilecek parlak renklerde ol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445</Words>
  <Characters>31039</Characters>
  <CharactersWithSpaces>3641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2:00Z</dcterms:created>
  <dc:creator>HP</dc:creator>
  <dc:description/>
  <dc:language>en-US</dc:language>
  <cp:lastModifiedBy>HP</cp:lastModifiedBy>
  <dcterms:modified xsi:type="dcterms:W3CDTF">2019-05-09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