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ÇALIŞMA GÜCÜ VE MESLEKTE KAZANMA GÜCÜ KAYBI ORANI TESPİT İŞLEMLERİ YÖNETMELİĞİ</w:t>
      </w:r>
      <w:r>
        <w:rPr>
          <w:rFonts w:eastAsia="Times New Roman" w:cs="Times New Roman"/>
          <w:b/>
          <w:bCs/>
          <w:color w:val="1C283D"/>
          <w:vertAlign w:val="superscript"/>
          <w:lang w:eastAsia="tr-TR"/>
        </w:rPr>
        <w:t>(1)</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BİRİNCİ BÖLÜM</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Amaç, Kapsam, Dayanak ve Tanıml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Amaç</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 – </w:t>
      </w:r>
      <w:r>
        <w:rPr>
          <w:rFonts w:eastAsia="Times New Roman" w:cs="Times New Roman"/>
          <w:color w:val="1C283D"/>
          <w:lang w:eastAsia="tr-TR"/>
        </w:rPr>
        <w:t>(1) Bu Yönetmeliğin amacı, 5510 sayılı Sosyal Sigortalar ve Genel Sağlık Sigortası Kanununa göre sigortalı sayılanlar ve bunların bakmakla yükümlü oldukları veya hak sahibi çocuklarının çalışma gücü veya meslekte kazanma gücü kayıp oranlarının tespitine ilişkin usul ve esasları düzenlemekt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Kapsam</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2 – </w:t>
      </w:r>
      <w:r>
        <w:rPr>
          <w:rFonts w:eastAsia="Times New Roman" w:cs="Times New Roman"/>
          <w:color w:val="1C283D"/>
          <w:lang w:eastAsia="tr-TR"/>
        </w:rPr>
        <w:t>(1) Bu Yönetmelik;</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5510 sayılı Kanunun 4 üncü maddesinin birinci fıkrasının (a) ve (b) bentleri kapsamındaki sigortalıların iş kazası ile meslek hastalığı sonucu sürekli iş göremezlik hâllerinin meslekte kazanma gücünü ne oranda azaltacağına,</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Hangi hastalıkların meslek hastalığı sayılacağı ve bu hastalıkların işten ayrıldıktan en geç ne kadar süre sonra ortaya çıktığı takdirde o işten ileri gelmiş kabul edileceğine,</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5510 sayılı Kanunun 4 üncü maddesinin birinci fıkrasının (a) ve (b) bentleri kapsamındaki sigortalıların hangi hâllerde çalışma gücünün %60’ını yitirdiğine,</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ç) 5510 sayılı Kanunun 4 üncü maddesinin birinci fıkrasının (c) bendi kapsamındaki sigortalıların hangi hâllerde çalışma gücünün en az %60’ını veya aynı kapsamdaki sigortalıların vazifelerini yapamayacak şekilde meslekte kazanma gücünü kaybettiğine,</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 Sigortalıların hak sahibi veya bakmakla yükümlü olduğu çocuklarının hangi hâllerde çalışma gücünün %60’ını yitirdiğine,</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e) 5510 sayılı Kanuna göre sigortalı sayılanların özürlü çocuklarının hangi hâllerde başka birinin sürekli bakımına muhtaç durumda sayılacaklarına,</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f) 5510 sayılı Kanuna göre sigortalı sayılanların yaşlılık sigortası kapsamında çalışma gücü kaybı oranı tespitlerine,</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g) 5510 sayılı Kanuna göre sigortalı sayılanların hangi hâllerde erken yaşlanmış sayılacaklarının tespitine,</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ğ) Çalışma gücü ve meslekte kazanma gücü kaybı oranının tespitinde esas alınacak sağlık kurulu raporlarının düzenlenmesine,</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h) Malullük aylığı veya sürekli iş göremezlik geliri bağlanmış sigortalılar ile çalışma gücünün en az %60’ını yitiren malul çocukların kontrol muayenelerine,</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ı) Sürekli iş göremezlik geliri bağlanmış iken ölenlerin, ölümünün iş kazası veya meslek hastalığı sonucu olup olmadığının tespitine,</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ilişkin usul ve esasları kaps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Dayanak</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3 – </w:t>
      </w:r>
      <w:r>
        <w:rPr>
          <w:rFonts w:eastAsia="Times New Roman" w:cs="Times New Roman"/>
          <w:color w:val="1C283D"/>
          <w:lang w:eastAsia="tr-TR"/>
        </w:rPr>
        <w:t>(1) Bu Yönetmelik, 31/5/2006 tarihli ve 5510 sayılı Kanunun 107 nci maddesi hükmüne dayanılarak hazırlanmışt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Tanıml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4 – </w:t>
      </w:r>
      <w:r>
        <w:rPr>
          <w:rFonts w:eastAsia="Times New Roman" w:cs="Times New Roman"/>
          <w:color w:val="1C283D"/>
          <w:lang w:eastAsia="tr-TR"/>
        </w:rPr>
        <w:t>(1) Bu Yönetmelikte geçen;</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Arıza/Hastalık Listesi: Sigortalıların çalışma gücünün en az %60’ını veya vazifelerini yapamayacak şekilde meslekte kazanma gücünü kayıp ettiklerinin tespitine esas listey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Bakanlık: Çalışma ve Sosyal Güvenlik Bakanlığın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Balthazard Formülü: Birden fazla iş kazası veya meslek hastalığı sonucu sürekli iş göremezlik dereceleri veya birden fazla özürlülük derecelerinin birleştirilmesinde kullanılan hesaplama şeklin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ç) Cetveller: Hastalık ya da arızanın vücudun hangi uzvunu veya kısmını kapsadığı, çalışılan işin niteliği, sigortalının yaşı dikkate alınarak iş kazası veya meslek hastalığının tespitinde kullanılan liste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 Genel Müdürlük: Genel Sağlık Sigortası Genel Müdürlüğünü,</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e) Hak sahibi: Sigortalının veya sürekli iş göremezlik geliri ile malullük, vazife malullüğü veya yaşlılık aylığı almakta olanların ölümü hâlinde, gelir veya aylık bağlanmasına veya toptan ödeme yapılmasına hak kazanan eş, çocuk, ana ve babasın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f) İş kazası: Kanunun 13 üncü maddesinin birinci fıkrasında belirtilen sigortalıyı hemen veya sonradan, bedenen ya da ruhen özüre uğratan olaylar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g) Kanun: 31/5/2006 tarihli ve 5510 sayılı Sosyal Sigortalar ve Genel Sağlık Sigortası Kanununu,</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ğ) Kontrol muayenesi: Kanunun 94 üncü maddesinin birinci fıkrasının (b) bendinde belirtilen hâllerde istenilen muayeney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h) Kurum: Sosyal Güvenlik Kurumunu,</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ı) Kurum Sağlık Kurulu: Kurumca yetkilendirilen sağlık hizmeti sunucularının sağlık kurullarınca düzenlenecek raporlardaki teşhis ve bu teşhise dayanak teşkil eden belgeleri incelemek suretiyle, çalışma gücü kaybı ve meslekte kazanma gücü kaybı oranlarını, erken yaşlanma hâlini, vazifelerini yapamayacak şekilde meslekte kazanma gücü kaybını ve malullük derecelerini belirlemeye yetkili hekimlerden ve/veya diş hekimlerinden oluşan kurulların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i) Meslek hastalığı: Sigortalının çalıştığı veya yaptığı işin niteliğinden dolayı tekrarlanan bir sebeple veya işin yürütüm şartları yüzünden uğradığı geçici veya sürekli hastalık, bedensel veya ruhsal özürlülük hâllerin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j) Sağlık kurulu raporu: Kurumca yetkilendirilen sağlık hizmeti sunucularının sağlık kurullarınca düzenlenen sağlık kurulu raporların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k) Sigortalı: Kısa ve/veya uzun vadeli sigorta kolları bakımından adına prim ödenmesi gereken veya kendi adına prim ödemesi gereken kişiy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l) Tam teşekküllü hastane: 10/9/1982 tarihli ve 8/5319 sayılı Bakanlar Kurulu Kararıyla yürürlüğe konulan Yataklı Tedavi Kurumları İşletme Yönetmeliğinde tanımlanan tam teşekküllü hastane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m) Vazife ve harp malullüğü: Kanunun 47 nci maddesinde tanımlanan vazife ve/veya harp malullüğü hâllerin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n) Yükümlülük süresi: Sigortalının meslek hastalığına sebep olan işinden fiilen ayrıldığı tarih ile meslek hastalığının meydana çıktığı tarih arasında geçen en uzun sürey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ifade eder.</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İKİNCİ BÖLÜM</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Sağlık Kurulu Raporlarının Düzenlenmesine İlişkin Usul ve Esasl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Sağlık hizmeti sunucular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5 – </w:t>
      </w:r>
      <w:r>
        <w:rPr>
          <w:rFonts w:eastAsia="Times New Roman" w:cs="Times New Roman"/>
          <w:color w:val="1C283D"/>
          <w:lang w:eastAsia="tr-TR"/>
        </w:rPr>
        <w:t>(1) Sigortalı ve hak sahiplerinin çalışma gücü kaybı oranları ile Kanunun 4 üncü maddesinin birinci fıkrasının (a) ve (b) bentleri kapsamındaki sigortalıların iş kazası sonucu meslekte kazanma gücü kaybı oranları tespitinde esas alınacak sağlık kurulu raporlarını düzenlemeye;</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Sağlık Bakanlığı eğitim ve araştırma hastane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Devlet üniversitesi hastane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Türk Silahlı Kuvvetlerine bağlı asker hastane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ç) Sigortalıların ikamet ettikleri illerde (a), (b) ve (c) bentlerinde belirtilen hastanelerin bulunmaması durumunda Sağlık Bakanlığı tam teşekküllü hastane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yetkilid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w:t>
      </w:r>
      <w:r>
        <w:rPr>
          <w:rFonts w:eastAsia="Times New Roman" w:cs="Times New Roman"/>
          <w:b/>
          <w:bCs/>
          <w:color w:val="1C283D"/>
          <w:lang w:eastAsia="tr-TR"/>
        </w:rPr>
        <w:t>(Değişik:RG-22/1/2011-27823)</w:t>
      </w:r>
      <w:r>
        <w:rPr>
          <w:rFonts w:eastAsia="Times New Roman" w:cs="Times New Roman"/>
          <w:color w:val="1C283D"/>
          <w:lang w:eastAsia="tr-TR"/>
        </w:rPr>
        <w:t> Kanunun 4 üncü maddesinin birinci fıkrasının (a) ve (b) bentleri kapsamındaki sigortalıların meslek hastalığı sonucu meslekte kazanma gücü kaybı oranları tespitinde esas alınacak sağlık kurulu raporlarını düzenlemeye, Sağlık Bakanlığı meslek hastalıkları hastaneleri ile eğitim ve araştırma hastaneleri ve Devlet üniversitesi hastaneleri yetkilid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Türkiye ile sosyal güvenlik sözleşmesi bulunan ülkelerde çalışan müşterek sigortalıların maluliyet değerlendirmelerinde, sosyal güvenlik sözleşmesi yapılan akit ülkenin sigorta kurumunun belirlediği sağlık hizmeti sunucusu tarafından düzenlenen sağlık kurulu raporları esas alın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Sağlık kurulu raporlarının düzenlenmes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6 – </w:t>
      </w:r>
      <w:r>
        <w:rPr>
          <w:rFonts w:eastAsia="Times New Roman" w:cs="Times New Roman"/>
          <w:color w:val="1C283D"/>
          <w:lang w:eastAsia="tr-TR"/>
        </w:rPr>
        <w:t>(1) Sağlık hizmeti sunucusu tarafından düzenlenecek Sağlık Kurulu Raporlarında aşağıda belirtilen hususlara yer veril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Hastane ad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Sigortalı veya hak sahibinin adı, soyadı, sigorta sicil numarası, Türkiye Cumhuriyeti kimlik numarası, baba adı ve doğum tarih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Raporun tarih ve sayıs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ç) Hastaneye giriş ve çıkış tarih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 Sigortalı yada hak sahibinin son altı aylık mühürlü fotoğraf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e) Sağlık kurulu raporunun düzenlenme neden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Sağlık kurulu raporunun tıbbi değerlendirme bölümlerinde;</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Kimlik tespiti ile gerekli muayene yapılarak, muayeneye ilişkin test ve tetkik belgelerinde sigortalının adı, soyadı ve tetkik tarihi yazıl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Maluliyet talebine esas teşkil eden hastalık ya da arızalarının, ilgili branşlarca mevcut klinik durumunu açıklayan ayrıntılı muayenesi sonucu, muayene bulguları, dayanağı tetkikler, varsa tedavi protokolü yazıl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Tıbbi terimler kısaltılmaksızın yazıl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ç) Daha önce tedavi görülmüş ise, buna ilişkin işlem tarihinin de yer aldığı epikrizler, ameliyat notları, patoloji raporları, tetkikleri ve benzeri belgelerin aslı veya resmî onaylı fotokopileri eklen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 Hastalık ve araz tespit edilen branşlarca gerekli tetkikler yapılır, tetkik sonuçları sağlık kurulu raporuna yazılır, tetkik raporlarının aslı ya da onaylı fotokopileri eklen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e) Sağlık Kurulu Raporu ve dayanağı tıbbi belgelerin üzerine, sigortalının sevk nedenine ilişkin kaşe basıl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f) Sağlık kurulu raporları bilgisayar ortamında düzenlenerek sağlık kuruluna katılan hekimler tarafından ıslak imza ile imzalanır ve kaşelenerek başhekim tarafından resmî mühür ile onaylan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g) Sağlık kurulu raporlarının karar hanesinde çalışma gücü kayıp oranı belirtilmez, "Sosyal Güvenlik Kurumunca belirlenecektir." ibaresi yazıl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Kanunun 4 üncü maddesinin birinci fıkrasının (a) ve (b) bentleri kapsamındaki sigortalıların iş kazası sonucu meslekte kazanma gücü kayıp oranı tespitine ilişkin düzenlenecek Sağlık Kurulu Raporlarında 1 inci ve 2 nci fıkrada belirtilen hükümlere ek olarak;</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Arazların iş kazasına bağlı olup olmadığı, bağlı olması hâlinde bu durumun düzenlenecek Sağlık Kurulu Raporlarında net bir şekilde belirtilmiş ve bunlara ilişkin ayrıntılı muayene bulguları yazılmış, eğer sigortalıda kazaya bağlı olmayan sekeller varsa bunlara ait muayene bulguları ve tanı yazıldıktan sonra, "İş kazasına bağlı değildir." ibaresi yazılarak imzalanıp, kaşelenmiş,</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İş kazası sonrası yapılan tedavi farklı sağlık birimlerinde yapılmış ise ilgili epikrizler/raporlar ve benzeri belgeler, ilk sağlık kurulu raporuna eklenmiş,</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İş kazası nedeni ile yapılan tedavi tamamlanıp, bulguları sekel hâli aldıktan sonra sigortalının iş başı tarihi veya çalışamayacak duruma girdiği tarih; gün, ay ve yıl olarak belirtilmiş,</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ç) Sağlık kurulu raporlarının karar hanesinde iş kazasına ilişkin meslekte kazanma gücü azalma oranı belirtilmemiş,</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olmalıd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4) Kanunun 4 üncü maddesinin birinci fıkrasının (a) ve (b) bentleri kapsamındaki sigortalıların, meslek hastalıkları sonucu meslekte kazanma gücü kayıp oranının tespiti gereken hâllerde düzenlenen sağlık kurulu raporlarına 1 inci ve 2 nci fıkralarda belirtilen hükümlere ek olarak;</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Meslek hastalığı tespiti için başvuru yapmasına neden olan hastalık ya da arıza ile ilgili branş (Göğüs Hastalıkları ve/veya Alerji, KBB, İç Hastalıkları, Nöroloji, Psikiyatri, Dermatoloji, Ortopedi ve benzeri) tarafından çalışma ortamındaki faktör ya da faktörlere bağlı olarak ortaya çıktığı düşünülen hastalık ya da arızaların mevcut klinik durumunu açıklayan, sekel bulguları gösteren detaylı bir tespit,</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Bu fıkranın (a) bendindeki tespitlere dayanak teşkil eden;</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 Göğüs hastalıkları ve/veya alerji muayenelerinde; pnömokonyoz vakalarında uygun teknikle çekilen P.A. akciğer grafisi, ayırıcı tanıda gerek olması hâlinde HRCT, tüberküloz mevcut ise ARB; meslekî astım hastalığı iddiası olduğunda bronş provokasyon ve benzeri testleri, tatil döneminde 15 gün, iş ortamında 20 gün süreyle günde dört kez belirlenen PEF değer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KBB muayenelerinde; her iki kulağın işitme düzeyini gösteren odyogramlar, işe girmeden önce çekilmiş olan odyogramımevcut ise her ikisinin kıyaslanarak yapılacak değerlendirme,</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İç hastalıkları muayenelerinde; anemi, trombositopeni, granülositopeni ve benzeri vakalarda periferik yayma ile gerekli diğer tetkikler; kurşun ve kurşun tozları ile etkilenme olduğu takdirde, idrarda ve kanda; kurşun, koproporfirin, deltaaminolevülinik asit ve benzeri düzeylerini gösteren tetkik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4) Nöroloji muayenelerinde EMG ve gerekli diğer tetkik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5) Ortopedi, Psikiyatri, Dermatoloji ve benzeri branşlarla ilgili muayenelerde ise; meslekî hastalık iddialarına dayanak teşkil edecek tetkik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Değişik ibare:RG-22/1/2011-27823)</w:t>
      </w:r>
      <w:r>
        <w:rPr>
          <w:rFonts w:eastAsia="Times New Roman" w:cs="Times New Roman"/>
          <w:color w:val="1C283D"/>
          <w:lang w:eastAsia="tr-TR"/>
        </w:rPr>
        <w:t> </w:t>
      </w:r>
      <w:r>
        <w:rPr>
          <w:rFonts w:eastAsia="Times New Roman" w:cs="Times New Roman"/>
          <w:color w:val="1C283D"/>
          <w:u w:val="single"/>
          <w:lang w:eastAsia="tr-TR"/>
        </w:rPr>
        <w:t>ayrıntılı olarak raporun karar hanesi dışında ayrıca belirtilir</w:t>
      </w:r>
      <w:r>
        <w:rPr>
          <w:rFonts w:eastAsia="Times New Roman" w:cs="Times New Roman"/>
          <w:color w:val="1C283D"/>
          <w:lang w:eastAsia="tr-TR"/>
        </w:rPr>
        <w:t>.</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5) Sigortalı, iş kazası/meslek hastalığı dolayısıyla tanı ve tedavi süresince hekimin bildirdiği tedbir ve tavsiyelere uymaması yüzünden tedavi süresinin uzamasına, meslekte kazanma gücü kayıp oranının artmasına veya malul kalmasına sebep olmuş ise bu durum, sağlık kurulu raporunda belirtil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6) </w:t>
      </w:r>
      <w:r>
        <w:rPr>
          <w:rFonts w:eastAsia="Times New Roman" w:cs="Times New Roman"/>
          <w:b/>
          <w:bCs/>
          <w:color w:val="1C283D"/>
          <w:lang w:eastAsia="tr-TR"/>
        </w:rPr>
        <w:t>(Mülga:RG-22/1/2011-27823)</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7) Bu maddede belirtilen hususların eksikliği veya yetersizliği durumunda sağlık kurulu raporunun verilecek karara esas teşkil edip edemeyeceği konusunda Kurum Sağlık Kurulu yetkilid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8) Kurum, sağlık kurulu raporlarını elektronik ortamda istemeye ve sağlık hizmeti sunucularını bu konuda zorunlu tutmaya yetkilid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İş kazası ile meslek hastalığı sonucu düzenlenecek istirahat raporlar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7 – </w:t>
      </w:r>
      <w:r>
        <w:rPr>
          <w:rFonts w:eastAsia="Times New Roman" w:cs="Times New Roman"/>
          <w:color w:val="1C283D"/>
          <w:lang w:eastAsia="tr-TR"/>
        </w:rPr>
        <w:t>(1) Kanunun 4 üncü maddesinin birinci fıkrasının (a) ve (b) bentleri kapsamındaki sigortalıların iş kazası ile meslek hastalığı sonucu geçici iş göremezlik ödeneklerinin verilmesine ilişkin istirahat raporlarında;</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Kontrol muayenesine gerek görüldüğü hâllerde "………. istirahati sonunda kontrolü gerekir." kaydı konularak, kontrol muayene tarihi net olarak belirtilir. İstirahatın uzatılması gerektiği hâllerde ikinci istirahat raporunun başlama tarihi bir önceki raporda belirtilen istirahatın bitiş tarihi olacak şekilde yazıl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Tedavi tamamlanıp, bulgular sekel hâli aldıktan sonra sigortalının iş başı tarihi veya çalışamayacak duruma girdiği tarih; gün, ay ve yıl olarak belirtil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Raporların bağlayıcılığ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8 – </w:t>
      </w:r>
      <w:r>
        <w:rPr>
          <w:rFonts w:eastAsia="Times New Roman" w:cs="Times New Roman"/>
          <w:color w:val="1C283D"/>
          <w:lang w:eastAsia="tr-TR"/>
        </w:rPr>
        <w:t>(1) Sağlık hizmeti sunucusu tarafından düzenlenen sağlık kurulu raporlarında yer alan çalışma gücü kaybı/maluliyet/özürlülük derecesi Kurum Sağlık Kurulu kararlarını bağlayıcı değild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Usulüne uygun düzenlenmeyen raporl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9 – </w:t>
      </w:r>
      <w:r>
        <w:rPr>
          <w:rFonts w:eastAsia="Times New Roman" w:cs="Times New Roman"/>
          <w:color w:val="1C283D"/>
          <w:lang w:eastAsia="tr-TR"/>
        </w:rPr>
        <w:t>(1) Kurum Sağlık Kurulu tarafından usulüne uygun düzenlenmediği tespit edilen sağlık kurulu raporu bu Yönetmeliğin 6 ncı maddesine göre yeniden düzenlenmek üzere ilgili sağlık hizmeti sunucusuna iade edil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Yeni/Ek rapor düzenlenmes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0 – </w:t>
      </w:r>
      <w:r>
        <w:rPr>
          <w:rFonts w:eastAsia="Times New Roman" w:cs="Times New Roman"/>
          <w:color w:val="1C283D"/>
          <w:lang w:eastAsia="tr-TR"/>
        </w:rPr>
        <w:t>(1) Bu Yönetmeliğin 6 ncı maddesine göre düzenlenmiş sağlık kurulu raporlarının Kurum Sağlık Kurulunca değerlendirilmesi sonucu gerekli görülmesi hâlinde, ek bilgi, belge ve/veya aynı ya da farklı sağlık hizmeti sunucusu tarafından yeniden muayenesiyle düzenlenecek rapor/sağlık kurulu raporu istenebilir.</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ÜÇÜNCÜ BÖLÜM</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Kontrol Muayene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Kontrol muayenesi ve değerlendirme</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1 – </w:t>
      </w:r>
      <w:r>
        <w:rPr>
          <w:rFonts w:eastAsia="Times New Roman" w:cs="Times New Roman"/>
          <w:color w:val="1C283D"/>
          <w:lang w:eastAsia="tr-TR"/>
        </w:rPr>
        <w:t>(1) Kanunun 94 üncü maddesine istinaden; sigortalılar ve hak sahibi çocuklar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Kurumca yürütülen soruşturma sonucu,</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Kurum Sağlık Kurulunca verilecek karara göre,</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Sigortalının malullük durumunda artma veya başka birinin sürekli bakımına muhtaç durumda olduğuna ilişkin talebi hâlinde,</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ç) Sigortalı veya hak sahipleri dışında yapılan itiraz, ihbar ve şikâyet hâlinde,</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kontrol muayenesine tabi tutulabil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Kontrol muayenesine istinaden düzenlenen sağlık kurulu raporunun Kurum Sağlık Kurulu tarafından değerlendirilmesi sonucu gerekli görüldüğü hâllerde sigortalı veya hak sahibi çocukları yeniden kontrol muayenesine tabi tutulabilir.</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DÖRDÜNCÜ BÖLÜM</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lul Sayılmaya İlişkin Usul ve Esasl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Kanunun 4 üncü maddesinin birinci fıkrasının (a) ve (b) bentleri kapsamındaki sigortalıların çalışma gücü kaybı tespit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2 – </w:t>
      </w:r>
      <w:r>
        <w:rPr>
          <w:rFonts w:eastAsia="Times New Roman" w:cs="Times New Roman"/>
          <w:color w:val="1C283D"/>
          <w:lang w:eastAsia="tr-TR"/>
        </w:rPr>
        <w:t>(1) Kanunun 4 üncü maddesinin birinci fıkrasının (a) ve (b) bentleri kapsamındaki sigortalıların sigortalılık süresi içinde;</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Arıza/Hastalık Listesinde (Ek-1) belirtilen hastalık veya arızaların meydana geldiğ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Eski ve çalışmaya engel olmayan bir arızanın, Arıza/Hastalık Listesinde (Ek-1) belirtilen seviyelere yükseldiğ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Çalışma gücünün en az %60’ını kaybetmiş hâliyle ilk defa çalışmaya başlayan, ancak daha sonra ortaya çıkan farklı bir hastalık veya arıza nedeniyle bu Yönetmelik hükümlerine göre çalışma gücünün en az %60’ını kaybettiğ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ç) İş kazası veya meslek hastalığı sonucu meslekte kazanma gücünün en az %60’ını kaybettiğ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Kurum Sağlık Kurulunca tespit edilen sigortalılar malul sayıl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Ancak, sigortalı olarak ilk defa çalışmaya başladığı tarihten önce çalışma gücünün %60’ını kaybettiği önceden veya sonradan tespit edilen sigortalılar hakkında, bu hastalık veya özürleri sebebiyle malullük sigortasına ilişkin hükümler uygulanmaz.</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Arıza/Hastalık Listesinde (Ek-1) belirtilen arıza/hastalıklardan birden fazlası mevcut ise çalışma gücünün en az %60’ını kaybedip kaybetmediğine dair değerlendirmede en ağır sekel bulgu dikkate alınır ve Balthazard Formülü uygulanmaz.</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Kanunun 4 üncü maddesinin birinci fıkrasının (c) bendindeki sigortalıların çalışma gücü kaybı tespit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3 – </w:t>
      </w:r>
      <w:r>
        <w:rPr>
          <w:rFonts w:eastAsia="Times New Roman" w:cs="Times New Roman"/>
          <w:color w:val="1C283D"/>
          <w:lang w:eastAsia="tr-TR"/>
        </w:rPr>
        <w:t>(1) Kurumca yetkilendirilen sağlık hizmeti sunucuları sağlık kurullarınca düzenlenen sağlık kurulu raporlarına istinaden, sigortalıların ilk defa çalışmaya başladığı tarihten sonra vücutlarında oluşan arızaları veya tedavi edilemeyen hastalıkları nedeniyle, çalışma gücünün en az %60’ını veya vazifelerini yapamayacak şekilde meslekte kazanma gücünü kaybettiğini Kurum Sağlık Kurulu tespit ed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Söz konusu maluliyet kararı verilirken;</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Sigortalıların çalışma gücünün en az %60’ını kaybedip kaybetmediklerinin tespitinde Arıza/Hastalık Listesi (Ek-1),</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Türk Silahlı Kuvvetleri bünyesinde çalışan askerî ve sivil personel ile askerlik görevi ile yükümlüleri için, 8/10/1986 tarihli ve 86/11092 sayılı Bakanlar Kurulu Kararıyla yürürlüğe konulan Türk Silahlı Kuvvetleri Sağlık Yeteneği Yönetmeliğ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İçişleri Bakanlığı Emniyet Genel Müdürlüğü bünyesinde çalışan personel için, 4/8/2003 tarihli ve 25189 sayılı Resmî Gazete’deyayımlanan Emniyet Teşkilatı Sağlık Şartları Yönetmeliğ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ç) 10/6/2004 tarihli ve 5188 sayılı Özel Güvenlik Hizmetlerine Dair Kanun kapsamında çalışan ve 657 sayılı Devlet Memurları Kanununa tabi Koruma Güvenlik Görevlileri için belirlenen ve 7/10/2004 tarihli ve 25606 sayılı Resmî Gazete’de yayımlanan Özel Güvenlik Hizmetlerine Dair Kanunun Uygulanmasına İlişkin Yönetmelikte belirtilen sağlık şartlar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esas alın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Vazife malullüğü hâlinde ise, 13/7/1953 tarihli ve 4/1053 sayılı Bakanlar Kurulu Kararıyla yürürlüğe konulan Vazife Malullüklerinin Nevileri ile Dereceleri Hakkında Nizamname esas alın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4) Ancak, sigortalı olarak ilk defa çalışmaya başladığı tarihten önce çalışma gücünün %60’ını veya vazifesini yapamayacak derecede meslekte kazanma gücünü kaybettiği önceden veya sonradan tespit edilen sigortalılar ile yedek subay veya er olarak ya da talim, manevra, seferberlik veya harp dolayısıyla görevleri ile ilgileri kesilmeksizin silah altına alındıkları dönemde malul olup, bu malullükleri asıl görevlerini veya işlerini yapmaya mani olmayanlar hakkında, bu hastalık veya özürleri sebebiyle malullük sigortasına ilişkin hükümler uygulanmaz.</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Sigortalıların hak sahibi veya geçindirmekle yükümlü olduğu çocuklarının çalışma gücü kaybı tespit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4 – </w:t>
      </w:r>
      <w:r>
        <w:rPr>
          <w:rFonts w:eastAsia="Times New Roman" w:cs="Times New Roman"/>
          <w:color w:val="1C283D"/>
          <w:lang w:eastAsia="tr-TR"/>
        </w:rPr>
        <w:t>(1) Arıza/Hastalık Listesinde (Ek-1) belirtilen hastalık veya arızaların meydana geldiği Kurum Sağlık Kurulunca tespit edilen sigortalının hak sahibi veya bakmakla yükümlü olduğu çocuğu malul sayıl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Başka birinin sürekli bakımına muhtaç olma hâl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5 – </w:t>
      </w:r>
      <w:r>
        <w:rPr>
          <w:rFonts w:eastAsia="Times New Roman" w:cs="Times New Roman"/>
          <w:color w:val="1C283D"/>
          <w:lang w:eastAsia="tr-TR"/>
        </w:rPr>
        <w:t>(1) Sigortalıların ve özürlü çocuklarının başka birinin sürekli bakımına muhtaç durumda sayılacağı hâller aşağıda gösterilmişt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Kuadripleji, parapleji, dipleji ve sigortalının yaşamını kendi başına yürütmesine engel hemipleji veya merkezi sinir sisteminin sfinkter bozuklukları ile birlikte olan diğer hastalık ve arızal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Süreli veya sürekli ruh sağlığı ve hastalıkları kliniğinde kalmayı gerektiren ve tedavi edilemeyen psikotik hastalıkl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İki gözde de yüzde yüz (tam) görme kayb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ç) İki elin kayb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 Bir kolun omuzdan ve bir bacağın kalçadan kayb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e) Her iki bacağın alttan en az 1/3’ünün kayb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f) Tedavisi olanaksız bir hastalıktan ileri gelen ağır beslenme bozuklukları ve kaşeksi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g) </w:t>
      </w:r>
      <w:r>
        <w:rPr>
          <w:rFonts w:eastAsia="Times New Roman" w:cs="Times New Roman"/>
          <w:b/>
          <w:bCs/>
          <w:color w:val="1C283D"/>
          <w:lang w:eastAsia="tr-TR"/>
        </w:rPr>
        <w:t>(Ek:RG-22/1/2011-27823) </w:t>
      </w:r>
      <w:r>
        <w:rPr>
          <w:rFonts w:eastAsia="Times New Roman" w:cs="Times New Roman"/>
          <w:color w:val="1C283D"/>
          <w:lang w:eastAsia="tr-TR"/>
        </w:rPr>
        <w:t>Yukarıda tespit edilen hastalık ve arızalar dışında kaldığı halde tedavi edilemeyen, başka birinin sürekli bakımına muhtaç olan ağır hastalık ve arızal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Yaşlılık sigortası kapsamındaki sigortalılar için çalışma gücü kaybı oranlarının  tespit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6 – </w:t>
      </w:r>
      <w:r>
        <w:rPr>
          <w:rFonts w:eastAsia="Times New Roman" w:cs="Times New Roman"/>
          <w:color w:val="1C283D"/>
          <w:lang w:eastAsia="tr-TR"/>
        </w:rPr>
        <w:t>(1) Kanunun 28 inci maddesinin dördüncü ve beşinci fıkralarında belirtilen sigortalıların Kurum Sağlık Kurulunca çalışma gücü kaybı tespitinde, 16/7/2006 tarihli ve 26230 sayılı Resmî Gazete’de yayımlanan Özürlülük Ölçütü, Sınıflandırması ve Özürlülere Verilecek Sağlık Kurulu Raporları Hakkında Yönetmelik esas alın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Birinci fıkrada belirtilen sigortalılar Kanunun 94 üncü maddesi hükümlerine göre kontrol muayenesine tabi tutulabilirler.</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BEŞİNCİ BÖLÜM</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eslekte Kazanma Gücü Azalma Oranı Tespitine İlişkin Usul ve Esasl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eslek hastalığ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7 – </w:t>
      </w:r>
      <w:r>
        <w:rPr>
          <w:rFonts w:eastAsia="Times New Roman" w:cs="Times New Roman"/>
          <w:color w:val="1C283D"/>
          <w:lang w:eastAsia="tr-TR"/>
        </w:rPr>
        <w:t>(1) Hangi hastalıkların meslek hastalığı sayılacağı ve bu hastalıkların, işten fiilen ayrıldıktan en geç ne kadar zaman sonra meydana çıkması hâlinde sigortalının mesleğinden ileri geldiğinin kabul edileceği Meslek Hastalıkları Listesine (Ek-2) göre tespit ve tayin edil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Herhangi bir meslek hastalığının klinik ve laboratuar bulgularıyla kesinleştiği ve meslek hastalığına yol açan etkenin, işyeri incelenmesiyle kanıtlandığı hâllerde, meslek hastalıkları listesindeki yükümlülük süresi aşılmış olsa bile, söz konusu hastalık, Sosyal Sigorta Yüksek Sağlık Kurulunun kararı ile meslek hastalığı sayılabil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eslek hastalıkları listes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8 – </w:t>
      </w:r>
      <w:r>
        <w:rPr>
          <w:rFonts w:eastAsia="Times New Roman" w:cs="Times New Roman"/>
          <w:color w:val="1C283D"/>
          <w:lang w:eastAsia="tr-TR"/>
        </w:rPr>
        <w:t>(1) Meslek hastalıkları, Meslek Hastalıkları Listesinde (Ek-2);</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A Grubu: Kimyasal maddelerle olan meslek hastalıklar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B Grubu: Meslekî cilt hastalıklar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C Grubu: Pnömokonyozlar ve diğer meslekî solunum sistemi hastalıklar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ç) D Grubu: Meslek bulaşıcı hastalıkl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 E Grubu: Fizik etkenlerle olan meslek hastalıklar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olmak üzere beş grupta toplanmışt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Bu listenin sol sütununda zararlı ajanın meydana getirdiği başlıca hastalıklar ve belirtileri, orta sütununda yükümlülük süreleri, sağ sütununda hastalık tehlikesi olan başlıca işler yer almışt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eslekî bulaşıcı hastalıkl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9 – </w:t>
      </w:r>
      <w:r>
        <w:rPr>
          <w:rFonts w:eastAsia="Times New Roman" w:cs="Times New Roman"/>
          <w:color w:val="1C283D"/>
          <w:lang w:eastAsia="tr-TR"/>
        </w:rPr>
        <w:t>(1) Meslekî bulaşıcı hastalıklar Listesinin "D Grubu"nda yer alan bulaşıcı hastalıkların, görülen işin gereği olarak veya işyerinin özel koşullarının etkisiyle oluşması ve enfeksiyonun laboratuar bulguları ile de kanıtlanması gereklid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Bu listede yer almayan fakat görülen iş ve görev gereği olarak bulaştığı kesin olarak saptanan diğer bulaşıcı hastalıklar da meslek hastalığı sayılır. Bu husustaki teşhisin laboratuar deneyleriyle kanıtlanması gereklidir. Hastalığın en uzun kuluçka süresi yükümlülük süresi olarak alın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Pnömokonyoz meslek hastalığ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20 – </w:t>
      </w:r>
      <w:r>
        <w:rPr>
          <w:rFonts w:eastAsia="Times New Roman" w:cs="Times New Roman"/>
          <w:color w:val="1C283D"/>
          <w:lang w:eastAsia="tr-TR"/>
        </w:rPr>
        <w:t>(1) Pnömokonyozun meslek hastalığı sayılabilmesi için, sigortalının, havasında pnömokonyoz yapacak yoğunluk ve nitelikte toz bulunan yeraltı veya yerüstü işyerlerinde toplam olarak en az üç yıl çalışmış olması şartt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Ancak, havasında yüksek yoğunlukta ve pnömokonyoz yapacak nitelikte toz bulunan yeraltı ve yerüstü işyerlerinde meydana gelmiş, klinik veya radyolojik bulgular ve laboratuar muayeneleriyle süratli seyrettiği ve ağırlığı saptanmış olgularda Sosyal Sigorta Yüksek Sağlık Kurulunun kararı ile üç yıllık süre indirilebil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Pnömokonyoz değerlendirmeleri, İLO standartları dikkate alınarak yapıl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Sigortalının mesleğ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21 – </w:t>
      </w:r>
      <w:r>
        <w:rPr>
          <w:rFonts w:eastAsia="Times New Roman" w:cs="Times New Roman"/>
          <w:color w:val="1C283D"/>
          <w:lang w:eastAsia="tr-TR"/>
        </w:rPr>
        <w:t>(1) İş kazasının meydana geldiği veya meslek hastalığının başladığı tarihte Kanunun 4 üncü maddesinin birinci fıkrasının (a) ve (b) bentleri kapsamında çalışmakta olanların yapmakta olduğu iş sigortalının mesleği sayıl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Kurum, bu mesleğin tespitinde sigortalının çalıştığı iş yerinden alınacak belgeyi esas tutabileceği gibi, bu hususu Kurumun kontrol ve denetimle görevli memurları aracılığı ile inceletmeye ve buna göre karar vermeye yetkilid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Hizmet akdine göre, Meslekte Kazanma Gücü Kayıp Oranı Tespit Cetvellerinin (Ek-3) "B Cetveli"nde gösterilen mesleklerden birden fazlasını yapmakta olan sigortalının, iş kazası veya meslek hastalığı yönünden sürekli iş göremezlik durumuna girmesi hâlinde, sürekli iş göremezlik derecesinin en yükseğine karşılık gelen meslek, "sigortalının mesleği" sayıl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İş kazası ile meslek hastalığı sonucu meslekte kazanma gücü kayıp oranı tespitinde   kullanılan cetvel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22 – </w:t>
      </w:r>
      <w:r>
        <w:rPr>
          <w:rFonts w:eastAsia="Times New Roman" w:cs="Times New Roman"/>
          <w:color w:val="1C283D"/>
          <w:lang w:eastAsia="tr-TR"/>
        </w:rPr>
        <w:t>(1) İş kazası veya meslek hastalığı sonucu meydana gelen arızalar sonucunda, sigortalının meslekte  kazanma gücünün ne oranda azalacağına ilişkin hesaplama, Meslekte Kazanma Gücü Kayıp Oranı Tespit Cetvellerinde (Ek-3) yer alan A, B, C, D ve E cetvellerine göre yapıl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A Cetveli, iş kazalarının neden olduğu hastalık ve arızalarla, meslek hastalıklarını ve bunların neden olduğu arızaları, vücuttaki yerlerine göre sınıflandıran ve başlıkları aşağıda gösterilen 14 listeden oluşur. Her liste üç sütundan oluşup bunlardan; birinci sütun arızanın sıra numarasını, ikinci sütun arızanın çeşidini, üçüncü sütun arızanın ağırlık ölçüsünü göster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I. Baş arızaları (Kafa Kemikleri, Nöroloji, Nöroşirurji, Psikiyatri arıza ve hastalıklar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II. Göz arızalar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III. Kulak arızalar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ç) IV. Yüz arızalar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 V. Boyun arızalar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e) VI. Göğüs hastalıklar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f) VII. Omuz ve kol arızalar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g) VIII. El bileği ve el arızalar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ğ) IX. El parmakları arızalar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h) X. Omurga arızalar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ı) XI. Karın hastalık ve arızalar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i) XII. Pelvis ve alt ekstremite arızalar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j) XIII. Endokrin, metabolizma, kollagen doku, periferik damar hastalıkları, hematolojik ve romatoid hastalıkl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k) XIV. Deri arızaları ve yanıkl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B Cetveli" sigortalının çalıştığı iş kolları ve meslek veya iş çeşidi listelerini içerir. Her listede iki sütun  mevcut olup bunlardan; birinci sütun meslek veya iş çeşitlerini, ikinci sütun meslek grup numaralarını göster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4) "C Cetveli", sürekli iş göremezlik simgelerini göstermekte olup, A Cetvelinin listelerine paralel olarak arızanın vücuttaki yerine göre 14 tabloyu ihtiva eder. Her tablo, A Cetvelinde yer alan 14 listeden birine karşılık gelir ve sol kenardaki sütunda arıza sıra numaraları, üstteki satırda 1’den 52’ye kadar meslek grup numaraları ve bunların kesişme noktalarında sürekli iş göremezlik simgeleri bulunu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5) "D Cetveli", arızaların ağırlık ölçülerine ve sürekli iş göremezlik simgelerine göre meslekte kazanma gücünün azalma oranını bulmaya yarar. Bu cetvelin sol kenarındaki sütun 0’dan 65’e kadar arıza ağırlık ölçülerini üstteki satır A’dan R’ye kadar arızaların sürekli iş göremezlik simgelerini, bunların kesişme noktaları 1’den 100’e kadar meslekte kazanma gücünün azalma oranını göster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6) Bu cetvele göre bulunan oran, 38-39 yaşlarındaki bir sigortalının meslekte kazanma gücünün azalma oranıd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7) E cetveli, D cetveline göre bulunan orana ve sigortalının yaşına göre meslekte kazanma gücünün azalma oranını tespite yar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8) Sigortalının yaşına göre meslekte kazanma gücü azalma oranı tespitinde; sürekli iş göremezlik hâlinin oluştuğu ilk rapor tarihindeki yaş esas alınır. Ancak sigortalının sağlık durumunda sürekli iş göremezlik yönünden bir değişiklik olmuş ise, bu değişikliğin raporla saptandığı tarihteki yaşı esas alın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9) Bu cetvelin solundaki sütun 38-39 yaşlara ait meslekte kazanma gücünün azalma oranını, üstteki satır 21’den 64’e kadar olan yaşları, bunların kesişme noktaları ise, meslekte kazanma gücündeki azalmanın yaşlara göre oranlarını göster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eslekte kazanma gücü azalma oranının hesaplanmas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23 – </w:t>
      </w:r>
      <w:r>
        <w:rPr>
          <w:rFonts w:eastAsia="Times New Roman" w:cs="Times New Roman"/>
          <w:color w:val="1C283D"/>
          <w:lang w:eastAsia="tr-TR"/>
        </w:rPr>
        <w:t>(1) A Cetveli listelerinde yazılı arızalardan birinin meslekte kazanma gücünü ne oranda azaltacağı aşağıdaki şekilde hesaplan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A Cetvelindeki vücudun çeşitli bölgelerine veya sistemlerine göre hazırlanmış olan 14 arıza listesinden sigortalının arızası bulunur. Bu arızanın solundaki arıza sıra numarası ile sağındaki arıza ağırlık ölçüsü bir tarafa kaydedil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B cetveli listelerinde önce sigortalının iş kolu, sonra bu iş kolu içindeki meslek veya iş çeşidi bulunur. Bunun karşısındaki meslek grup numarası da bir yere yazılır. Sigortalının meslek veya iş çeşidi bu listelerde bulunmadığı takdirde meslek veya işinin benzeri veya en yakını esas alın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Sürekli iş göremezlik simgesini gösteren C cetvelinin arızaya uygun tablosunun sütundaki arıza sıra numarası ile satırdaki meslek grup numarasının kesiştiği noktadaki sürekli iş göremezlik simgesi bulunarak bir tarafa kaydedil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ç) D cetvelinin sütununda yukarıda tespit edilen arıza ağırlık ölçüsü ile satırındaki meslek simgesinin kesiştiği noktadaki sayı, meslekte kazanma gücünün azalma oranına esas alınacak sayıd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 Tespit edilen bu meslekte kazanma gücü azalmasının sigortalının yaşına uygun oranını bulmak için E cetvelinden yararlanılır. Bu cetvelin sütununda bulunan meslekte kazanma gücünün azalma oranı ile üstteki satırında bulunan sigortalının sürekli iş göremezlik hâlinin tespiti tarihindeki yaşının kesiştiği yerdeki sayı, bu yaşa uyan sürekli iş göremezlik sebebiyle meslekte kazanma gücünün azalma oranıd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e) Ancak birden fazla sistemi ilgilendiren sekel bulgu varsa, bu maddenin (a), (b), (c) ve (ç) bentlerinde belirtilen işlemler her bir sekel bulgu için ayrı ayrı uygulanır ve Balthazard Formülü kullanılarak birleştiril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İş kazası veya meslek hastalığı sayılmayacak bir olaydan veya doğuştan ileri gelmiş herhangi bir arızası bulunan sigortalının sonradan bir iş kazası veya meslek hastalığı sonucu sürekli iş göremezliğe uğraması hâlinde, meslekte kazanma gücü azalma oranı aşağıdaki şekilde hesaplan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Sigortalının iş kazası veya meslek hastalığı sayılacak veya sayılmayacak olaylardan veya doğuştan meydana gelmiş her türlü arızalarının sebep olduğu meslekte kazanma gücü toplam azalma oranı bulunu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Sigortalının iş kazası veya meslek hastalığı sayılmayacak bir olaydan veya doğuştan ileri gelmiş arızalarının sebep olduğu meslekte kazanma gücü toplam azalma oranı, bu fıkranın (a) bendinde tespit edilen toplam orandan çıkarılır; kalan, iş kazası veya meslek hastalığı sonucu meslekte kazanma gücü azalma oranıd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Ancak, sigortalının işe alınmadan önce mevcut olan veya işe alındıktan sonra iş kazası veya meslek hastalığı sonucu olmayarak meydana gelen arızaları, yapmakta olduğu işteki kazanma gücünü etkilememesi hâlinde, bu arızalar kazanma gücü toplam azalma oranının hesabında dikkate alınmaz.</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Balthazard Formülünün uygulanmas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24 – </w:t>
      </w:r>
      <w:r>
        <w:rPr>
          <w:rFonts w:eastAsia="Times New Roman" w:cs="Times New Roman"/>
          <w:color w:val="1C283D"/>
          <w:lang w:eastAsia="tr-TR"/>
        </w:rPr>
        <w:t>(1) A Cetveli listesinde yazılı arızalardan birkaçının bir arada bulunması veya eski bir arızaya yenisinin eklenmesi hâlinde meslekte kazanma gücünün ne oranda azalacağı, Balthazard Formülüne göre aşağıdaki biçimde hesaplan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Sigortalıdaki arızaların meslekte kazanma gücünü azaltma oranları bu Yönetmeliğin 23 üncü maddesine göre ayrı ayrı tespit edil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Bu oranlar, en yükseğinden başlanarak sıraya konu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En yüksek oran, sigortalının çalışma gücünün tümünü gösteren %100’den çıkarıl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ç) Bu çıkarmada kalan miktar, sırada ikinci gelen meslekte kazanma gücü azalma oranı ile çarpılarak l00’e bölünür, çıkan sonuca en yüksek meslekte kazanma gücü azalma oranı eklenir ve böylece birinci ve ikinci arızaların meslekte kazanma gücü toplam azalma oranı bulunmuş olu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 Sigortalının arızası ikiden fazla ise birinci ve ikinci arızaların meslekte kazanma gücü toplam azalma oranı birinci sıraya ve üçüncü sıradaki arızanın meslekte kazanma gücü azalma oranı ikinci sıraya alınarak yukarıdaki işlem tekrarlan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e) Ancak, A Cetveli listelerinde ayrı ayrı gösterilen çeşitli arızalar, bu listelerde yer alan bir hastalık veya arızanın tabii sonucu iseler, bunlar, ayrı sebeplere bağlı arızalar gibi ele alınarak haklarında bu madde hükümlerine göre işlem yapılmaz.</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ALTINCI BÖLÜM</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Erken Yaşlanma</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Erken yaşlanma hâl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25 – </w:t>
      </w:r>
      <w:r>
        <w:rPr>
          <w:rFonts w:eastAsia="Times New Roman" w:cs="Times New Roman"/>
          <w:color w:val="1C283D"/>
          <w:lang w:eastAsia="tr-TR"/>
        </w:rPr>
        <w:t>(1) Kanunda yaşlılık aylığı bağlanması için öngörülen yaş şartı dışındaki diğer şartları taşıyan ve 55 yaşını dolduran sigortalılardan biyolojik yönden, bu yaşı doldurmuş bir insan derecesinde yaşlanmış ve çalışma gücünün bu seviyeye düşmüş olduğu tayin ve tespit edilenler, erken yaşlanmış sayılırl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Erken yaşlanma hâlinin tespitine esas alınmak üzere Sağlık Hizmeti Sunucuları tarafından düzenlenen Raporlar esas alınarak erken yaşlanma hâlinin bulunup bulunmadığına Kurum Sağlık Kurulunca karar verilir.</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YEDİNCİ BÖLÜM</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Çeşitli ve Son Hüküm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Yönetmeliğin yürürlük tarihinden önceki talep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GEÇİCİ MADDE 1 – </w:t>
      </w:r>
      <w:r>
        <w:rPr>
          <w:rFonts w:eastAsia="Times New Roman" w:cs="Times New Roman"/>
          <w:color w:val="1C283D"/>
          <w:lang w:eastAsia="tr-TR"/>
        </w:rPr>
        <w:t>(1) Bu Yönetmeliğin yürürlüğe girdiği tarihten önce çalışma gücü kaybı, iş kazası, meslek hastalığı, vazife malullüğü, harp malullüğü sonucu meslekte kazanma gücü kaybı ile erken yaşlanma durumlarının tespiti talebinde bulunan sigortalılar ve hak sahipleri için, yürürlükten kaldırılan ilgili sosyal güvenlik mevzuatının Kanuna aykırı olmayan hükümleri uygulan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eslek hastalığı raporu düzenlemeye yetkili sağlık hizmet sunucular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GEÇİCİ MADDE 2 – (Mülga:RG-22/1/2011-27823)</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Yürürlük</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26 – </w:t>
      </w:r>
      <w:r>
        <w:rPr>
          <w:rFonts w:eastAsia="Times New Roman" w:cs="Times New Roman"/>
          <w:color w:val="1C283D"/>
          <w:lang w:eastAsia="tr-TR"/>
        </w:rPr>
        <w:t>(1) Bu Yönetmelik 1/10/2008 tarihinden geçerli olmak üzere yayımı tarihinde yürürlüğe gir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Yürütme</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27 – </w:t>
      </w:r>
      <w:r>
        <w:rPr>
          <w:rFonts w:eastAsia="Times New Roman" w:cs="Times New Roman"/>
          <w:color w:val="1C283D"/>
          <w:lang w:eastAsia="tr-TR"/>
        </w:rPr>
        <w:t>(1) Bu Yönetmelik hükümlerini Sosyal Güvenlik Kurumu Başkanı yürütür.</w:t>
      </w:r>
    </w:p>
    <w:p>
      <w:pPr>
        <w:pStyle w:val="Normal"/>
        <w:shd w:val="clear" w:color="auto" w:fill="FFFFFF"/>
        <w:spacing w:lineRule="auto" w:line="240" w:before="0" w:after="0"/>
        <w:ind w:firstLine="567"/>
        <w:rPr>
          <w:rFonts w:ascii="Times New Roman" w:hAnsi="Times New Roman" w:eastAsia="Times New Roman" w:cs="Times New Roman"/>
          <w:color w:val="1C283D"/>
          <w:sz w:val="24"/>
          <w:szCs w:val="24"/>
          <w:lang w:eastAsia="tr-TR"/>
        </w:rPr>
      </w:pPr>
      <w:r>
        <w:rPr>
          <w:rFonts w:eastAsia="Times New Roman" w:cs="Times New Roman"/>
          <w:b/>
          <w:bCs/>
          <w:color w:val="000080"/>
          <w:lang w:eastAsia="tr-TR"/>
        </w:rPr>
        <w:t> </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i/>
          <w:iCs/>
          <w:color w:val="1C283D"/>
          <w:lang w:eastAsia="tr-TR"/>
        </w:rPr>
        <w:t>----------------------</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i/>
          <w:iCs/>
          <w:color w:val="1C283D"/>
          <w:vertAlign w:val="superscript"/>
          <w:lang w:eastAsia="tr-TR"/>
        </w:rPr>
        <w:t>(1)</w:t>
      </w:r>
      <w:r>
        <w:rPr>
          <w:rFonts w:eastAsia="Times New Roman" w:cs="Times New Roman"/>
          <w:i/>
          <w:iCs/>
          <w:color w:val="1C283D"/>
          <w:lang w:eastAsia="tr-TR"/>
        </w:rPr>
        <w:t> 3/8/2013 tarihli ve 28727 sayılı Resmî Gazete’de yayımlanan Maluliyet İşlemleri Tespiti Yönetmeliğinin bu yönetmeliği ilgilendiren hükümleri aşağıdad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i/>
          <w:iCs/>
          <w:color w:val="1C283D"/>
          <w:lang w:eastAsia="tr-TR"/>
        </w:rPr>
        <w:t>“…</w:t>
      </w:r>
      <w:r>
        <w:rPr>
          <w:rFonts w:eastAsia="Times New Roman" w:cs="Times New Roman"/>
          <w:i/>
          <w:iCs/>
          <w:color w:val="1C283D"/>
          <w:lang w:eastAsia="tr-TR"/>
        </w:rPr>
        <w:t>.</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i/>
          <w:iCs/>
          <w:color w:val="1C283D"/>
          <w:lang w:eastAsia="tr-TR"/>
        </w:rPr>
        <w:t>Atıfl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i/>
          <w:iCs/>
          <w:color w:val="1C283D"/>
          <w:lang w:eastAsia="tr-TR"/>
        </w:rPr>
        <w:t>MADDE 22</w:t>
      </w:r>
      <w:r>
        <w:rPr>
          <w:rFonts w:eastAsia="Times New Roman" w:cs="Times New Roman"/>
          <w:i/>
          <w:iCs/>
          <w:color w:val="1C283D"/>
          <w:lang w:eastAsia="tr-TR"/>
        </w:rPr>
        <w:t> – (1) 11/10/2008 tarihli ve 27021 sayılı Resmî Gazete’de yayımlanan Çalışma Gücü ve Meslekte Kazanma Gücü Kaybı Oranı Tespit İşlemleri Yönetmeliğinin çalışma gücü kaybı, vazife malullüğü, harp malullüğü ile erken yaşlanma durumlarının tespiti hükümlerine yapılan atıflar bu Yönetmelik hükümlerine yapılmış sayıl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i/>
          <w:iCs/>
          <w:color w:val="1C283D"/>
          <w:lang w:eastAsia="tr-TR"/>
        </w:rPr>
        <w:t>Yürürlükten kaldırılan hüküm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i/>
          <w:iCs/>
          <w:color w:val="1C283D"/>
          <w:lang w:eastAsia="tr-TR"/>
        </w:rPr>
        <w:t>MADDE 23</w:t>
      </w:r>
      <w:r>
        <w:rPr>
          <w:rFonts w:eastAsia="Times New Roman" w:cs="Times New Roman"/>
          <w:i/>
          <w:iCs/>
          <w:color w:val="1C283D"/>
          <w:lang w:eastAsia="tr-TR"/>
        </w:rPr>
        <w:t> – (1) Çalışma Gücü ve Meslekte Kazanma Gücü Kaybı Oranı Tespit İşlemleri Yönetmeliğinde yer alan; çalışma gücü kaybı, vazife malullüğü, harp malullüğü ile erken yaşlanma durumlarının tespiti ile ilgili tüm hükümler yürürlükten kaldırılmışt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i/>
          <w:iCs/>
          <w:color w:val="1C283D"/>
          <w:lang w:eastAsia="tr-TR"/>
        </w:rPr>
        <w:t>Geçiş hükmü</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i/>
          <w:iCs/>
          <w:color w:val="1C283D"/>
          <w:lang w:eastAsia="tr-TR"/>
        </w:rPr>
        <w:t>GEÇİCİ MADDE 1</w:t>
      </w:r>
      <w:r>
        <w:rPr>
          <w:rFonts w:eastAsia="Times New Roman" w:cs="Times New Roman"/>
          <w:i/>
          <w:iCs/>
          <w:color w:val="1C283D"/>
          <w:lang w:eastAsia="tr-TR"/>
        </w:rPr>
        <w:t> – (1) Bu Yönetmeliğin yürürlüğe girdiği tarihten önce çalışma gücü kaybı, vazife malullüğü, harp malullüğü ile erken yaşlanma durumlarının tespiti talebinde bulunan sigortalılar ile bunların hak sahibi veya bakmakla yükümlü olduğu çocukları için, yürürlükten kaldırılan ilgili sosyal güvenlik mevzuatının Kanuna aykırı olmayan hükümleri uygulan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i/>
          <w:iCs/>
          <w:color w:val="1C283D"/>
          <w:lang w:eastAsia="tr-TR"/>
        </w:rPr>
        <w:t>Yürürlük</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i/>
          <w:iCs/>
          <w:color w:val="1C283D"/>
          <w:lang w:eastAsia="tr-TR"/>
        </w:rPr>
        <w:t>MADDE 24</w:t>
      </w:r>
      <w:r>
        <w:rPr>
          <w:rFonts w:eastAsia="Times New Roman" w:cs="Times New Roman"/>
          <w:i/>
          <w:iCs/>
          <w:color w:val="1C283D"/>
          <w:lang w:eastAsia="tr-TR"/>
        </w:rPr>
        <w:t> – (1) Bu Yönetmelik </w:t>
      </w:r>
      <w:r>
        <w:rPr>
          <w:rFonts w:eastAsia="Times New Roman" w:cs="Times New Roman"/>
          <w:i/>
          <w:iCs/>
          <w:color w:val="1C283D"/>
          <w:u w:val="single"/>
          <w:lang w:eastAsia="tr-TR"/>
        </w:rPr>
        <w:t>1/9/2013 tarihinde yürürlüğe girer</w:t>
      </w:r>
      <w:r>
        <w:rPr>
          <w:rFonts w:eastAsia="Times New Roman" w:cs="Times New Roman"/>
          <w:i/>
          <w:iCs/>
          <w:color w:val="1C283D"/>
          <w:lang w:eastAsia="tr-TR"/>
        </w:rPr>
        <w:t>.</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i/>
          <w:iCs/>
          <w:color w:val="1C283D"/>
          <w:lang w:eastAsia="tr-TR"/>
        </w:rPr>
        <w:t>Yürütme</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i/>
          <w:iCs/>
          <w:color w:val="1C283D"/>
          <w:lang w:eastAsia="tr-TR"/>
        </w:rPr>
        <w:t>MADDE 25</w:t>
      </w:r>
      <w:r>
        <w:rPr>
          <w:rFonts w:eastAsia="Times New Roman" w:cs="Times New Roman"/>
          <w:i/>
          <w:iCs/>
          <w:color w:val="1C283D"/>
          <w:lang w:eastAsia="tr-TR"/>
        </w:rPr>
        <w:t> – (1) Bu Yönetmelik hükümlerini Sosyal Güvenlik Kurumu Başkanı yürütü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w:t>
      </w:r>
    </w:p>
    <w:tbl>
      <w:tblPr>
        <w:tblW w:w="7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3600"/>
        <w:gridCol w:w="3601"/>
      </w:tblGrid>
      <w:tr>
        <w:trPr/>
        <w:tc>
          <w:tcPr>
            <w:tcW w:w="7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lang w:eastAsia="tr-TR"/>
              </w:rPr>
              <w:t> </w:t>
            </w:r>
          </w:p>
        </w:tc>
        <w:tc>
          <w:tcPr>
            <w:tcW w:w="720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b/>
                <w:bCs/>
                <w:lang w:eastAsia="tr-TR"/>
              </w:rPr>
              <w:t>Yönetmeliğin Yayımlandığı Resmî Gazete’nin</w:t>
            </w:r>
          </w:p>
        </w:tc>
      </w:tr>
      <w:tr>
        <w:trPr/>
        <w:tc>
          <w:tcPr>
            <w:tcW w:w="72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b/>
                <w:bCs/>
                <w:lang w:eastAsia="tr-TR"/>
              </w:rPr>
              <w:t>Tarihi</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b/>
                <w:bCs/>
                <w:lang w:eastAsia="tr-TR"/>
              </w:rPr>
              <w:t>Sayısı</w:t>
            </w:r>
          </w:p>
        </w:tc>
      </w:tr>
      <w:tr>
        <w:trPr/>
        <w:tc>
          <w:tcPr>
            <w:tcW w:w="72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lang w:eastAsia="tr-TR"/>
              </w:rPr>
              <w:t>11/10/2008</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lang w:eastAsia="tr-TR"/>
              </w:rPr>
              <w:t>27021</w:t>
            </w:r>
          </w:p>
        </w:tc>
      </w:tr>
      <w:tr>
        <w:trPr/>
        <w:tc>
          <w:tcPr>
            <w:tcW w:w="72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201" w:type="dxa"/>
            <w:gridSpan w:val="2"/>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b/>
                <w:bCs/>
                <w:lang w:eastAsia="tr-TR"/>
              </w:rPr>
              <w:t>Yönetmelikte Değişiklik Yapan Yönetmeliklerin Yayımlandığı Resmî Gazetelerin</w:t>
            </w:r>
          </w:p>
        </w:tc>
      </w:tr>
      <w:tr>
        <w:trPr/>
        <w:tc>
          <w:tcPr>
            <w:tcW w:w="72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b/>
                <w:bCs/>
                <w:lang w:eastAsia="tr-TR"/>
              </w:rPr>
              <w:t>Tarihi</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b/>
                <w:bCs/>
                <w:lang w:eastAsia="tr-TR"/>
              </w:rPr>
              <w:t>Sayısı</w:t>
            </w:r>
          </w:p>
        </w:tc>
      </w:tr>
      <w:tr>
        <w:trPr/>
        <w:tc>
          <w:tcPr>
            <w:tcW w:w="724"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397" w:hanging="340"/>
              <w:rPr>
                <w:rFonts w:ascii="Times New Roman" w:hAnsi="Times New Roman" w:eastAsia="Times New Roman" w:cs="Times New Roman"/>
                <w:sz w:val="24"/>
                <w:szCs w:val="24"/>
                <w:lang w:eastAsia="tr-TR"/>
              </w:rPr>
            </w:pPr>
            <w:r>
              <w:rPr>
                <w:rFonts w:eastAsia="Times New Roman" w:cs="Times New Roman"/>
                <w:lang w:eastAsia="tr-TR"/>
              </w:rPr>
              <w:t>1.  </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lang w:eastAsia="tr-TR"/>
              </w:rPr>
              <w:t>22/1/2011</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lang w:eastAsia="tr-TR"/>
              </w:rPr>
              <w:t>27823</w:t>
            </w:r>
          </w:p>
        </w:tc>
      </w:tr>
      <w:tr>
        <w:trPr/>
        <w:tc>
          <w:tcPr>
            <w:tcW w:w="724"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397" w:hanging="340"/>
              <w:rPr>
                <w:rFonts w:ascii="Times New Roman" w:hAnsi="Times New Roman" w:eastAsia="Times New Roman" w:cs="Times New Roman"/>
                <w:sz w:val="24"/>
                <w:szCs w:val="24"/>
                <w:lang w:eastAsia="tr-TR"/>
              </w:rPr>
            </w:pPr>
            <w:r>
              <w:rPr>
                <w:rFonts w:eastAsia="Times New Roman" w:cs="Times New Roman"/>
                <w:lang w:eastAsia="tr-TR"/>
              </w:rPr>
              <w:t>2.  </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lang w:eastAsia="tr-TR"/>
              </w:rPr>
              <w:t> </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lang w:eastAsia="tr-TR"/>
              </w:rPr>
              <w:t> </w:t>
            </w:r>
          </w:p>
        </w:tc>
      </w:tr>
    </w:tbl>
    <w:p>
      <w:pPr>
        <w:pStyle w:val="Normal"/>
        <w:shd w:val="clear" w:color="auto" w:fill="FFFFFF"/>
        <w:spacing w:lineRule="auto" w:line="240" w:before="0" w:after="0"/>
        <w:ind w:firstLine="720"/>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997</Words>
  <Characters>28487</Characters>
  <CharactersWithSpaces>3341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29:00Z</dcterms:created>
  <dc:creator>HP</dc:creator>
  <dc:description/>
  <dc:language>en-US</dc:language>
  <cp:lastModifiedBy>HP</cp:lastModifiedBy>
  <dcterms:modified xsi:type="dcterms:W3CDTF">2019-05-09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