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OCUK VE GENÇ İŞÇİLERİN ÇALIŞTIRILMA USUL VE ESASLARI HAKKINDA YÖNETMELİ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KISI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nel Hükümle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 Kapsam, Dayanak ve Tanım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Ama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 —</w:t>
      </w:r>
      <w:r>
        <w:rPr>
          <w:rFonts w:eastAsia="Times New Roman" w:cs="Times New Roman"/>
          <w:color w:val="1C283D"/>
          <w:lang w:eastAsia="tr-TR"/>
        </w:rPr>
        <w:t>Bu Yönetmeliğin amacı, çocuk ve genç işçilerin sağlık ve güvenliklerini, fiziksel, zihinsel, ahlaki ve sosyal gelişmelerini veya öğrenimlerini tehlikeye atmadan çalışma şekillerinin esaslarını belirlemek ve ekonomik istismarlarını önlemekt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apsam</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2 —</w:t>
      </w:r>
      <w:r>
        <w:rPr>
          <w:rFonts w:eastAsia="Times New Roman" w:cs="Times New Roman"/>
          <w:color w:val="1C283D"/>
          <w:lang w:eastAsia="tr-TR"/>
        </w:rPr>
        <w:t>Bu Yönetmelik, 4857 sayılı İş Kanununun 71 inci maddesi gereğince, 18 yaşını doldurmamış çocuk ve genç işçiler bakımından yasak olan işler ile 15 yaşını tamamlamış, ancak 18 yaşını tamamlamamış genç işçilerin çalışmasına izin verilecek işler, 14 yaşını bitirmiş ve ilköğretimini tamamlamış çocukların çalıştırılabilecekleri hafif işler ve çalışma koşullarına ilişkin usul ve esasları kaps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ayana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3 —</w:t>
      </w:r>
      <w:r>
        <w:rPr>
          <w:rFonts w:eastAsia="Times New Roman" w:cs="Times New Roman"/>
          <w:color w:val="1C283D"/>
          <w:lang w:eastAsia="tr-TR"/>
        </w:rPr>
        <w:t>Bu Yönetmelik, 10/6/2003 tarihli ve 25134 sayılı Resmî Gazete’de yayımlanarak yürürlüğe giren 4857 sayılı İş Kanununun 71 inci maddesine dayanılarak hazırlanmışt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Tanım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4 —</w:t>
      </w:r>
      <w:r>
        <w:rPr>
          <w:rFonts w:eastAsia="Times New Roman" w:cs="Times New Roman"/>
          <w:color w:val="1C283D"/>
          <w:lang w:eastAsia="tr-TR"/>
        </w:rPr>
        <w:t>Bu Yönetmelikte geçe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akanlık : Çalışma ve Sosyal Güvenlik Bakanlığın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Müfettiş : Baş iş müfettişi, iş müfettişi ve yetkili iş müfettişi yardımcıların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Genç işçi : 15 yaşını tamamlamış, ancak 18 yaşını tamamlamamış kişiy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ocuk işçi : 14 yaşını bitirmiş, 15 yaşını doldurmamış ve ilköğretimini tamamlamış kişiy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Hafif iş : Yapısı ve niteliği itibariyle ve yerine getirilmesi sırasındaki özel koşullara gör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Çocukların gelişmelerine veya sağlık ve güvenliklerine zararlı etki ihtimali olmaya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Okula devamını, mesleki eğitimini veya yetkili merciler tarafından onaylanmış eğitim programına katılımını ve bu tür faaliyetlerden yararlanmasını engellemeyen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ülga tanım:RG-21/2/2013-28566)</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fade ed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KISI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ocuk ve Genç İşçilerin Çalıştırılabilecekleri ve Çalıştırılamayacakları</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ler ile Çalışma Koşulları</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ocuk ve Genç İşçilerin Çalıştırılabilecekleri ve Çalıştırılamayacakları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ocuk ve Genç İşçilerin Çalıştırılma Esas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5 — </w:t>
      </w:r>
      <w:r>
        <w:rPr>
          <w:rFonts w:eastAsia="Times New Roman" w:cs="Times New Roman"/>
          <w:color w:val="1C283D"/>
          <w:lang w:eastAsia="tr-TR"/>
        </w:rPr>
        <w:t>Çocuğun ve genç işçinin işe yerleştirilmesinde ve çalışması süresince güvenliği, sağlığı, bedensel, zihinsel, ahlaki ve psikososyal gelişimi, kişisel yatkınlık ve yetenekleri dikkate alı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ocuk ve genç işçiler, okula devam edenlerin okula devamları ile okuldaki başarılarına engel olmayacak, meslek seçimi için yapılacak hazırlıklara ya da </w:t>
      </w:r>
      <w:r>
        <w:rPr>
          <w:rFonts w:eastAsia="Times New Roman" w:cs="Times New Roman"/>
          <w:b/>
          <w:bCs/>
          <w:color w:val="1C283D"/>
          <w:lang w:eastAsia="tr-TR"/>
        </w:rPr>
        <w:t>(Değişik ibare:RG-12/5/2017-30064) </w:t>
      </w:r>
      <w:r>
        <w:rPr>
          <w:rFonts w:eastAsia="Times New Roman" w:cs="Times New Roman"/>
          <w:color w:val="1C283D"/>
          <w:u w:val="single"/>
          <w:lang w:eastAsia="tr-TR"/>
        </w:rPr>
        <w:t>Milli Eğitim Bakanlığı</w:t>
      </w:r>
      <w:r>
        <w:rPr>
          <w:rFonts w:eastAsia="Times New Roman" w:cs="Times New Roman"/>
          <w:color w:val="1C283D"/>
          <w:lang w:eastAsia="tr-TR"/>
        </w:rPr>
        <w:t> tarafından yeterliliği kabul edilen mesleki eğitime katılmasına engel olmayacak işlerde çalıştırılabilir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şverenler çocuk ve genç işçilerin tecrübe eksikliği, mevcut veya muhtemel riskler konularında bilgisizlik veya tamamen gelişmiş olmamalarına bağlı olarak gelişmelerini, sağlık ve güvenliklerini tehlikeye sokabilecek herhangi bir riske karşı korunmalarını temin edecekler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eğişik fıkra:RG-21/2/2013-28566) </w:t>
      </w:r>
      <w:r>
        <w:rPr>
          <w:rFonts w:eastAsia="Times New Roman" w:cs="Times New Roman"/>
          <w:color w:val="1C283D"/>
          <w:lang w:eastAsia="tr-TR"/>
        </w:rPr>
        <w:t>Çocuk işçilerin çalışmasına izin verilen hafif işler Ek-1’de, genç işçilerin çalışmasına izin verilen işler Ek-2’de ve 16 yaşını doldurmuş fakat 18 yaşını bitirmemiş genç işçilerin çalıştırılabileceği işler Ek-3’te belirtilmişt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 fıkra:RG-21/2/2013-28566) </w:t>
      </w:r>
      <w:r>
        <w:rPr>
          <w:rFonts w:eastAsia="Times New Roman" w:cs="Times New Roman"/>
          <w:color w:val="1C283D"/>
          <w:lang w:eastAsia="tr-TR"/>
        </w:rPr>
        <w:t>Çocuk işçiler Ek-1’de, genç işçiler Ek-1 ve Ek-2’de ve 16 yaşını doldurmuş fakat 18 yaşını bitirmemiş genç işçiler ise Ek-1, Ek-2 ve Ek-3’te yer alan işler dışında çalıştırılamaz. </w:t>
      </w:r>
      <w:r>
        <w:rPr>
          <w:rFonts w:eastAsia="Times New Roman" w:cs="Times New Roman"/>
          <w:b/>
          <w:bCs/>
          <w:color w:val="1C283D"/>
          <w:lang w:eastAsia="tr-TR"/>
        </w:rPr>
        <w:t>(Ek cümle: RG-25/10/2013-28802) </w:t>
      </w:r>
      <w:r>
        <w:rPr>
          <w:rFonts w:eastAsia="Times New Roman" w:cs="Times New Roman"/>
          <w:color w:val="1C283D"/>
          <w:lang w:eastAsia="tr-TR"/>
        </w:rPr>
        <w:t>Ancak, 5/6/1986 tarihli ve 3308 sayılı Mesleki Eğitim Kanunu kapsamında mesleki ve teknik eğitim okul ve kurumlarından mezun olan meslek sahibi 16 yaşını doldurmuş genç işçiler; sağlığı, güvenliği ve ahlakının tam olarak güvenceye alınması şartıyla bu Yönetmeliğin eklerinde belirtilen sınırlamalara bağlı kalmaksızın ihtisas ve mesleklerine uygun işlerde çalıştırılabilir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 fıkra:RG-21/2/2013-28566) </w:t>
      </w:r>
      <w:r>
        <w:rPr>
          <w:rFonts w:eastAsia="Times New Roman" w:cs="Times New Roman"/>
          <w:color w:val="1C283D"/>
          <w:lang w:eastAsia="tr-TR"/>
        </w:rPr>
        <w:t>Ayrıca yaş kayıtlarına bağlı olarak müsaade edilen işlerden olsalar dahi hazırlama, tamamlama ve temizleme işlerinde, alkol, sigara ve bağımlılığa yol açan maddelerin üretimi ve toptan satış işlerinde, parlayıcı, patlayıcı, zararlı ve tehlikeli maddelerin toptan ve perakende satış işleri ile bu gibi maddelerin imali, işlenmesi, depolanması işleri ve bu maddelere maruz kalma ihtimali bulunan her türlü işlerde, gürültü ve/veya vibrasyonun yüksek olduğu ortamlarda yapılan işlerde, aşırı sıcak ve soğuk ortamda çalışma gerektiren işlerde, sağlığa zararlı ve meslek hastalığına yol açan maddeler ile yapılan işlerde, radyoaktif maddelere ve zararlı ışınlara maruz kalınması ihtimali olan işlerde, fazla dikkat isteyen ve aralıksız ayakta durmayı gerektiren işlerde, parça başı ve prim sistemi ile ücret ödenen işlerde, eğitim amaçlı işler hariç iş bitiminde evine veya ailesinin yanına dönmesine imkan sağlamayan işlerde, işyeri hekimi raporu ile fiziki ve psikolojik yeterliliklerinin üzerinde olan işlerde, eğitim, deney eksikliği, güvenlik konusunda dikkat eksikliği getirme ihtimali olan işlerde, para taşıma ve tahsilat işleri ile 4857 sayılı İş Kanununun 69 uncu maddesinin birinci fıkrasında belirtilen gece dönemine rastlayan sürelerde yapılan işlerde 18 yaşını doldurmayan işçiler çalıştırılamaz.</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19"/>
          <w:szCs w:val="19"/>
          <w:lang w:eastAsia="tr-TR"/>
        </w:rPr>
      </w:pPr>
      <w:r>
        <w:rPr>
          <w:rFonts w:eastAsia="Times New Roman" w:cs="Times New Roman"/>
          <w:color w:val="1C283D"/>
          <w:lang w:eastAsia="tr-TR"/>
        </w:rPr>
        <w:t> </w:t>
      </w:r>
      <w:r>
        <w:rPr>
          <w:rFonts w:eastAsia="Times New Roman" w:cs="Times New Roman"/>
          <w:b/>
          <w:bCs/>
          <w:color w:val="1C283D"/>
          <w:lang w:eastAsia="tr-TR"/>
        </w:rPr>
        <w:t>Mesleki eğitim gören öğrenciler</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19"/>
          <w:szCs w:val="19"/>
          <w:lang w:eastAsia="tr-TR"/>
        </w:rPr>
      </w:pPr>
      <w:r>
        <w:rPr>
          <w:rFonts w:eastAsia="Times New Roman" w:cs="Times New Roman"/>
          <w:b/>
          <w:bCs/>
          <w:color w:val="1C283D"/>
          <w:lang w:eastAsia="tr-TR"/>
        </w:rPr>
        <w:t>MADDE 5/A – (Ek:RG-12/5/2017-30064)</w:t>
      </w:r>
    </w:p>
    <w:p>
      <w:pPr>
        <w:pStyle w:val="Normal"/>
        <w:shd w:val="clear" w:color="auto" w:fill="FFFFFF"/>
        <w:spacing w:lineRule="atLeast" w:line="240" w:before="0" w:after="0"/>
        <w:ind w:firstLine="566"/>
        <w:jc w:val="both"/>
        <w:rPr>
          <w:rFonts w:ascii="Times New Roman" w:hAnsi="Times New Roman" w:eastAsia="Times New Roman" w:cs="Times New Roman"/>
          <w:color w:val="1C283D"/>
          <w:sz w:val="19"/>
          <w:szCs w:val="19"/>
          <w:lang w:eastAsia="tr-TR"/>
        </w:rPr>
      </w:pPr>
      <w:r>
        <w:rPr>
          <w:rFonts w:eastAsia="Times New Roman" w:cs="Times New Roman"/>
          <w:color w:val="1C283D"/>
          <w:lang w:eastAsia="tr-TR"/>
        </w:rPr>
        <w:t>Mesleki ve teknik eğitim okul ve kurumları öğrencilerine  verilen; işletmede mesleki eğitim, staj ve çıraklık eğitimlerinin, uygulama alanına alınacak veya çıkarılacak işler ve yerler Milli Eğitim Bakanlığınca belirl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alışma Koşul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alışma Süreleri ve Ara Dinlenme Süre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6 —</w:t>
      </w:r>
      <w:r>
        <w:rPr>
          <w:rFonts w:eastAsia="Times New Roman" w:cs="Times New Roman"/>
          <w:color w:val="1C283D"/>
          <w:lang w:eastAsia="tr-TR"/>
        </w:rPr>
        <w:t>Temel eğitimini tamamlamış ve okula gitmeyen çocukların çalışma saatleri günde yedi ve haftada otuzbeş saatten fazla olamaz. Ancak, 15 yaşını tamamlamış çocuklar için bu süre günde sekiz ve haftada kırk saate kadar arttırı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ocuk ve genç işçilerin günlük çalışma süreleri, yirmidört saatlik zaman diliminde, kesintisiz ondört saat dinlenme süresi dikkate alınarak uygulan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kula devam eden çocukların eğitim dönemindeki çalışma süreleri, eğitim saatleri dışında olmak üzere, en fazla günde iki saat ve haftada on saat olabilir. Okulun kapalı olduğu dönemlerde çalışma süreleri birinci fıkrada belirtilen çalışma sürelerini aşamaz.</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ki saatten fazla dört saatten az süren işlerde otuz dakika, dört saatten yedi buçuk saate kadar olan işlerde çalışma süresinin ortasında bir saat olmak üzere ara dinlenmesi verilmesi zorunludu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ünlük Çalışma Süresinden Sayılan Hal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7 —</w:t>
      </w:r>
      <w:r>
        <w:rPr>
          <w:rFonts w:eastAsia="Times New Roman" w:cs="Times New Roman"/>
          <w:color w:val="1C283D"/>
          <w:lang w:eastAsia="tr-TR"/>
        </w:rPr>
        <w:t>4857 sayılı İş Kanununun 66 ncı maddesine göre çalışma süresinden sayılan hallerin yanısır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İşverenin vermesi gereken eğitimlerde geçen süre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İşverenin işyeri dışında gönderdiği kurslar ve toplantılarda geçen süreler ile yetkili kurum ve kuruluşlar tarafından düzenlenen mesleki eğitim programlarında geçen süre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Ulusal ve uluslararası kurum ve kuruluşlar tarafından çalışan çocuk ve gençler ile ilgili olarak düzenlenen konferans, kongre, komisyon ve benzeri toplantılara temsilci olarak katılmaları nedeniyle işlerine devam edemedikleri süre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çalışma süresinden sayı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Hafta Tatil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8 —</w:t>
      </w:r>
      <w:r>
        <w:rPr>
          <w:rFonts w:eastAsia="Times New Roman" w:cs="Times New Roman"/>
          <w:color w:val="1C283D"/>
          <w:lang w:eastAsia="tr-TR"/>
        </w:rPr>
        <w:t>Çocuk ve genç işçilerin hafta tatili izinleri kesintisiz kırk saatten az olamaz. Ayrıca hafta tatili ücreti bir iş karşılığı olmaksızın öd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Ulusal Bayram ve Genel Tatil</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9 —</w:t>
      </w:r>
      <w:r>
        <w:rPr>
          <w:rFonts w:eastAsia="Times New Roman" w:cs="Times New Roman"/>
          <w:color w:val="1C283D"/>
          <w:lang w:eastAsia="tr-TR"/>
        </w:rPr>
        <w:t>Çocuk ve genç işçiler, ulusal bayram ve genel tatil günlerinde çalıştırılamazlar. Ayrıca bugünlere ilişkin ücretler bir iş karşılığı olmaksızın öden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ıllık Ücretli İznin Kullandırılmas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0 —</w:t>
      </w:r>
      <w:r>
        <w:rPr>
          <w:rFonts w:eastAsia="Times New Roman" w:cs="Times New Roman"/>
          <w:color w:val="1C283D"/>
          <w:lang w:eastAsia="tr-TR"/>
        </w:rPr>
        <w:t>Çocuk ve genç işçilere verilecek yıllık ücretli izin süresi 20 günden az olamaz. Yıllık ücretli iznin kesintisiz kullandırılması esastır. Ancak, yararına olduğu durumlarda çocuk ve genç işçinin isteği üzerine en fazla ikiye bölünerek kullandırılab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Okula veya eğitime devam eden çocuk ve genç işçilere yıllık ücretli izinleri okulların tatil olduğu, kursa ve diğer eğitim programlarına devam edilmediği dönemlerde veril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ÜÇÜNCÜ KISI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verenin ve Devletin Yükümlülükleri</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verenin Yükümlülük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ocuk ve Genç İşçileri Çalıştıramayacak İşveren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1 —</w:t>
      </w:r>
      <w:r>
        <w:rPr>
          <w:rFonts w:eastAsia="Times New Roman" w:cs="Times New Roman"/>
          <w:color w:val="1C283D"/>
          <w:lang w:eastAsia="tr-TR"/>
        </w:rPr>
        <w:t>Çocuk ve genç işçi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Çocuklara karşı işlenmiş suçlardan hüküm giye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Yüz kızartıcı suçlardan hüküm giymiş ola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şveren veya işveren vekilleri çalıştıramaz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 Sözleşmesi ve Belge Yükümlülüğü</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2 —</w:t>
      </w:r>
      <w:r>
        <w:rPr>
          <w:rFonts w:eastAsia="Times New Roman" w:cs="Times New Roman"/>
          <w:color w:val="1C283D"/>
          <w:lang w:eastAsia="tr-TR"/>
        </w:rPr>
        <w:t>İşveren;</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Çocuk ve genç işçinin velisi veya vasisine, çocuk ve genç işçinin çalıştırılacağı iş, karşılaşabileceği riskler ve alınan önlemler hakkında bilgi ver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Okula devam eden çocuk ve genç işçiden çalıştırmaya başlamadan önce, öğrenci olduğuna dair belge ister. Bu belgeyi özlük dosyasında muhafaza ed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Çocuk ve genç işçinin velisi veya vasisi ile yazılı iş sözleşmesi yapmak zorunda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şverenin Eğitim ve Diğer Yükümlülük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3 —</w:t>
      </w:r>
      <w:r>
        <w:rPr>
          <w:rFonts w:eastAsia="Times New Roman" w:cs="Times New Roman"/>
          <w:color w:val="1C283D"/>
          <w:lang w:eastAsia="tr-TR"/>
        </w:rPr>
        <w:t>İşveren, çocuk ve genç işçilere, çalıştırmaya başlamadan önce işyerindeki riskler, işe uyum ve kanuni hakları ile işin niteliğine göre gerekli iş başı eğitimlerini ver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İşveren, çocuk ve genç işçinin işe başlamasından önce veya çalışma esnasında, çalışma koşullarında değişiklik olması gerektiği hallerde, bu değişikliği yapabilmesi için aşağıdaki hususları göz önünde bulundurmalıd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İşyeri ve işin yapıldığı yerin uygunluğu ve tanzim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Kullanılan iş ekipmanlarının şekli, sırası ve bunların kullanılış biçim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İş organizasyonları,</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 Çocuk ve genç işçilere verilen eğitimin ve talimatların düzey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Değerlendirmeye göre çocuk ve genç işçilerin fiziki veya zihinsel gelişmeleri ile güvenlikleri yönünden risk tespit edilirse, en kısa sürede gerekli tıbbi kontrollerin yapılması gerekmekted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Devletin Yükümlülük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ğitim</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4 —</w:t>
      </w:r>
      <w:r>
        <w:rPr>
          <w:rFonts w:eastAsia="Times New Roman" w:cs="Times New Roman"/>
          <w:color w:val="1C283D"/>
          <w:lang w:eastAsia="tr-TR"/>
        </w:rPr>
        <w:t>Bakanlı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a) Çalışan çocuk ve gençlerle ilgili konularda ailelerin, işçi ve işveren sendikalarının, meslek kuruluşlarının, işverenlerin, toplum ve bireylerin duyarlılaştırılması ve bilgilendirilmesi amacıyla seminer, toplantı, konferans, sempozyum benzeri eğitim programları düzenler, bu amaçla kitap, broşür, dergi yayınlar ve eğitim materyali hazır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b) Çalışan çocuk ve gençlere yönelik olarak çalışma ilişkileri, iş sağlığı ve güvenliği, yasal hakları ve benzeri konularda eğitim seminerleri düzenler ve çalışan çocuk ve gençlerin bu programlara katılımının sağlanması için gerekli tedbirleri alı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c) Çocuk ve genç çalıştırılan işyerlerinde ve işlerde, kontrol ve denetim yetkisi bulunan kurum ve kuruluşlarda konu ile ilgili çalışanlara bu konudaki mevcut yasal düzenlemeler ve bunların uygulanması ile gerekli diğer hususlarda eğitim semineri veri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İnceleme-Araştırma</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5 —</w:t>
      </w:r>
      <w:r>
        <w:rPr>
          <w:rFonts w:eastAsia="Times New Roman" w:cs="Times New Roman"/>
          <w:color w:val="1C283D"/>
          <w:lang w:eastAsia="tr-TR"/>
        </w:rPr>
        <w:t>Bakanlık, çocuk çalıştırılan işyerlerinde ve işlerde, çocuk ve genç işçilerin sağlık durumları, fiziksel, zihinsel, sosyal ve mesleki gelişimleri, iş sağlığı ve güvenliği koşulları ve çalışma ilişkileri konularında inceleme ve araştırmalar yapar. İnceleme ve araştırmalar ile elde edilen bulguları, sorunları ve çözüm yollarını içeren bilgileri yayın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Koordinasyon ve İşbirliğ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6 —</w:t>
      </w:r>
      <w:r>
        <w:rPr>
          <w:rFonts w:eastAsia="Times New Roman" w:cs="Times New Roman"/>
          <w:color w:val="1C283D"/>
          <w:lang w:eastAsia="tr-TR"/>
        </w:rPr>
        <w:t>Bakanlık, çocuk ve genç işçiler ile ilgili kamu kurum ve kuruluşları, işçi ve işveren kuruluşları, meslek kuruluşları, üniversiteler ve gönüllü kuruluşlar ile işbirliği yapar ve bu kuruluşlar arasında koordinasyonu sağla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rlük</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7 —</w:t>
      </w:r>
      <w:r>
        <w:rPr>
          <w:rFonts w:eastAsia="Times New Roman" w:cs="Times New Roman"/>
          <w:color w:val="1C283D"/>
          <w:lang w:eastAsia="tr-TR"/>
        </w:rPr>
        <w:t>Bu Yönetmelik yayımı tarihinde yürürlüğe gir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Yürütme</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Madde 18 —</w:t>
      </w:r>
      <w:r>
        <w:rPr>
          <w:rFonts w:eastAsia="Times New Roman" w:cs="Times New Roman"/>
          <w:color w:val="1C283D"/>
          <w:lang w:eastAsia="tr-TR"/>
        </w:rPr>
        <w:t>Bu Yönetmelik hükümlerini Çalışma ve Sosyal Güvenlik Bakanı yürütü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pacing w:lineRule="auto" w:line="240" w:before="0" w:after="0"/>
        <w:jc w:val="right"/>
        <w:rPr>
          <w:rFonts w:ascii="Calibri" w:hAnsi="Calibri" w:eastAsia="Times New Roman" w:cs="Arial"/>
          <w:b/>
          <w:b/>
          <w:bCs/>
          <w:color w:val="808080"/>
          <w:shd w:fill="FFFFFF" w:val="clear"/>
          <w:lang w:eastAsia="tr-TR"/>
        </w:rPr>
      </w:pPr>
      <w:r>
        <w:rPr>
          <w:rFonts w:eastAsia="Times New Roman" w:cs="Arial"/>
          <w:b/>
          <w:bCs/>
          <w:color w:val="808080"/>
          <w:shd w:fill="FFFFFF" w:val="clear"/>
          <w:lang w:eastAsia="tr-TR"/>
        </w:rPr>
        <w:t>Sayfa 1</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hd w:val="clear" w:color="auto" w:fill="FFFFFF"/>
        <w:spacing w:lineRule="auto" w:line="240" w:before="0" w:after="200"/>
        <w:ind w:firstLine="567"/>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1</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Çocuk İşçilerin Çalıştırılabilecekleri Hafif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Düşme ve yaralanma tehlikesi olabilecek şekilde çalışmayı gerektirecek olanlar hariç meyve, sebze, çiçek toplama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ümes hayvanları besiciliğinde yardımcı işler ve ipek böcekçiliğ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Esnaf ve sanatkarların yanında satış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Büro hizmetlerine yardımcı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Gazete, dergi ya da yazılı matbuatın dağıtımı ve satımı işleri (yük taşıma ve istifleme hari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Fırın, pastane, manav, büfe ve içkisiz lokantalarda komi ve satış elemanı olarak yapılan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Satış eşyalarına etiket yapıştırma ve elle paketleme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Kütüphane, fuar, panayır ve sergi yerlerinde yardımcı işler (yük taşıma ve istifleme hari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Spor tesislerinde yardımcı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0. Çiçek satışı, düzenlenmes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pacing w:lineRule="auto" w:line="240" w:before="0" w:after="0"/>
        <w:jc w:val="right"/>
        <w:rPr>
          <w:rFonts w:ascii="Calibri" w:hAnsi="Calibri" w:eastAsia="Times New Roman" w:cs="Arial"/>
          <w:b/>
          <w:b/>
          <w:bCs/>
          <w:color w:val="808080"/>
          <w:shd w:fill="FFFFFF" w:val="clear"/>
          <w:lang w:eastAsia="tr-TR"/>
        </w:rPr>
      </w:pPr>
      <w:r>
        <w:rPr>
          <w:rFonts w:eastAsia="Times New Roman" w:cs="Arial"/>
          <w:b/>
          <w:bCs/>
          <w:color w:val="808080"/>
          <w:shd w:fill="FFFFFF" w:val="clear"/>
          <w:lang w:eastAsia="tr-TR"/>
        </w:rPr>
        <w:t>Sayfa 2</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hd w:val="clear" w:color="auto" w:fill="FFFFFF"/>
        <w:spacing w:lineRule="auto" w:line="240" w:before="0" w:after="200"/>
        <w:ind w:firstLine="567"/>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2</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Genç İşçilerin Çalıştırılabilecekleri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Meyve ve sebze konserveciliği, sirke, turşu, salça, reçel, marmelat, meyve ve sebze suları imalat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Meyve ve sebze kurutmacılığı ve işlenmes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Helva, bulama, ağda, pekmez imalat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Kasaplarda yardımcı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Çay işlemes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Çeşitli kuru yemişlerin hazırlanmas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Küçükbaş hayvan besiciliğinde yardımcı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Süpürge ve fırça imalat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Elle yapılan ağaç oymacılığı, kemik, boynuz, kehribar, lüle taşı, Erzurum taşı ve diğer maddelerden süs eşyası, düğme, tarak, resim, ayna, çerçeve, cam ve emsali eşya imalat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0. Toptan ve perakende satış mağaza ve dükkanlarında satış, etiketleme ve paketleme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1. Büro işyerlerinde büro işleri ve yardımcı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2. İlaçlama ve gübreleme hariç çiçek yetiştirme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3. İçkili yerler ve aşçılık hizmetleri hariç olmak üzere hizmet sektöründeki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4. Diğer giyim eşyası, baston ve şemsiye imalat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5. Yiyecek maddelerinin imalatı ve çeşitli muamelelere tabi tutulmas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6. Yorgancılık, çadır, çuval, yelken ve benzeri eşyaların imalatı ve dokuma yapmaksızın diğer hazır eşya imalat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7. Sandık, kutu, fıçı ve benzeri ambalaj malzemeleri, mantar, saz ve kamıştan sepet ve benzeri eşya imalat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8. Çanak, çömlek, çini, fayans, porselen ve seramik imaline ait işler (fırın işleri ve silis ve quarts tozu saçan işler hari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9. El ilanı dağıtımı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0. Cam, şişe, optik ve benzeri malzeme imalathanelerinde üretime ilişkin işler (fırın işleri ve silis ve quarts tozu saçan işler, ısıl işlem, renklendirme ve kimyasal işler hari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1. Bitkisel ve hayvansal yağların üretimi ve bunlardan yapılan maddelerin imaline ilişkin işler (karbon sülfür gibi parlayıcı veya tahriş edici çözücülerle yapılan prine veya benzeri yağlı maddelerin ekstrasyon yoluyla yağ üretimi işlerinde ekstrasyon kademeleri hari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2. Pamuk, keten, yün, ipek ve benzerleriyle bunların döküntülerinin hallaç, tarak ve kolalama tezgahlarından ve boyama ile ilgili işlemlerden bölme ile ayrılmış ve fenni iklim ve aspirasyon tesisatı olan iplikhane ve dokuma hazırlama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3. Balıkhane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4. Şeker fabrikalarında üretime hazırlamaya yardımcı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5. Araçsız olarak 10 kg’dan fazla yük kaldırılmasını gerektirmeyen torbalama, fıçılama, istifleme ve benzeri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6. Su bazlı tutkal, jelatin ve kola imal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7. Sandal, kayık ve emsali küçük deniz araçlarının imalatı ve tamiratı işleri (boya ve vernik işleri hariç).</w:t>
      </w:r>
    </w:p>
    <w:p>
      <w:pPr>
        <w:pStyle w:val="Normal"/>
        <w:spacing w:lineRule="auto" w:line="240" w:before="0" w:after="0"/>
        <w:jc w:val="right"/>
        <w:rPr>
          <w:rFonts w:ascii="Calibri" w:hAnsi="Calibri" w:eastAsia="Times New Roman" w:cs="Times New Roman"/>
          <w:b/>
          <w:b/>
          <w:bCs/>
          <w:color w:val="808080"/>
          <w:shd w:fill="FFFFFF" w:val="clear"/>
          <w:lang w:eastAsia="tr-TR"/>
        </w:rPr>
      </w:pPr>
      <w:r>
        <w:rPr>
          <w:rFonts w:eastAsia="Times New Roman" w:cs="Times New Roman"/>
          <w:b/>
          <w:bCs/>
          <w:color w:val="808080"/>
          <w:shd w:fill="FFFFFF" w:val="clear"/>
          <w:lang w:eastAsia="tr-TR"/>
        </w:rPr>
        <w:t>Sayfa 3</w:t>
      </w:r>
    </w:p>
    <w:p>
      <w:pPr>
        <w:pStyle w:val="Normal"/>
        <w:spacing w:lineRule="auto" w:line="240" w:before="0" w:after="0"/>
        <w:rPr>
          <w:rFonts w:ascii="Times New Roman" w:hAnsi="Times New Roman" w:eastAsia="Times New Roman" w:cs="Times New Roman"/>
          <w:sz w:val="24"/>
          <w:szCs w:val="24"/>
          <w:lang w:eastAsia="tr-TR"/>
        </w:rPr>
      </w:pPr>
      <w:r>
        <w:rPr/>
        <w:br w:type="textWrapping" w:clear="all"/>
      </w:r>
    </w:p>
    <w:p>
      <w:pPr>
        <w:pStyle w:val="Normal"/>
        <w:shd w:val="clear" w:color="auto" w:fill="FFFFFF"/>
        <w:spacing w:lineRule="auto" w:line="240" w:before="0" w:after="200"/>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Ek-3</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Başlığı ile birlikte değişik: RG-21/2/2013-28566)</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16 Yaşını Doldurmuş Fakat 18 Yaşını Bitirmemiş Genç İşçilerin Çalıştırılabilecekleri İşler</w:t>
      </w:r>
    </w:p>
    <w:p>
      <w:pPr>
        <w:pStyle w:val="Normal"/>
        <w:shd w:val="clear" w:color="auto" w:fill="FFFFFF"/>
        <w:spacing w:lineRule="auto" w:line="240" w:before="0" w:after="0"/>
        <w:ind w:firstLine="567"/>
        <w:jc w:val="center"/>
        <w:rPr>
          <w:rFonts w:ascii="Times New Roman" w:hAnsi="Times New Roman" w:eastAsia="Times New Roman" w:cs="Times New Roman"/>
          <w:color w:val="1C283D"/>
          <w:sz w:val="24"/>
          <w:szCs w:val="24"/>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 Toprağın pişirilmesi suretiyle imal olunan kiremit, tuğla, ateş tuğlası işleri ile boru, pota, künk ve benzeri inşaat ve mimari malzeme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2. Kurutma ve yapıştırma işleri, kontrplak, kontratabla, yonga ağaçtan mamul suni tahta ve PVC yüzey kaplamalı suni tahta imali işleri ile emprenye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3. Parafinden eşya imal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4. Kuş ve hayvan tüyü kıllarının temizlenmesi, didiklemesi, ayrılması ve bunlara benzer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5. Plastik maddelerin şekillendirilmesi ve plastik eşya imali işleri. (PVC’nin imali ve PVC’den mamül eşyaların yapımı hariç)</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6. Mensucattan hazır eşya imali işleri (Perde, ev tekstili, otomobil ürünleri ve benzer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7. Kağıt ve odun hamuru üretim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8. Selüloz üretim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9. Kağıt ve kağıt ürünlerinden yapılan her türlü eşya ve malzemenin imali işleri.</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0. Zahire depolarındaki işler ile un ve çeltik fabrikalarındaki işler.</w:t>
      </w:r>
    </w:p>
    <w:p>
      <w:pPr>
        <w:pStyle w:val="Normal"/>
        <w:shd w:val="clear" w:color="auto" w:fill="FFFFFF"/>
        <w:spacing w:lineRule="auto" w:line="24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color w:val="1C283D"/>
          <w:lang w:eastAsia="tr-TR"/>
        </w:rPr>
        <w:t>11. Her türlü mürekkep ve mürekkep ihtiva eden malzeme imali işleri.</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09</Words>
  <Characters>13162</Characters>
  <CharactersWithSpaces>154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2:00Z</dcterms:created>
  <dc:creator>HP</dc:creator>
  <dc:description/>
  <dc:language>en-US</dc:language>
  <cp:lastModifiedBy>HP</cp:lastModifiedBy>
  <dcterms:modified xsi:type="dcterms:W3CDTF">2019-05-09T1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