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56"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LI ARAÇLARLA ÇALIŞMALARDA SAĞLIK VE GÜVENLİK ÖNLEMLERİ HAKKINDA YÖNETMELİK</w:t>
      </w:r>
    </w:p>
    <w:p>
      <w:pPr>
        <w:pStyle w:val="Normal"/>
        <w:shd w:val="clear" w:color="auto" w:fill="FFFFFF"/>
        <w:spacing w:lineRule="atLeast" w:line="240" w:beforeAutospacing="1"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 </w:t>
      </w:r>
    </w:p>
    <w:p>
      <w:pPr>
        <w:pStyle w:val="Normal"/>
        <w:shd w:val="clear" w:color="auto" w:fill="FFFFFF"/>
        <w:spacing w:lineRule="atLeast" w:line="240" w:beforeAutospacing="1"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İRİNCİ BÖLÜM</w:t>
      </w:r>
    </w:p>
    <w:p>
      <w:pPr>
        <w:pStyle w:val="Normal"/>
        <w:shd w:val="clear" w:color="auto" w:fill="FFFFFF"/>
        <w:spacing w:lineRule="atLeast" w:line="240" w:beforeAutospacing="1" w:after="85"/>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maç, Kapsam, Dayanak ve Tanım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Amaç</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1 –</w:t>
      </w:r>
      <w:r>
        <w:rPr>
          <w:rFonts w:eastAsia="Times New Roman" w:cs="Arial" w:ascii="Arial" w:hAnsi="Arial"/>
          <w:color w:val="1C283D"/>
          <w:sz w:val="20"/>
          <w:szCs w:val="20"/>
          <w:lang w:eastAsia="tr-TR"/>
        </w:rPr>
        <w:t> (1) Bu Yönetmeliğin amacı, ekranlı araçlarla çalışmalarda alınacak asgari sağlık ve güvenlik önlemlerine ilişkin usul ve esasları belirlemekt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Kapsam</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2 –</w:t>
      </w:r>
      <w:r>
        <w:rPr>
          <w:rFonts w:eastAsia="Times New Roman" w:cs="Arial" w:ascii="Arial" w:hAnsi="Arial"/>
          <w:color w:val="1C283D"/>
          <w:sz w:val="20"/>
          <w:szCs w:val="20"/>
          <w:lang w:eastAsia="tr-TR"/>
        </w:rPr>
        <w:t> (1) Bu Yönetmelik, 20/6/2012 tarihli ve 6331 sayılı İş Sağlığı ve Güvenliği Kanunu kapsamına giren ve ekranlı araçlarla çalışmaların yapıldığı tüm işyerlerini kaps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2) Bu Yönetmelik hükümler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Hareketli makine ve araçların kumanda kabinlerinde ve sürücü mahallind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Taşıma araçlarında aracın kumandasındaki bilgisayar sistemlerind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Toplumun kullanımına açık bilgisayar sistemlerind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 İşyerinde kullanımı sürekli olmayan taşınabilir sistemlerd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d) Hesap makineleri, yazar kasa ve benzeri veri veya ölçüm sonuçlarını gösteren küçük ekranlı cihazlard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 Ekranlı daktilolard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uygulanmaz.</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Dayana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3 –</w:t>
      </w:r>
      <w:r>
        <w:rPr>
          <w:rFonts w:eastAsia="Times New Roman" w:cs="Arial" w:ascii="Arial" w:hAnsi="Arial"/>
          <w:color w:val="1C283D"/>
          <w:sz w:val="20"/>
          <w:szCs w:val="20"/>
          <w:lang w:eastAsia="tr-TR"/>
        </w:rPr>
        <w:t> (1) Bu Yönetmeli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6331 sayılı Kanunun 30 uncu maddesine dayanılara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9/1/1985 tarihli ve 3146 sayılı Çalışma ve Sosyal Güvenlik Bakanlığının Teşkilat ve Görevleri Hakkında Kanunun 12 nci maddesine dayanılara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Avrupa Birliğinin 29/5/1990 tarihli ve 90/270/EEC sayılı Konsey Direktifine paralel olara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hazırlanmışt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Tanım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4 –</w:t>
      </w:r>
      <w:r>
        <w:rPr>
          <w:rFonts w:eastAsia="Times New Roman" w:cs="Arial" w:ascii="Arial" w:hAnsi="Arial"/>
          <w:color w:val="1C283D"/>
          <w:sz w:val="20"/>
          <w:szCs w:val="20"/>
          <w:lang w:eastAsia="tr-TR"/>
        </w:rPr>
        <w:t> (1) Bu Yönetmelikte geçen;</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Ekranlı araç: Uygulanan işlemin içeriğine bakılmaksızın ekranında harf, rakam, şekil, grafik ve resim gösteren her türlü arac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Operatör: Esas işi ekranlı araçlarla çalışmak olan ve normal çalışmasının önemli bir bölümünde ekranlı araç kullanan kişiy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Çalışma merkezi: Operatörün/çalışanın oturduğu sandalye, ekranlı aracın konulduğu masa ya da yüzey, operatör/çalışan-makine ara yüz yazılımı, monitör, klavye, yazıcı, telefon, faks, modem ve benzeri aksesuar ve ekranlı araçla ilgili tüm donanımların tamamının veya bir kısmının bulunduğu çalışma alanın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ifade eder.</w:t>
      </w:r>
    </w:p>
    <w:p>
      <w:pPr>
        <w:pStyle w:val="Normal"/>
        <w:shd w:val="clear" w:color="auto" w:fill="FFFFFF"/>
        <w:spacing w:lineRule="atLeast" w:line="240" w:before="56"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İKİNCİ BÖLÜM</w:t>
      </w:r>
    </w:p>
    <w:p>
      <w:pPr>
        <w:pStyle w:val="Normal"/>
        <w:shd w:val="clear" w:color="auto" w:fill="FFFFFF"/>
        <w:spacing w:lineRule="atLeast" w:line="240" w:beforeAutospacing="1" w:after="85"/>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Genel Husus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İşverenin yükümlülükler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5 – </w:t>
      </w:r>
      <w:r>
        <w:rPr>
          <w:rFonts w:eastAsia="Times New Roman" w:cs="Arial" w:ascii="Arial" w:hAnsi="Arial"/>
          <w:color w:val="1C283D"/>
          <w:sz w:val="20"/>
          <w:szCs w:val="20"/>
          <w:lang w:eastAsia="tr-TR"/>
        </w:rPr>
        <w:t>(1) İşveren, işyerinde gerçekleştireceği risk değerlendirmesinde; çalışma merkezlerinde ekranlı araçların kullanımından kaynaklanan riskleri, özellikle görme, fiziksel sorunlar ve mental stresle ilgili riskleri de dikkate alarak, bu risklerin etkileri, yol açabileceği ilave etkiler ile risklerin bir arada olmasından kaynaklanabilecek olumsuz etkilerin ortadan kaldırılması veya en aza indirilmesi için her türlü sağlık ve güvenlik önlemlerini al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2) Bu Yönetmelik kapsamında alınacak önlemlerin maliyeti çalışanlara yansıtılamaz.</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3) Ekranlı araçlarla çalışmalarda aranacak asgari gerekler ek-1’de yer almakta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Çalışanların bilgilendirilmesi ve eğitim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6 –</w:t>
      </w:r>
      <w:r>
        <w:rPr>
          <w:rFonts w:eastAsia="Times New Roman" w:cs="Arial" w:ascii="Arial" w:hAnsi="Arial"/>
          <w:color w:val="1C283D"/>
          <w:sz w:val="20"/>
          <w:szCs w:val="20"/>
          <w:lang w:eastAsia="tr-TR"/>
        </w:rPr>
        <w:t> (1) Ekranlı araçlarla çalışmalarda, çalışanların bilgilendirilmesi ve eğitimi ile ilgili olarak aşağıdaki hususlara uyulu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İşveren, çalışanlara ve temsilcilerine çalışma yerlerinde sağlık ve güvenlik ile ilgili bütün konularda ve özellikle 5 inci, 7 nci ve 9 uncu maddelerde belirtilen hususlarda bilgi ver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İşveren; çalışanların iş sağlığı ve güvenliği eğitimlerine ilişkin mevzuat hükümlerini de dikkate alarak ekranlı araçlarla çalışanlara, işe başlamadan önce ve çalışma koşullarında önemli bir değişiklik olduğunda gerekli eğitimi verir. Çalışanların iş sağlığı ve güvenliği eğitimleri; ilgili mevzuatta belirtilen periyotlarda ve işyerinde gerçekleştirilen risk değerlendirmesi sonuçlarının gerektirdiği durumlarda tekrarlan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2) Eğitim, özellikle aşağıdaki konuları içer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Ekranlı araçlarla çalışmalarda riskler ve korunma yollar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Doğru oturuş,</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Gözlerin korunmas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 Gözleri en az yoran yazı karakterleri ve renkle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d) Çalışma sırasında gözleri kısa sürelerle dinlendirme alışkanlığ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 Gözlerin, kas ve iskelet sisteminin dinlendirilmes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f) Ara dinlenmeleri ve egzersizle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Günlük çalışma düzen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7 –</w:t>
      </w:r>
      <w:r>
        <w:rPr>
          <w:rFonts w:eastAsia="Times New Roman" w:cs="Arial" w:ascii="Arial" w:hAnsi="Arial"/>
          <w:color w:val="1C283D"/>
          <w:sz w:val="20"/>
          <w:szCs w:val="20"/>
          <w:lang w:eastAsia="tr-TR"/>
        </w:rPr>
        <w:t> (1) İşveren, ekranlı araçlarla yapılan çalışmalardan kaynaklanan iş yükünü ve etkilenmeyi azaltmak amacıyla, uygun çalışma planı yaparak operatörlerin periyodik olarak ara vermesini veya dönüşümlü olarak başka işlerde çalışmalarını sağ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Çalışanların görüşlerinin alınması ve katılımlarının sağlanmas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8 –</w:t>
      </w:r>
      <w:r>
        <w:rPr>
          <w:rFonts w:eastAsia="Times New Roman" w:cs="Arial" w:ascii="Arial" w:hAnsi="Arial"/>
          <w:color w:val="1C283D"/>
          <w:sz w:val="20"/>
          <w:szCs w:val="20"/>
          <w:lang w:eastAsia="tr-TR"/>
        </w:rPr>
        <w:t> (1) İşveren, çalışanların ve temsilcilerinin bu Yönetmelikte belirtilen konularda 6331 sayılı Kanunda belirtildiği şekilde görüş ve önerilerini alır ve katılımlarını sağ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Gözlerin korunmas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9 –</w:t>
      </w:r>
      <w:r>
        <w:rPr>
          <w:rFonts w:eastAsia="Times New Roman" w:cs="Arial" w:ascii="Arial" w:hAnsi="Arial"/>
          <w:color w:val="1C283D"/>
          <w:sz w:val="20"/>
          <w:szCs w:val="20"/>
          <w:lang w:eastAsia="tr-TR"/>
        </w:rPr>
        <w:t> (1) İşyerinde, ekranlı araçlarla çalışmaya başlamadan önce ve ekranlı araçlarla çalışmadan kaynaklanabilecek görme zorlukları yaşandığında çalışanların göz muayeneleri yapıl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2) Ekranlı araçlarla çalışmalarda operatörlerin gözlerinin korunması için;</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Ekranlı araçlarla çalışmaya başlamadan önc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Yapılan risk değerlendirmesi sonuçlarına göre işyeri hekimince belirlenecek düzenli aralıklarl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Ekranlı araçlarla çalışmadan kaynaklanabilecek görme zorlukları yaşandığınd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göz muayeneleri yapıl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3) Birinci ve ikinci fıkrada belirtilen muayene sonuçlarına göre gerekiyorsa operatörlere/çalışanlara yaptıkları işe uygun araç ve gereç verilir.</w:t>
      </w:r>
    </w:p>
    <w:p>
      <w:pPr>
        <w:pStyle w:val="Normal"/>
        <w:shd w:val="clear" w:color="auto" w:fill="FFFFFF"/>
        <w:spacing w:lineRule="atLeast" w:line="240" w:before="85"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ÜÇÜNCÜ BÖLÜM</w:t>
      </w:r>
    </w:p>
    <w:p>
      <w:pPr>
        <w:pStyle w:val="Normal"/>
        <w:shd w:val="clear" w:color="auto" w:fill="FFFFFF"/>
        <w:spacing w:lineRule="atLeast" w:line="240" w:beforeAutospacing="1" w:after="85"/>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eşitli ve Son Hükümle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Yürürlükten kaldırılan yönetmeli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10 –</w:t>
      </w:r>
      <w:r>
        <w:rPr>
          <w:rFonts w:eastAsia="Times New Roman" w:cs="Arial" w:ascii="Arial" w:hAnsi="Arial"/>
          <w:color w:val="1C283D"/>
          <w:sz w:val="20"/>
          <w:szCs w:val="20"/>
          <w:lang w:eastAsia="tr-TR"/>
        </w:rPr>
        <w:t> (1) 23/12/2003 tarihli ve 25325 sayılı Resmî Gazete’de yayımlanan Ekranlı Araçlarla Çalışmalarda Sağlık ve Güvenlik Önlemleri Hakkında Yönetmelik yürürlükten kaldırılmışt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Yürürlük</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11 –</w:t>
      </w:r>
      <w:r>
        <w:rPr>
          <w:rFonts w:eastAsia="Times New Roman" w:cs="Arial" w:ascii="Arial" w:hAnsi="Arial"/>
          <w:color w:val="1C283D"/>
          <w:sz w:val="20"/>
          <w:szCs w:val="20"/>
          <w:lang w:eastAsia="tr-TR"/>
        </w:rPr>
        <w:t> (1) Bu Yönetmelik yayımı tarihinde yürürlüğe gire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Yürütm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MADDE 12 –</w:t>
      </w:r>
      <w:r>
        <w:rPr>
          <w:rFonts w:eastAsia="Times New Roman" w:cs="Arial" w:ascii="Arial" w:hAnsi="Arial"/>
          <w:color w:val="1C283D"/>
          <w:sz w:val="20"/>
          <w:szCs w:val="20"/>
          <w:lang w:eastAsia="tr-TR"/>
        </w:rPr>
        <w:t> (1) Bu Yönetmelik hükümlerini Çalışma ve Sosyal Güvenlik Bakanı yürütür.</w:t>
      </w:r>
    </w:p>
    <w:p>
      <w:pPr>
        <w:pStyle w:val="Normal"/>
        <w:shd w:val="clear" w:color="auto" w:fill="FFFFFF"/>
        <w:spacing w:lineRule="atLeast" w:line="240" w:beforeAutospacing="1"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 </w:t>
      </w:r>
    </w:p>
    <w:p>
      <w:pPr>
        <w:pStyle w:val="Normal"/>
        <w:shd w:val="clear" w:color="auto" w:fill="FFFFFF"/>
        <w:spacing w:lineRule="atLeast" w:line="240" w:beforeAutospacing="1"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 </w:t>
      </w:r>
    </w:p>
    <w:p>
      <w:pPr>
        <w:pStyle w:val="Normal"/>
        <w:shd w:val="clear" w:color="auto" w:fill="FFFFFF"/>
        <w:spacing w:lineRule="atLeast" w:line="240" w:beforeAutospacing="1" w:afterAutospacing="1"/>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 1</w:t>
      </w:r>
    </w:p>
    <w:p>
      <w:pPr>
        <w:pStyle w:val="Normal"/>
        <w:shd w:val="clear" w:color="auto" w:fill="FFFFFF"/>
        <w:spacing w:lineRule="atLeast" w:line="240" w:beforeAutospacing="1" w:after="113"/>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LI ARAÇLARLA ÇALIŞMALARDA ARANACAK ASGARİ GEREKLE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1. Ekipman</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a) Genel hususl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u tür ekipmanların kullanımı çalışanlar için risk kaynağı olma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b) Monitö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 operatörün/çalışanın çalışma pozisyonuna uygun mesafede ve göz hizasında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da görünen karakterler, kolayca seçilir şekil ve formda, uygun büyüklükte olmalı, satır ve karakterler arasında yeterli boşluk bulu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 görüntüsü stabil olmalı, görüntü titrememeli ve benzeri olumsuzluklar bulunma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Parlaklık ve karakterler ile arka plan arasındaki kontrast, operatör/çalışan tarafından kolaylıkla ayarlanabilmelid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 operatörün/çalışanın ihtiyacına göre kolaylıkla her yöne döndürülerek ayarlanabilir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 ayrı bir kaide veya ayarlanabilir bir masa üzerinde kullanılabilir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da kullanıcıyı rahatsız edebilecek yansıma ve parlamalar olma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c) Klavye</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Klavye, operatörün/çalışanın el ve kollarının yorulmaması ve rahatça çalışabilmesi için ekrandan ayrı ve hareketli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Klavyenin ön tarafına, operatörün/çalışanın bileklerini dayayabileceği özel destek konu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Operatörün/çalışanın elleri ve kolları için klavyenin önünde yeterli boşluk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Klavye yüzeyi ışığı yansıtmayacak şekilde mat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Klavye tuşlarının özellikleri ve yerleri klavye kullanımını kolaylaştıracak şekild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Klavye tuşları üzerindeki semboller, çalışma pozisyonuna göre kolaylıkla okunabilir ve seçilebilir nitelikt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ç) Çalışma masası veya çalışma yüzey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masası veya çalışma yüzeyi; ekran, klavye, dokümanlar ve diğer ilgili malzemelerin rahat bir şekilde düzenlenebilmesine olanak sağlayacak şekilde, yeterli büyüklükte ve ışığı yansıtmayacak nitelikt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Operatörün/çalışanın rahatsız edici göz ve baş hareketleri ihtiyacını en aza indirecek şekilde yerleştirilmiş ve ayarlanabilir özellikte doküman tutucu kullanı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anın rahat bir pozisyonda olması için yeterli alan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d) Çalışma sandalyesi</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Sandalye dengeli ve operatörün/çalışanın rahat bir pozisyonda oturabileceği ve kolaylıkla hareket edebileceği şekild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Oturma yerinin yüksekliği ayarlanabilir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Sırt dayama yeri öne-arkaya ve yukarı-aşağı ayarlanabilir, sırt desteği bele uygun ve esnek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İstendiğinde operatöre/çalışana uygun bir ayak desteği sağla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2. Çalışma ortam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a) Gerekli alan</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Operatörün/çalışanın oturma şeklini değiştirebilmesi ve rahatça hareket edebilmesi için çalışma merkezi yeterli genişlikte olmalı ve uygun şekilde düzenlenmelid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b) Aydınlatm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Operatörün/çalışanın gereksinimleri ve yapılan işin türü dikkate alınarak uygun aydınlatma şartları sağlanmalı, arka planla ekran arasında uygun kontrast bulu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Yapay aydınlatma kaynaklarının yeri ve teknik özellikleri ekrandaki ve diğer ekipman üzerindeki parlama ve yansımalar önlenecek şekild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c) Yansıma ve parlama</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merkezlerinde yansımalara ve parlamalara neden olabilecek ışık gelmesini önlemek amacıyla tedbirler alı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Ekrana gelen gün ışığının kontrol edilebilmesi için yatay ve dikey ayarlanabilir perdeler kullanı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ç) Gürültü</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merkezlerinde kullanılan ekipmanın gürültüsü çalışanların dikkatini dağıtmayacak ve karşılıklı konuşmayı engellemeyecek düzeyd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d) Isı</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merkezindeki ekipman çalışanları rahatsız edecek düzeyde ortama ısı vermemelidi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e) Radyasyon</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merkezindeki görünür ışık dışındaki tüm radyasyonların sağlığa zarar vermeyecek düzeylerde olması için gerekli önlemler alı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f) Nem</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alışma ortamında nem, uygun düzeyde tutulmalı ve bu düzey korun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b/>
          <w:bCs/>
          <w:color w:val="1C283D"/>
          <w:sz w:val="20"/>
          <w:szCs w:val="20"/>
          <w:lang w:eastAsia="tr-TR"/>
        </w:rPr>
        <w:t>3. Operatör-Bilgisayar arayüzü</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İşveren, ekranlı araçlarla yapılacak işin düzenlenmesinde ve kullanılacak programların seçiminde aşağıdaki hususlara uya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a) Programların işe uygun olması sağlan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b) Programların kolay kullanılabilir ve eğer uygunsa operatörün bilgi düzeyine ve deneyimine göre ayarlanabilir olması sağlanır. Operatörün bilgisi dışında programlara müdahale edilemez.</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c) Sistemler çalışanların verimini artıracak ve kolaylık sağlayacak şekilde geri beslemeli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ç) Sistemler operatöre uygun hız ve formatta bilgi verecek şekilde olmalıdır.</w:t>
      </w:r>
    </w:p>
    <w:p>
      <w:pPr>
        <w:pStyle w:val="Normal"/>
        <w:shd w:val="clear" w:color="auto" w:fill="FFFFFF"/>
        <w:spacing w:lineRule="atLeast" w:line="240" w:beforeAutospacing="1" w:afterAutospacing="1"/>
        <w:ind w:firstLine="566"/>
        <w:rPr>
          <w:rFonts w:ascii="Arial" w:hAnsi="Arial" w:eastAsia="Times New Roman" w:cs="Arial"/>
          <w:color w:val="1C283D"/>
          <w:sz w:val="15"/>
          <w:szCs w:val="15"/>
          <w:lang w:eastAsia="tr-TR"/>
        </w:rPr>
      </w:pPr>
      <w:r>
        <w:rPr>
          <w:rFonts w:eastAsia="Times New Roman" w:cs="Arial" w:ascii="Arial" w:hAnsi="Arial"/>
          <w:color w:val="1C283D"/>
          <w:sz w:val="20"/>
          <w:szCs w:val="20"/>
          <w:lang w:eastAsia="tr-TR"/>
        </w:rPr>
        <w:t>d) Programların, özellikle verilerin algılanması ve kullanılması konusunda yazılım ergonomisi prensiplerine uygun olmalıdır.</w:t>
      </w:r>
    </w:p>
    <w:p>
      <w:pPr>
        <w:pStyle w:val="Normal"/>
        <w:shd w:val="clear" w:color="auto" w:fill="FFFFFF"/>
        <w:spacing w:lineRule="atLeast" w:line="253" w:before="0" w:after="20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0</Words>
  <Characters>8212</Characters>
  <CharactersWithSpaces>963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3:00Z</dcterms:created>
  <dc:creator>HP</dc:creator>
  <dc:description/>
  <dc:language>en-US</dc:language>
  <cp:lastModifiedBy>HP</cp:lastModifiedBy>
  <dcterms:modified xsi:type="dcterms:W3CDTF">2019-05-09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