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FİİLİ HİZMET SÜRESİ ZAMMI  UYGULAMASININ USUL VE ESASLARI HAKKINDA YÖNETMELİK</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 –</w:t>
      </w:r>
      <w:r>
        <w:rPr>
          <w:rFonts w:eastAsia="Times New Roman" w:cs="Times New Roman"/>
          <w:color w:val="1C283D"/>
          <w:lang w:eastAsia="tr-TR"/>
        </w:rPr>
        <w:t> (1) Bu Yönetmeliğin amacı, Sosyal Sigortalar ve Genel Sağlık Sigortası Kanununda öngörülen fiili hizmet süresi zammı uygulamasına ilişkin usul ve esasları düzenlemekt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apsam</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 –</w:t>
      </w:r>
      <w:r>
        <w:rPr>
          <w:rFonts w:eastAsia="Times New Roman" w:cs="Times New Roman"/>
          <w:color w:val="1C283D"/>
          <w:lang w:eastAsia="tr-TR"/>
        </w:rPr>
        <w:t> (1) Bu Yönetmelik, Sosyal Sigortalar ve Genel Sağlık Sigortası Kanununa tabi işyeri, işveren, kamu idareleri ve sigortalılar açısından fiili hizmet süresi zammı uygulamasına ilişkin usul ve esasları kaps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ayana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3 –</w:t>
      </w:r>
      <w:r>
        <w:rPr>
          <w:rFonts w:eastAsia="Times New Roman" w:cs="Times New Roman"/>
          <w:color w:val="1C283D"/>
          <w:lang w:eastAsia="tr-TR"/>
        </w:rPr>
        <w:t> (1) Bu Yönetmelik, Sosyal Sigortalar ve Genel Sağlık Sigortası Kanununun 40 ıncı maddesine dayanılarak hazırlanmışt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Tanım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4 –</w:t>
      </w:r>
      <w:r>
        <w:rPr>
          <w:rFonts w:eastAsia="Times New Roman" w:cs="Times New Roman"/>
          <w:color w:val="1C283D"/>
          <w:lang w:eastAsia="tr-TR"/>
        </w:rPr>
        <w:t> (1) Bu Yönetmeliğin uygulanmasınd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Bakanlık: Çalışma ve Sosyal Güvenlik Bakanlığ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Emeklilik yaş haddi: Sigortalılara yaşlılık aylığı bağlanabilmesi için Kanunda tamamlanması öngörülen emeklilik yaş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Fiili hizmet süresi zammı: Sigortalıların Kanunun 40 ıncı maddesinde belirtilen işyerlerinde ve işlerde ya da unvanlarda geçen çalışma sürelerinin her 360 günü için anılan maddede gösterilen gün sayılar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w:t>
      </w:r>
      <w:r>
        <w:rPr>
          <w:rFonts w:eastAsia="Times New Roman" w:cs="Times New Roman"/>
          <w:b/>
          <w:bCs/>
          <w:color w:val="1C283D"/>
          <w:lang w:eastAsia="tr-TR"/>
        </w:rPr>
        <w:t>(Mülga:RG-10/1/2014-28878)</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İşveren: Sigortalı kişileri çalıştıran, gerçek veya tüzel kişiler ile tüzel kişiliği olmayan idareleri, kurum ve kuruluşlar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İşyeri: Sigortalıların maddi olan ve olmayan unsurlar ile birlikte işlerini yaptıkları yerler ile bu yerlerde üretilen mal veya verilen hizmet ile nitelik yönünden bağlılığı bulunan, aynı yönetim altında örgütlenen işyerine bağlı yerler, dinlenme, çocuk emzirme, yemek, uyku, yıkanma, muayene ve bakım, beden veya meslek eğitimi yerleri, avlu ve büro gibi diğer eklentiler ile araçlar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 Kanun: 31/5/2006 tarihli ve 5510 sayılı Sosyal Sigortalar ve Genel Sağlık Sigortası Kanununu,</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ğ) Kurum: Sosyal Güvenlik Kurumu Başkanlığ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h) Prim ödeme gün sayısı: Sigortalılık süresi içindeki malullük, yaşlılık ve ölüm sigortalarına tabi olarak primi ödenen veya bildirilen gün sayıları toplam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ı) Sigortalı: Kısa ve/veya uzun vadeli sigortalı kolları bakımından adına prim ödenmesi veya kendi adına prim ödemesi gereken kişiy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 Sigortalılık süresi: Kanunun 38 inci </w:t>
      </w:r>
      <w:r>
        <w:rPr>
          <w:rFonts w:eastAsia="Times New Roman" w:cs="Times New Roman"/>
          <w:b/>
          <w:bCs/>
          <w:color w:val="1C283D"/>
          <w:lang w:eastAsia="tr-TR"/>
        </w:rPr>
        <w:t>(Değişik ibare:RG-10/1/2014-28878)</w:t>
      </w:r>
      <w:r>
        <w:rPr>
          <w:rFonts w:eastAsia="Times New Roman" w:cs="Times New Roman"/>
          <w:color w:val="1C283D"/>
          <w:lang w:eastAsia="tr-TR"/>
        </w:rPr>
        <w:t> </w:t>
      </w:r>
      <w:r>
        <w:rPr>
          <w:rFonts w:eastAsia="Times New Roman" w:cs="Times New Roman"/>
          <w:color w:val="1C283D"/>
          <w:u w:val="single"/>
          <w:lang w:eastAsia="tr-TR"/>
        </w:rPr>
        <w:t>maddesi</w:t>
      </w:r>
      <w:r>
        <w:rPr>
          <w:rFonts w:eastAsia="Times New Roman" w:cs="Times New Roman"/>
          <w:color w:val="1C283D"/>
          <w:lang w:eastAsia="tr-TR"/>
        </w:rPr>
        <w:t>  hükmüne göre uzun vadeli sigorta kolları bakımından geçen sürey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fade ed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Fiili hizmet süresi zammından yararlanma şartlar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5 –</w:t>
      </w:r>
      <w:r>
        <w:rPr>
          <w:rFonts w:eastAsia="Times New Roman" w:cs="Times New Roman"/>
          <w:color w:val="1C283D"/>
          <w:lang w:eastAsia="tr-TR"/>
        </w:rPr>
        <w:t> (1) Fiili hizmet süresi zammı uygulamasından Kanunun 40 ıncı maddesinin ikinci fıkrasında yer alan ve aşağıdaki tablonun birinci sütunundaki işler/işyerlerinde çalışan ve ikinci sütunda belirtilen işleri yaparak söz konusu işlerin risklerine maruz kalan sigortalılar yararlandırılır.</w:t>
      </w:r>
    </w:p>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 </w:t>
      </w:r>
    </w:p>
    <w:tbl>
      <w:tblPr>
        <w:tblW w:w="8789"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2511"/>
        <w:gridCol w:w="4223"/>
        <w:gridCol w:w="2055"/>
      </w:tblGrid>
      <w:tr>
        <w:trPr/>
        <w:tc>
          <w:tcPr>
            <w:tcW w:w="25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Kapsamdaki İşler/İşyerleri</w:t>
            </w:r>
          </w:p>
        </w:tc>
        <w:tc>
          <w:tcPr>
            <w:tcW w:w="4223"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Kapsamdaki Sigortalılar</w:t>
            </w:r>
          </w:p>
        </w:tc>
        <w:tc>
          <w:tcPr>
            <w:tcW w:w="2055"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Eklenecek Gün Sayısı</w:t>
            </w:r>
          </w:p>
        </w:tc>
      </w:tr>
      <w:tr>
        <w:trPr/>
        <w:tc>
          <w:tcPr>
            <w:tcW w:w="2511"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 Kurşun ve arsenik işleri</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 Kurşun üretilen galenit, serüzit, anglezit gibi cevherlerin çıkarılmasına ilişkin maden ocağı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2) Kurşunlu madenlerden yahut içinde kurşun bulunan kül, maden köpüğü, kurşun fırın kurumu,</w:t>
            </w:r>
            <w:r>
              <w:rPr>
                <w:rFonts w:eastAsia="Times New Roman" w:cs="Times New Roman"/>
                <w:color w:val="1C283D"/>
                <w:lang w:eastAsia="tr-TR"/>
              </w:rPr>
              <w:t> </w:t>
            </w:r>
            <w:r>
              <w:rPr>
                <w:rFonts w:eastAsia="Times New Roman" w:cs="Times New Roman"/>
                <w:color w:val="000000"/>
                <w:lang w:eastAsia="tr-TR"/>
              </w:rPr>
              <w:t>üstübeç artığı ve benzeri maddelerden kurşun üretimi için yapılan izabe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3) Antimuan, kalay, bronz ve benzeri maddelerle yapılan kurşun alaşımı işlerin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60</w:t>
            </w:r>
          </w:p>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tc>
      </w:tr>
      <w:tr>
        <w:trPr/>
        <w:tc>
          <w:tcPr>
            <w:tcW w:w="2511"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4) Kurşun izabe fırınlarının teksif odalarında biriken</w:t>
            </w:r>
            <w:r>
              <w:rPr>
                <w:rFonts w:eastAsia="Times New Roman" w:cs="Times New Roman"/>
                <w:color w:val="1C283D"/>
                <w:lang w:eastAsia="tr-TR"/>
              </w:rPr>
              <w:t> </w:t>
            </w:r>
            <w:r>
              <w:rPr>
                <w:rFonts w:eastAsia="Times New Roman" w:cs="Times New Roman"/>
                <w:color w:val="000000"/>
                <w:lang w:eastAsia="tr-TR"/>
              </w:rPr>
              <w:t>kuru tozları kaldırma işlerin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2) Cam fabrika ve atölyeleri</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 Cam yapımında kullanılan ilkel maddeleri toz haline getirme, eleme, karıştırma ve kurutma işlerinde (bu işleri yapmak üzere tam kapalı odalar içinde otomatik makineli tesisat veya çalışma ortamındaki tozları sağlık için tehlike oluşturmayacak düzeye indiren havalandırma tesisatı bulunmadığı takdir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2) Eritme işlerinde (otomatik besleme fırınlarıyla çalışılmadığı takdir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3) Ateşçilik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4) Üfleme işlerinde (tamamen otomatik makinelerle yapılmadığı takdir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5) Basınçla yapılan cam işlerinde (cam tazyiki işleri)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6) Ayna camı sanatında potalı cam dökümü işlerinde (potalar kalıp masasına mekanik araçlarla taşınmadığı takdir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7) Camı fırın başından alma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8) Yayma fırınlarında düzeltme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 Traş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0) Asitle hak ve cilâlama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1) Basınçlı havayla kum püskürten cihazlarla yapılan işlerde (çalışma ortamındaki tozları sağlık için tehlike oluşturmayacak düzeye indiren havalandırma tesisatı bulunmadığı takdir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2) Pota ve taş odalarında görülen işler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6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3) Cıva üretimi işleri sanayii</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 Cıva izabe fırınlarında görülen işler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2) Elementer cıva bulunan ocaklarda görülen işler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4) Çimento fabrikaları</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 İlkel maddeleri kırma, ufalama, ezme, eleme ve karıştırma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2) Otomatik fırınlarda pişirme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3) Klinkeri öğütme, eleme, torba ve fıçılara koyma işlerinde (otomatik olarak tozun etrafa yayılmasını önleyici bir düzenleme yapılmadığı takdir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6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5) Kok fabrikalarıyla termik santraller</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 Ateşçilik, ocak temizliği, jeneratör, doldurma, boşaltma ve temizleme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2) Kimyasal arıtma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3) Gazın geçtiği cihaz ve boruların onarılması ve temizlenmesi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4) Kok fabrikalarında kömür ve ocak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5) Elektrik enerji üretim santrallerinin kazan dairesindeki ateşçilik, kül ve kömürlerin taşınması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6) Termik santrallerle her çeşit buhar kazanlarının kazan dairesindeki ateşçilik, kül ve kömürlerin taşınması işlerin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6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6) Alüminyum fabrikaları</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 Alüminyum oksit üretimi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2) Alüminyum bronzu hazırlama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3) Alüminyum madeni üretimi işlerin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6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7) Demir ve çelik fabrikaları</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 Demir izabe fabrikalarında cevherin demire çevrilmesi işleriyle boru fabrikalarının fırın ve döküm dairelerinde yapılan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2) Çelikhanelerin çelik yapılan fırınlarıyla bunların teferruat ve eklentilerinden olan ikinci derecedeki fırınlarda ve konvertörlerde yapılan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3) Sıvı haldeki demir ve çeliğin tesisat ve teçhizatla veya mekanik olarak taşınmasına ilişkin işler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4) Sıcak veya sıvı haldeki cürufun taşınması ve işlenmesi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5) Haddehanelerde (soğuk demirle çalışılan haddehaneler hariç), fırınlarda, hadde serilerinde, haddehaneyi kızgın veya sıvı çelik yahut demirle besleyen tesisat ve araçlarla görülen işlerle kızgın halde olan yarı mamul parçaların kesilmesi ve hazırlanması işlerin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8) Döküm fabrikaları</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 Döküm kalıp ve maçalarının yapılması ve döküme hazır duruma getirilmesi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2) Döküm şarjının hazırlanması ve her çeşit maden eritme (izabe) fırınlarının döküme hazır duruma getirilmesi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3) Maden eritme ve dökme işlerin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6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 Asit üretimi yapan fabrika ve atölyeler</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 Asit için hammaddelerin hazırlanması işlerinde</w:t>
            </w:r>
            <w:r>
              <w:rPr>
                <w:rFonts w:eastAsia="Times New Roman" w:cs="Times New Roman"/>
                <w:color w:val="1C283D"/>
                <w:lang w:eastAsia="tr-TR"/>
              </w:rPr>
              <w:t> </w:t>
            </w:r>
            <w:r>
              <w:rPr>
                <w:rFonts w:eastAsia="Times New Roman" w:cs="Times New Roman"/>
                <w:color w:val="000000"/>
                <w:lang w:eastAsia="tr-TR"/>
              </w:rPr>
              <w:t>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2) Asidin yapılma safhalarındaki işlerin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3) Baca gazlarından asit elde edilmesi işlerin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0) Yeraltı işleri </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Maden ocakları (elementer cıva bulunduğu saptanan cıva maden ocakları hariç), kanalizasyon ve tünel yapımı gibi yer altında yapılan işler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8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1) Radyoaktif ve radyoiyonizan maddelerle yapılan işler</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Doğal ve yapay radyoaktif, radyoiyonizan maddeler veya bütün diğer korpüsküler emanasyon kaynakları ile yapılan işler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0</w:t>
            </w:r>
          </w:p>
        </w:tc>
      </w:tr>
      <w:tr>
        <w:trPr/>
        <w:tc>
          <w:tcPr>
            <w:tcW w:w="2511"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2) Su altında veya su altında basınçlı hava içinde çalışmayı gerektiren işler</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 Su altında basınçlı hava içinde çalışmayı gerektiren işlerden 20-35 metreye kadar derinlik veya</w:t>
            </w:r>
            <w:r>
              <w:rPr>
                <w:rFonts w:eastAsia="Times New Roman" w:cs="Times New Roman"/>
                <w:color w:val="1C283D"/>
                <w:lang w:eastAsia="tr-TR"/>
              </w:rPr>
              <w:t> </w:t>
            </w:r>
            <w:r>
              <w:rPr>
                <w:rFonts w:eastAsia="Times New Roman" w:cs="Times New Roman"/>
                <w:color w:val="000000"/>
                <w:lang w:eastAsia="tr-TR"/>
              </w:rPr>
              <w:t>2-3,5 kg/cm2 basınçta yapılan işler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60</w:t>
            </w:r>
          </w:p>
        </w:tc>
      </w:tr>
      <w:tr>
        <w:trPr/>
        <w:tc>
          <w:tcPr>
            <w:tcW w:w="2511"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2) Su altında basınçlı hava içinde çalışmayı gerektiren işlerden 35-40 (40 hariç) m. derinlik veya 3,5-4 (3,5 hariç) kg/cm2 basınçta yapılan işlerde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3) Dalgıçlık işin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0</w:t>
            </w:r>
          </w:p>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3) Türk Silâhlı Kuvvetlerinde</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Subay, yedek subay, astsubay, uzman jandarma ve uzman erbaş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4) Emniyet ve polis mesleğinde, Milli İstihbarat Teşkilatında</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Asaleti onaylanmış olmak şartıyla adaylıkta geçirilen süreler dahil polis, komiser yardımcısı, komiser, baş komiser, emniyet amiri, emniyet müdürleri ile bu ve daha yukarı maaş ve derecelerdeki emniyet mensupları, Milli İstihbarat Teşkilâtı mensupları.</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000000"/>
                <w:lang w:eastAsia="tr-TR"/>
              </w:rPr>
              <w:t>15) İtfaiye veya yangın söndürme işleri</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Yangın söndürme işlerinde çalışanlar.</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6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6) </w:t>
            </w:r>
            <w:r>
              <w:rPr>
                <w:rFonts w:eastAsia="Times New Roman" w:cs="Times New Roman"/>
                <w:b/>
                <w:bCs/>
                <w:color w:val="1C283D"/>
                <w:lang w:eastAsia="tr-TR"/>
              </w:rPr>
              <w:t>(Ek:RG-10/1/2014-28878) </w:t>
            </w:r>
            <w:r>
              <w:rPr>
                <w:rFonts w:eastAsia="Times New Roman" w:cs="Times New Roman"/>
                <w:color w:val="1C283D"/>
                <w:lang w:eastAsia="tr-TR"/>
              </w:rPr>
              <w:t> Basın ve gazetecilik mesleğinde</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asın Kartı Yönetmeliğine göre basın kartı sahibi olmak suretiyle fiilen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7) </w:t>
            </w:r>
            <w:r>
              <w:rPr>
                <w:rFonts w:eastAsia="Times New Roman" w:cs="Times New Roman"/>
                <w:b/>
                <w:bCs/>
                <w:color w:val="1C283D"/>
                <w:lang w:eastAsia="tr-TR"/>
              </w:rPr>
              <w:t>(Ek:RG-10/1/2014-28878) </w:t>
            </w:r>
            <w:r>
              <w:rPr>
                <w:rFonts w:eastAsia="Times New Roman" w:cs="Times New Roman"/>
                <w:color w:val="1C283D"/>
                <w:lang w:eastAsia="tr-TR"/>
              </w:rPr>
              <w:t> Türkiye Radyo Televizyon Kurumu</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asın Kartı Yönetmeliğine göre basın kartı sahibi olmak suretiyle; Türkiye Radyo Televizyon Kurumunda haber hizmetinde fiilen çalış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8) </w:t>
            </w:r>
            <w:r>
              <w:rPr>
                <w:rFonts w:eastAsia="Times New Roman" w:cs="Times New Roman"/>
                <w:b/>
                <w:bCs/>
                <w:color w:val="1C283D"/>
                <w:lang w:eastAsia="tr-TR"/>
              </w:rPr>
              <w:t>(Ek:RG-10/1/2014-28878) </w:t>
            </w:r>
            <w:r>
              <w:rPr>
                <w:rFonts w:eastAsia="Times New Roman" w:cs="Times New Roman"/>
                <w:color w:val="1C283D"/>
                <w:lang w:eastAsia="tr-TR"/>
              </w:rPr>
              <w:t> Türkiye Büyük Millet Meclisi</w:t>
            </w:r>
          </w:p>
        </w:tc>
        <w:tc>
          <w:tcPr>
            <w:tcW w:w="4223" w:type="dxa"/>
            <w:tcBorders>
              <w:bottom w:val="single" w:sz="8" w:space="0" w:color="000000"/>
              <w:right w:val="single" w:sz="8" w:space="0" w:color="000000"/>
            </w:tcBorders>
            <w:shd w:color="auto" w:fill="FFFFFF" w:val="clear"/>
          </w:tcPr>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Yasama organı üyeleri ile dışardan atanan bakanlar.</w:t>
            </w:r>
          </w:p>
          <w:p>
            <w:pPr>
              <w:pStyle w:val="Normal"/>
              <w:widowControl w:val="false"/>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000000"/>
                <w:lang w:eastAsia="tr-TR"/>
              </w:rPr>
              <w:t> </w:t>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000000"/>
                <w:lang w:eastAsia="tr-TR"/>
              </w:rPr>
              <w:t>90</w:t>
            </w:r>
          </w:p>
        </w:tc>
      </w:tr>
      <w:tr>
        <w:trPr/>
        <w:tc>
          <w:tcPr>
            <w:tcW w:w="25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422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hd w:val="clear" w:color="auto" w:fill="FFFFFF"/>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r>
        <w:rPr>
          <w:rFonts w:eastAsia="Times New Roman" w:cs="Times New Roman"/>
          <w:color w:val="1C283D"/>
          <w:lang w:eastAsia="tr-TR"/>
        </w:rPr>
        <w:t>(2) Birinci fıkrada yer alan tablonun (13) ve (14) numaralı sıralarında belirtilen çalışmalardan dolayı fiili hizmet süresi zammı uygulamasından yararlanılabilmesi için çalışmanın ilgili kamu idaresinde ve belirtilen kadro ve unvanlarda geçmesi </w:t>
      </w:r>
      <w:r>
        <w:rPr>
          <w:rFonts w:eastAsia="Times New Roman" w:cs="Times New Roman"/>
          <w:b/>
          <w:bCs/>
          <w:color w:val="1C283D"/>
          <w:lang w:eastAsia="tr-TR"/>
        </w:rPr>
        <w:t>(Ek ibare:RG-10/1/2014-28878) </w:t>
      </w:r>
      <w:r>
        <w:rPr>
          <w:rFonts w:eastAsia="Times New Roman" w:cs="Times New Roman"/>
          <w:color w:val="1C283D"/>
          <w:lang w:eastAsia="tr-TR"/>
        </w:rPr>
        <w:t> </w:t>
      </w:r>
      <w:r>
        <w:rPr>
          <w:rFonts w:eastAsia="Times New Roman" w:cs="Times New Roman"/>
          <w:color w:val="1C283D"/>
          <w:u w:val="single"/>
          <w:lang w:eastAsia="tr-TR"/>
        </w:rPr>
        <w:t>, (18) numaralı sırasında belirtilen çalışmalardan dolayı ise yasama organı üyesi olması veya bakan olarak görev yapması </w:t>
      </w:r>
      <w:r>
        <w:rPr>
          <w:rFonts w:eastAsia="Times New Roman" w:cs="Times New Roman"/>
          <w:color w:val="1C283D"/>
          <w:lang w:eastAsia="tr-TR"/>
        </w:rPr>
        <w:t>yeterlid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r>
        <w:rPr>
          <w:rFonts w:eastAsia="Times New Roman" w:cs="Times New Roman"/>
          <w:color w:val="1C283D"/>
          <w:lang w:eastAsia="tr-TR"/>
        </w:rPr>
        <w:t>(3) Sigortalıların fiili hizmet süresi zammından yararlanabilmeleri için, birinci fıkrada yer alan işyeri ve işlerde fiilen çalışarak söz konusu işlerin risklerine maruz kalmaları ile birlikte bu sürelere ait çalışılan prim ödeme gün sayıları ile Kanunun 81 inci maddesinde belirtilen prim </w:t>
      </w:r>
      <w:r>
        <w:rPr>
          <w:rFonts w:eastAsia="Times New Roman" w:cs="Times New Roman"/>
          <w:b/>
          <w:bCs/>
          <w:color w:val="1C283D"/>
          <w:lang w:eastAsia="tr-TR"/>
        </w:rPr>
        <w:t>(Ek ibare:RG-10/1/2014-28878) </w:t>
      </w:r>
      <w:r>
        <w:rPr>
          <w:rFonts w:eastAsia="Times New Roman" w:cs="Times New Roman"/>
          <w:color w:val="1C283D"/>
          <w:lang w:eastAsia="tr-TR"/>
        </w:rPr>
        <w:t> </w:t>
      </w:r>
      <w:r>
        <w:rPr>
          <w:rFonts w:eastAsia="Times New Roman" w:cs="Times New Roman"/>
          <w:color w:val="1C283D"/>
          <w:u w:val="single"/>
          <w:lang w:eastAsia="tr-TR"/>
        </w:rPr>
        <w:t>tutarları</w:t>
      </w:r>
      <w:r>
        <w:rPr>
          <w:rFonts w:eastAsia="Times New Roman" w:cs="Times New Roman"/>
          <w:color w:val="1C283D"/>
          <w:lang w:eastAsia="tr-TR"/>
        </w:rPr>
        <w:t> yayımlanan Sosyal Sigorta İşlemleri Yönetmeliği ekinde yer alan prim belgesi ile Kuruma bildirilir.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r>
        <w:rPr>
          <w:rFonts w:eastAsia="Times New Roman" w:cs="Times New Roman"/>
          <w:color w:val="1C283D"/>
          <w:lang w:eastAsia="tr-TR"/>
        </w:rPr>
        <w:t>(4) Fiili hizmet süresi zammı kapsamına tabi işyerlerinde ve işlerde malullük, yaşlılık ve ölüm sigorta kollarına tabi çalışanlar fiili hizmet süresi zammı uygulamasından yararlandırılır. Bunların dışında  kısa vadeli sigorta kollarına tabi çalışanlarla sosyal güvenlik destek primine tabi çalışanlar fiili hizmet süresi zammı uygulamasından yararlandırılmaz.</w:t>
      </w:r>
    </w:p>
    <w:p>
      <w:pPr>
        <w:pStyle w:val="Normal"/>
        <w:shd w:val="clear" w:color="auto" w:fill="FFFFFF"/>
        <w:spacing w:lineRule="atLeast" w:line="240" w:before="0" w:after="0"/>
        <w:ind w:firstLine="567"/>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r>
        <w:rPr>
          <w:rFonts w:eastAsia="Times New Roman" w:cs="Times New Roman"/>
          <w:color w:val="1C283D"/>
          <w:lang w:eastAsia="tr-TR"/>
        </w:rPr>
        <w:t>(5) Kontrol, denetim ve idareciliğin gerektirdiği gözlem ve benzeri amaçlarla kısa süreli çalışmalar, bu işlerin fiilen yapılmayıp işin yönetim görevinin yapılması ile birinci fıkrada yer alan tablodaki işleri yapmakla birlikte işin otomasyonla yapılması, ileri teknolojilerin kullanılması gibi sebeplerle riskin ve zararlı faktörlerin etkilerinin ortadan kalktığı durumlarda sigortalılar fiili hizmet süresi zammı uygulamasından yararlandırılmaz.</w:t>
      </w:r>
    </w:p>
    <w:p>
      <w:pPr>
        <w:pStyle w:val="Normal"/>
        <w:shd w:val="clear" w:color="auto" w:fill="FFFFFF"/>
        <w:spacing w:lineRule="atLeast" w:line="240" w:before="0" w:after="0"/>
        <w:ind w:firstLine="567"/>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r>
        <w:rPr>
          <w:rFonts w:eastAsia="Times New Roman" w:cs="Times New Roman"/>
          <w:color w:val="1C283D"/>
          <w:lang w:eastAsia="tr-TR"/>
        </w:rPr>
        <w:t>(6) Fiili hizmet süresi zammı kapsamına tabi işyerlerinde ve işlerde çalışmadığı halde, söz konusu işyerleri ve işler kapsamında gösterilmek suretiyle fiili hizmet süresi zammından yararlandığı tespit edilenlerin bu süreleri iptal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Fiili hizmet süresi zammı kapsamındaki işyeri ve işlerin tespit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6 –</w:t>
      </w:r>
      <w:r>
        <w:rPr>
          <w:rFonts w:eastAsia="Times New Roman" w:cs="Times New Roman"/>
          <w:color w:val="1C283D"/>
          <w:lang w:eastAsia="tr-TR"/>
        </w:rPr>
        <w:t> (1) Kurum, işyerlerinin Kanunun 40 ıncı maddesinde öngörülen fiili hizmet süresi zammı kapsamında olup olmadığının tespiti amacı ile işverenlerden uygun görülen bilgi ve belgeleri ist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Sigortalılarla işyerlerinin fiili hizmet süresi zammı kapsamında olup olmadıkları hususunda ortaya çıkan uyuşmazlıklar, Bakanlık iş müfettişleri veya İş Sağlığı ve Güvenliği Genel Müdürlüğünce görevlendirilen kişilerce ilgili işyerinde yapılan inceleme sonucunda düzenlenen rapor esas alınarak çözümlenir. Kurumca bu fıkra gereğince Bakanlığa yapılan yazılı inceleme taleplerinde, konu ile ilgili Kurum görüşü de belirtilir. Bakanlıkça yapılan inceleme, işyerinin ve işin, Yönetmeliğin 5 inci maddesinin birinci fıkrasında yer alan tabloda  nitelikleri belirtilen kapsamda olup olmadığı ile sigortalının bu işyeri ve işte fiilen çalışıp çalışmadığı hususlarını kapsar. Söz konusu inceleme, işyerinin ve işin niteliği dikkate alınarak, Kurum, Bakanlığın ilgili birimleri veya ilgili kamu idarelerinde konusunda uzman personelin katılımı ile müşterek yapıla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Yönetmeliğin 5 inci maddesinin birinci fıkrasında yer alan tablonun (1) ila (9) numaralı sıralarında belirtilen işyerlerinin Kanun kapsamında değerlendirilebilmesinde; bu işyerlerinde seri ve sürekli üretim yapılması ve bir grup işçinin çalışması şartlarının birlikte gerçekleşmesi gerek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Kurumun gerekli görmesi halinde, fiili hizmet süresi zammı ile ilgili olarak yapılan şikayet ve ihbarlar da bu madde gereğince sonuçlandır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w:t>
      </w:r>
      <w:r>
        <w:rPr>
          <w:rFonts w:eastAsia="Times New Roman" w:cs="Times New Roman"/>
          <w:b/>
          <w:bCs/>
          <w:color w:val="1C283D"/>
          <w:lang w:eastAsia="tr-TR"/>
        </w:rPr>
        <w:t>(Ek:RG-27/7/2016-29783)</w:t>
      </w:r>
      <w:r>
        <w:rPr>
          <w:rFonts w:eastAsia="Times New Roman" w:cs="Times New Roman"/>
          <w:color w:val="1C283D"/>
          <w:lang w:eastAsia="tr-TR"/>
        </w:rPr>
        <w:t> Sigortalıların Kanunun 40 ıncı maddesinde sayılan işler/işyerlerinde fiili hizmet süresi zammı uygulamasından yararlandırılıp yararlandırılmayacağı hususları Kurumun denetim ve kontrolle görevli memurları aracılığıyla inceleme yaptırılarak tespit edile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Fiili hizmet süresi zammı kapsamındaki işyeri ve işlerde veya unvanlarda çalışan sigortalıların prim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7 –</w:t>
      </w:r>
      <w:r>
        <w:rPr>
          <w:rFonts w:eastAsia="Times New Roman" w:cs="Times New Roman"/>
          <w:color w:val="1C283D"/>
          <w:lang w:eastAsia="tr-TR"/>
        </w:rPr>
        <w:t> (1) Fiili hizmet süresi zammı kapsamındaki işlerde çalışan sigortalılardan tahsil edilecek malullük, yaşlılık ve ölüm sigortaları prim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Kanunun 4 üncü maddesinin birinci fıkrasının (a) bendine tabi olanlarda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60 gün ekleneceklere % 9 sigortalı, % 12 işveren hissesi olmak üzere % 21,</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90 gün ekleneceklere % 9 sigortalı, % 12,5 işveren hissesi olmak üzere %21,5,</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180 gün ekleneceklere % 9 sigortalı, % 14 işveren hissesi olmak üzere % 23,</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Kanunun 4 üncü maddesinin birinci fıkrasının (c) bendine tabi olanlarda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60 gün ekleneceklere % 9 sigortalı, % 14,33 işveren hissesi olmak üzere % 23,33</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90 gün ekleneceklere % 9 sigortalı, % 16 işveren hissesi olmak üzere % 25,</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180 gün ekleneceklere % 9 sigortalı, % 21 işveren hissesi olmak üzere % 30,</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oranında tahsil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w:t>
      </w:r>
      <w:r>
        <w:rPr>
          <w:rFonts w:eastAsia="Times New Roman" w:cs="Times New Roman"/>
          <w:b/>
          <w:bCs/>
          <w:color w:val="1C283D"/>
          <w:lang w:eastAsia="tr-TR"/>
        </w:rPr>
        <w:t>(Değişik:RG-10/1/2014-28878) </w:t>
      </w:r>
      <w:r>
        <w:rPr>
          <w:rFonts w:eastAsia="Times New Roman" w:cs="Times New Roman"/>
          <w:color w:val="1C283D"/>
          <w:lang w:eastAsia="tr-TR"/>
        </w:rPr>
        <w:t>Kanunun 4 üncü maddesinin birinci fıkrasının (a) bendine tabi çalışanların ay içerisinde geçen çalışmalarının gün sayısı dikkate alınmak suretiyle, günlük prime esas kazanç ile bu kapsamda çalışılan gün sayısı çarpımı üzerinden malullük, yaşlılık ve ölüm sigortaları prim tutarı karşılığı hesap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w:t>
      </w:r>
      <w:r>
        <w:rPr>
          <w:rFonts w:eastAsia="Times New Roman" w:cs="Times New Roman"/>
          <w:b/>
          <w:bCs/>
          <w:color w:val="1C283D"/>
          <w:lang w:eastAsia="tr-TR"/>
        </w:rPr>
        <w:t>(Ek:RG-10/1/2014-28878) </w:t>
      </w:r>
      <w:r>
        <w:rPr>
          <w:rFonts w:eastAsia="Times New Roman" w:cs="Times New Roman"/>
          <w:color w:val="1C283D"/>
          <w:lang w:eastAsia="tr-TR"/>
        </w:rPr>
        <w:t>Kanunun 4 üncü maddesinin birinci fıkrasının (c) bendine tabi çalışanların prime esas kazancına; 60 fiili hizmet gün sayısı eklenecek işlerde %3,33, 90 fiili hizmet gün sayısı eklenecek işlerde %5, 180 fiili hizmet gün sayısı eklenecek işlerde %10 oranı uygulanarak fiili hizmet süresi zammı prim tutarı hesaplanır. Ay içerisinde tam çalışmayanların ise süreleri orantı kurularak hesap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Fiili hizmet süresi zammı kapsamındaki çalışmaların bildiril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8 – (Değişik:RG-10/1/2014-28878)</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İşverenlerce, Kanunun 4 üncü maddesinin birinci fıkrasının (a) bendi kapsamındaki sigortalıların fiili hizmet süresi zammına ait çalışmaları, Sosyal Sigorta İşlemleri Yönetmeliği ekindeki aylık prim ve hizmet belgesiyle Kurumca belirlenen sürede verilir. Günlük çalışma süresinin bir bölümünde fiili hizmet süresi zammı kapsamındaki işlerde çalışan sigortalılar, ay içinde bu nitelikteki işlerde geçen çalışma saatleri toplamının günlük çalışma saatine bölünmesi suretiyle bulunacak gün üzerinden bildi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Kamu idarelerince, Kanunun 4 üncü maddesinin birinci fıkrasının (c) bendi kapsamındaki sigortalıların fiili hizmet süresi zammına ait çalışmaları, Sosyal Sigorta İşlemleri Yönetmeliği ekindeki aylık/yıllık fiili hizmet süresi zammı prim belgesiyle Kurumca belirlenecek sürede verilir. Günlük çalışma süresinin bir bölümünde fiili hizmet süresi zammı kapsamındaki işlerde çalışan sigortalıların, ay/yıl içinde bu nitelikteki işlerde geçen çalışma saatleri toplamının günlük çalışma saatine bölünmesi suretiyle bulunacak gün üzerinden, maddede belirtilen miktarlarda verilen süreyle orantılı olarak hesap edilerek bildi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Fiili hizmet süresi zammının değerlendiril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9 – (Değişik:RG-10/1/2014-28878)</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Yönetmeliğin 5 inci maddesinin birinci fıkrasında yer alan tabloda belirtilen işyeri ve işlerde Kanunun 4 üncü maddesinin birinci fıkrasının (a) ve (c) bentleri kapsamında çalışarak söz konusu işlerin risklerine maruz kalan sigortalıların prim ödeme gün sayılarına, bu işyerlerinde ve işlerde geçen çalışma sürelerinin her 360 günü için karşılarında gösterilen gün sayıları, fiili hizmet süresi zammı olarak eklenir. 360 günden eksik sürelere ait fiilî hizmet süresi zammı ise 360 gün için eklenen fiili hizmet süresi zammı ile orantılı olarak belir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Malullük, yaşlılık ve ölüm sigortaları uygulamasında, Yönetmeliğin 5 inci maddesinin birinci fıkrasında yer alan tablonu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1) ila (9), (11), (12) ve (15) ilâ (18) inci sıralarında yer alanlar için beş yılı geçmeme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13) ve (14) üncü sıralarında yer alanlar için sekiz yılı geçmeme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10) uncu sırasında yer alanlar için herhangi bir sınırlama yapılmama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üzere, birinci fıkraya göre hesaplanan fiili hizmet süresi zammı prim ödeme gün sayısına ek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Birinci fıkraya göre hesaplanan fiili hizmet süresi zammının emeklilik yaş hadlerinden indirilmesinde, Yönetmeliğin 5 inci maddesinin birinci fıkrasındaki tablonu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10) uncu sırasında yer alanlar için en az 1800,</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18) inci sırada yer alanlar hariç olmak üzere diğer sıralardakiler için en az 3600,</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ün çalışılmış olması gerekir. Malullük ve ölüm hallerinde emeklilik yaş haddinden indirim uygulanma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Söz konusu tablonu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10) numaralı sırasında yer alanlar için hiçbir sınırlama olmaksızın fiili hizmet süresi zammının tamam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18) numaralı sırasında yer alanlar için 3 yılı geçmemek üzere fiili hizmet süresi zammının tamam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Diğer sıralarda yer alan sigortalılar için ise yine 3 yılı geçmemek üzere fiili hizmet süresi zammının yarı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meklilik yaş hadlerinden indi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Yaptıkları iş nedeniyle Yönetmeliğin 5 inci maddesinin birinci fıkrasında yer alan tabloda belirtilen işyeri ve işlerden aynı anda birden fazlasına tabi olan sigortalılara en yükseğine göre fiili hizmet süresi zammı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w:t>
      </w:r>
      <w:r>
        <w:rPr>
          <w:rFonts w:eastAsia="Times New Roman" w:cs="Times New Roman"/>
          <w:b/>
          <w:bCs/>
          <w:color w:val="1C283D"/>
          <w:lang w:eastAsia="tr-TR"/>
        </w:rPr>
        <w:t>(Değişik:RG-27/7/2016-29783)</w:t>
      </w:r>
      <w:r>
        <w:rPr>
          <w:rFonts w:eastAsia="Times New Roman" w:cs="Times New Roman"/>
          <w:color w:val="1C283D"/>
          <w:lang w:eastAsia="tr-TR"/>
        </w:rPr>
        <w:t> Yönetmeliğin 5 inci maddesinin birinci fıkrasında yer alan tablonun (13) ve (14) numaralı sıralarda çalışan sigortalıların fiili hizmet süresi zammından yararlanabilmeleri için çalışmanın ilgili kamu idaresinde ve belirtilen kadro veya unvanlarda geçmesi, (18) numaralı sırasında yer alanların ise bu görevleri yapması gerek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r>
        <w:rPr>
          <w:rFonts w:eastAsia="Times New Roman" w:cs="Times New Roman"/>
          <w:color w:val="1C283D"/>
          <w:lang w:eastAsia="tr-TR"/>
        </w:rPr>
        <w:t>(7) </w:t>
      </w:r>
      <w:r>
        <w:rPr>
          <w:rFonts w:eastAsia="Times New Roman" w:cs="Times New Roman"/>
          <w:b/>
          <w:bCs/>
          <w:color w:val="1C283D"/>
          <w:lang w:eastAsia="tr-TR"/>
        </w:rPr>
        <w:t>(Ek:RG-27/7/2016-29783)</w:t>
      </w:r>
      <w:r>
        <w:rPr>
          <w:rFonts w:eastAsia="Times New Roman" w:cs="Times New Roman"/>
          <w:color w:val="1C283D"/>
          <w:lang w:eastAsia="tr-TR"/>
        </w:rPr>
        <w:t> Yönetmeliğin 5 inci maddesinin birinci fıkrasında yer alan tablonun (18) numaralı sırasında yer alanlar hariç, fiili hizmet süresi zammı kapsamında olan işyerlerinde çalışan sigortalıların çalışılan ayın bazı günlerinde kapsam dışı işlerde geçen süreleri ile kapsamda olan işlerde fiilen çalışmayarak risklerine maruz kalmadıkları 17/3/1981 tarihli ve 2429 sayılı Ulusal Bayram ve Genel Tatiller Hakkında Kanunda belirtilen tatil günleri ile yıllık izin, ücretsiz izin, ücretli izin, sıhhi izin ve eğitim kurs süreleri Kanunun 40 ıncı maddesi kapsamında değerlendirilmez. (13) ve (14) numaralı sıralarda çalışan sigortalıların ise ücretsiz izin süreleri dışındaki diğer süreleri 40 ıncı madde kapsamında değerlendi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8) </w:t>
      </w:r>
      <w:r>
        <w:rPr>
          <w:rFonts w:eastAsia="Times New Roman" w:cs="Times New Roman"/>
          <w:b/>
          <w:bCs/>
          <w:color w:val="1C283D"/>
          <w:lang w:eastAsia="tr-TR"/>
        </w:rPr>
        <w:t>(Ek:RG-27/7/2016-29783)</w:t>
      </w:r>
      <w:r>
        <w:rPr>
          <w:rFonts w:eastAsia="Times New Roman" w:cs="Times New Roman"/>
          <w:color w:val="1C283D"/>
          <w:lang w:eastAsia="tr-TR"/>
        </w:rPr>
        <w:t> Yönetmeliğin 5 inci maddesinin birinci fıkrasında yer alan tablonun (10) numaralı sırasında yer alan yeraltı işlerinin maden ocakları (elementer cıva bulunduğu saptanan cıva maden ocakları hariç), kanalizasyon ve tünel yapımı gibi yer altında yapılan işlerde çalışanlar için 11/9/2014 tarihinden itibaren, fiili hizmet süresi zammından yararlandırılacakları dönem içerisinde kalan; yıllık ücretli izin, sıhhi izin, hafta tatili, ulusal bayram ve genel tatil günleri ile eğitim, kurs, iş öncesi ve sonrası hazırlık sürelerinde fiilen çalışma ve söz konusu işlerin risklerine maruz kalma şartı aranma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9) </w:t>
      </w:r>
      <w:r>
        <w:rPr>
          <w:rFonts w:eastAsia="Times New Roman" w:cs="Times New Roman"/>
          <w:b/>
          <w:bCs/>
          <w:color w:val="1C283D"/>
          <w:lang w:eastAsia="tr-TR"/>
        </w:rPr>
        <w:t>(Ek:RG-27/7/2016-29783)</w:t>
      </w:r>
      <w:r>
        <w:rPr>
          <w:rFonts w:eastAsia="Times New Roman" w:cs="Times New Roman"/>
          <w:color w:val="1C283D"/>
          <w:lang w:eastAsia="tr-TR"/>
        </w:rPr>
        <w:t> Yönetmeliğin 5 inci maddesinin birinci fıkrasında yer alan tablonun (16) ila (18) numaralı sıralarda belirtilen işyerlerinde ve işlerde çalışanlar 2013 yılı Şubat ayından itibaren fiili hizmet süresi zammından yararlandır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ülga ibare:RG-10/1/2014-28878)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Fiili hizmet süresi zammı uygulamasına ilişkin geçici hüküm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ÇİCİ MADDE 1 –</w:t>
      </w:r>
      <w:r>
        <w:rPr>
          <w:rFonts w:eastAsia="Times New Roman" w:cs="Times New Roman"/>
          <w:color w:val="1C283D"/>
          <w:lang w:eastAsia="tr-TR"/>
        </w:rPr>
        <w:t> (1) Kanunun yürürlüğe girdiği tarihten önce; 17/7/1964 tarihli ve 506 sayılı Kanunun mülga ek 5 inci maddesine göre itibari hizmet süresi, 8/6/1949 tarihli ve 5434 sayılı Kanunun mülga 32 nci maddesine göre fiili hizmet süresi zammı kapsamında olup, Kanunun yürürlük tarihinden sonra 40 ıncı madde kapsamında bulunmayanlar fiili hizmet süresi zammından yararlandırılmaz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w:t>
      </w:r>
      <w:r>
        <w:rPr>
          <w:rFonts w:eastAsia="Times New Roman" w:cs="Times New Roman"/>
          <w:b/>
          <w:bCs/>
          <w:color w:val="1C283D"/>
          <w:lang w:eastAsia="tr-TR"/>
        </w:rPr>
        <w:t>(Değişik:RG-10/1/2014-28878) </w:t>
      </w:r>
      <w:r>
        <w:rPr>
          <w:rFonts w:eastAsia="Times New Roman" w:cs="Times New Roman"/>
          <w:color w:val="1C283D"/>
          <w:lang w:eastAsia="tr-TR"/>
        </w:rPr>
        <w:t>2008 yılı Ekim ayı başına kadar 506 sayılı Kanuna göre geçen itibari hizmet süreleri tabi olduğu kanun hükümlerine göre değerlendirilir. Ancak, 506 sayılı Kanunun mülga ek 5 inci maddesinde sayılan itibari hizmet süresi kapsamında yer alıp Yönetmeliğin 5 inci maddesinin birinci fıkrasında yer alan tabloda sayılmayan işlerde 2008 yılı Ekim ayı başından önce geçen çalışma sürelerinin değerlendirilmesinde 3600 gün prim ödeme şartı aranmaz. 2008 yılı Ekim ayı başından itibaren fiili hizmet süresi zammı uygulamasından yararlanan sigortalılar için 1800 veya 3600 günün hesabında 506 sayılı Kanunun mülga ek 5 inci maddesi kapsamında geçen çalışmalar da dikkate alınır. Ancak, prim ödeme gün sayısına ilave edilecek ve emeklilik yaş haddinden indirilecek süreler fiili hizmet süresi zammı kapsamında geçen çalışmalara göre belir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w:t>
      </w:r>
      <w:r>
        <w:rPr>
          <w:rFonts w:eastAsia="Times New Roman" w:cs="Times New Roman"/>
          <w:b/>
          <w:bCs/>
          <w:color w:val="1C283D"/>
          <w:lang w:eastAsia="tr-TR"/>
        </w:rPr>
        <w:t>(Değişik:RG-10/1/2014-28878) </w:t>
      </w:r>
      <w:r>
        <w:rPr>
          <w:rFonts w:eastAsia="Times New Roman" w:cs="Times New Roman"/>
          <w:color w:val="1C283D"/>
          <w:lang w:eastAsia="tr-TR"/>
        </w:rPr>
        <w:t>2008 yılı Ekim ayı başına kadar 5434 sayılı Kanuna göre geçen fiili hizmet süresi zammı süreleri tabi olduğu kanun hükümlerine göre değerlendirilir.  2008 yılı Ekim ayı başından önce 5434 sayılı Kanunun mülga 32 nci maddesine göre fiili hizmet süresine müstahak görevlerde çalışanların bu görevlerde geçirdikleri süreler Kanunun 40 ıncı maddesi gereğince aranan 1800 veya 3600 günün doldurulmasında nazara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2008 yılı Ekim ayı başından önce 5434 sayılı Kanunun mülga 32 nci maddesi kapsamındaki fiili hizmet süresi zammı ile 2008 yılı Ekim ayı başından sonraki fiili hizmet süresi zammı sigortalılık sürelerine eklenir. Ancak, önceki süresi Kanunun 40 ıncı maddesinin üçüncü fıkrasında belirtilen süre sınırlamasından fazla ise önceki süreleri değerlendirilir, sonraki süreler ise değerlendirilmez.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2008 yılı Ekim ayı başından önce 5434 sayılı Kanunun mülga 32 nci maddesine göre fiili hizmet süresi zammından yararlandırılan ve Kanunun yürürlüğe girdiği tarih itibariyle Kanunun 4 üncü maddesinin birinci fıkrasının (c) bendi kapsamına alınarak, Kanunun 40 ıncı maddesine göre fiili hizmet süresi zammından yararlandırılacak olanların fiili hizmet süresi zammı primleri, Kurumca belirlenen sürede tespit edilerek gönderilir.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w:t>
      </w:r>
      <w:r>
        <w:rPr>
          <w:rFonts w:eastAsia="Times New Roman" w:cs="Times New Roman"/>
          <w:b/>
          <w:bCs/>
          <w:color w:val="1C283D"/>
          <w:lang w:eastAsia="tr-TR"/>
        </w:rPr>
        <w:t>(Ek:RG-27/7/2016-29783)</w:t>
      </w:r>
      <w:r>
        <w:rPr>
          <w:rFonts w:eastAsia="Times New Roman" w:cs="Times New Roman"/>
          <w:color w:val="1C283D"/>
          <w:lang w:eastAsia="tr-TR"/>
        </w:rPr>
        <w:t> 2008 yılı Ekim ayı başından önce 5434 sayılı Kanunun mülga 32 nci maddesi kapsamında fiili hizmet süresi zammı ve 506 sayılı Kanunun ek 5 inci maddesinin itibari hizmet süresi kapsamında sayılan işlerden olmadığı halde, 5510 sayılı Kanunun 40 ıncı maddesinde sayılan işler ve işyerlerine girecek nitelikte çalışması olanların 2008 Ekim ayı öncesi bu kapsamda geçen çalışmaları emeklilik yaş haddi indiriminden yararlanmak için aranan gün sayısı hesabında dikkate alınma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en işyerlerinin yeraltı veya yeraltı münavebeli iş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ÇİCİ MADDE 2 –</w:t>
      </w:r>
      <w:r>
        <w:rPr>
          <w:rFonts w:eastAsia="Times New Roman" w:cs="Times New Roman"/>
          <w:color w:val="1C283D"/>
          <w:lang w:eastAsia="tr-TR"/>
        </w:rPr>
        <w:t> (1) Kanunun 4 üncü maddesinin birinci fıkrasının (a) bendine tabi olan sigortalılardan maden işyerlerinin yeraltı veya yeraltı münavebeli işlerinde çalışmaları bulunanların, 2008 yılı Ekim ayı başından önce veya sonra bu işlerde geçen çalışmalarının en az 1800 gün olması halinde bu çalışmalarının dörtte biri toplam prim ödeme gün sayılarına ilave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2008 yılı Ekim ayı başından sonra maden işyerlerinin yeraltı veya yeraltı münavebeli işlerinde çalışmaları bulunan sigortalıların,  malullük, yaşlılık ve ölüm sigortaları primi, Yönetmeliğin 7 nci maddesinin birinci fıkrasının (a) bendinde 180 gün fiili hizmet süresi zammına tabi olanlar için belirlenen tutard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anunun geçici 48 inci maddesi kapsamında fiili hizmet süresi zammından yararlandırılacakların prim belgeleri (Değişik başlık:RG-27/7/2016-29783)</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ÇİCİ MADDE 3 – (Ek:RG-10/1/2014-28878)</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Kanunun 4 üncü maddesinin birinci fıkrasının (a) bendi kapsamında sigortalı çalıştıran işverenler daha önce durumlarına uygun aylık prim ve hizmet belgesi ile bildirdikleri halen çalışmaya devam eden, çalıştığı işinden ayrılan veya aylık bağlanan sigortalılardan aylığını her ayın 1’inde alanlar için 1/10/2008-31/1/2013, aylığını her ayın 15'inde alanlar için 15/10/2008-14/2/2013 tarihleri arasında geçen süre içinde fiili hizmet süresi zammı kapsamında fiilen çalıştıkları sürelerle bu kapsamda çalışmadıkları sürelere ait aylık prim ve hizmet belgelerini Yönetmeliğin 7 ve 8 inci maddelerinde belirtilen esaslara göre ayrı ayrı düzenleyerek aylığını her ayın 1’inde alan sigortalılar için 1/5/2013, aylığını her ayın 15'inde alan sigortalılar için 15/5/2013 tarihine kadar bağlı bulundukları sosyal güvenlik il müdürlüğü/sosyal güvenlik merkezine kağıt ortamında vermek zorundadır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Kanunun 4 üncü maddesinin birinci fıkrasının (c) bendine tabi sigortalıları çalıştıran kamu idareleri,  aylığını her ayın 1’inde alan sigortalılar için 1/10/2008-31/1/2013, aylığını her ayın 15'inde alan sigortalılar için 15/10/2008-14/2/2013 tarihleri arasında fiili hizmet süresi zammından yararlandırılmaya müstahak olan sigortalıların bu haktan yararlandırılmayı talep edip etmediklerine bakılmaksızın, halen görev yapan ya da bu süre içerisinde herhangi bir nedenle görevinden ayrılmış olanların son görev yaptıkları Kurumca Sosyal Sigorta İşlemleri Yönetmeliği ekinde yer alan aylık/yıllık fiili hizmet süresi zammı prim belgesini düzenleyerek aylığını her ayın 1’inde alan sigortalılar için 1/5/2013, aylığını her ayın 15'inde alan sigortalılar için 15/5/2013 tarihine kadar Sosyal Güvenlik Kurumu </w:t>
      </w:r>
      <w:r>
        <w:rPr>
          <w:rFonts w:eastAsia="Times New Roman" w:cs="Times New Roman"/>
          <w:b/>
          <w:bCs/>
          <w:color w:val="1C283D"/>
          <w:lang w:eastAsia="tr-TR"/>
        </w:rPr>
        <w:t>(Değişik ibare:RG-27/7/2016-29783)</w:t>
      </w:r>
      <w:r>
        <w:rPr>
          <w:rFonts w:eastAsia="Times New Roman" w:cs="Times New Roman"/>
          <w:color w:val="1C283D"/>
          <w:lang w:eastAsia="tr-TR"/>
        </w:rPr>
        <w:t> </w:t>
      </w:r>
      <w:r>
        <w:rPr>
          <w:rFonts w:eastAsia="Times New Roman" w:cs="Times New Roman"/>
          <w:color w:val="1C283D"/>
          <w:u w:val="single"/>
          <w:lang w:eastAsia="tr-TR"/>
        </w:rPr>
        <w:t>Sigorta Primleri Genel Müdürlüğüne</w:t>
      </w:r>
      <w:r>
        <w:rPr>
          <w:rFonts w:eastAsia="Times New Roman" w:cs="Times New Roman"/>
          <w:color w:val="1C283D"/>
          <w:lang w:eastAsia="tr-TR"/>
        </w:rPr>
        <w:t> </w:t>
      </w:r>
      <w:r>
        <w:rPr>
          <w:rFonts w:eastAsia="Times New Roman" w:cs="Times New Roman"/>
          <w:b/>
          <w:bCs/>
          <w:color w:val="1C283D"/>
          <w:lang w:eastAsia="tr-TR"/>
        </w:rPr>
        <w:t>(Mülga ibare:RG-27/7/2016-29783)</w:t>
      </w:r>
      <w:r>
        <w:rPr>
          <w:rFonts w:eastAsia="Times New Roman" w:cs="Times New Roman"/>
          <w:color w:val="1C283D"/>
          <w:lang w:eastAsia="tr-TR"/>
        </w:rPr>
        <w:t> (...) kağıt ortamında göndereceklerd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Kanunun 4 üncü maddesinin birinci fıkrasının (a) bendine tabi sigortalılar için fiili hizmet süresi zammı kapsamında düzenlenen belgeleri, Kanunun 4 üncü maddesinin birinci fıkrasının (c) bendine tabi sigortalılar için ek mahiyetteki aylık/yıllık fiili hizmet süresi zammı prim belgelerini yukarıda belirtilen yasal sürelerde Kuruma vermeyen işverenler ile kamu idarelerine her bir ek belge için Kanunun 102 nci maddesinin birinci fıkrasının (c) bendinin (2) numaralı alt bendi uyarınca idari para cezası uygulanır. Ancak, Kanunun 4 üncü maddesinin birinci fıkrasının (a) bendine tabi sigortalılar için fiili hizmet süresi zammı kapsamında düzenlenecek belgelerden dolayı Kanun ile diğer kanunlarda öngörülen sigorta primi teşviklerinden yararlanılama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Sigortalılar tarafından ödenecek prim farkı/karşılık tutarları bu madde kapsamında geçen süreler için işverenler/kamu idareleri tarafından verilen fiili hizmet süresi zammı kapsamındaki ek mahiyetteki prim ve hizmet belgesinde kayıtlı çalışmaların geçtiği tarihteki prime esas kazanç/emekli keseneğine esas aylık tutarına göre hesap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Prim/karşılık tutarı, Kanunun 4 üncü maddesinin birinci fıkrasının (a) veya (c) bentlerine tabi sigortalılar tarafından aylığını her ayın 1’inde alanlar için 1/8/2013, aylığını her ayın 15'inde alanlar için 15/8/2013 tarihine kadar ödenir. Prim/karşılık tutarının söz konusu sürelerde ödenmemesi halinde, ödenmeyen tutar için yasal sürenin bitim tarihinden itibaren ödemenin yapıldığı tarihe kadar Kanunun 89 uncu maddesi uyarınca gecikme zammı ve gecikme cezası uygu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Tahakkuk ettirilen fiili hizmet süresi zammına ait prim/karşılıkları tutarının eksik ödenmesi halinde, sigortalılar ödedikleri miktarla orantılı süre kadar fiili hizmet süresi zammından yararlandır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7)  2008 yılı Ekim ayı başı ile 19/1/2013 tarihini takip eden ay başına kadar geçen süre içinde, 6385 sayılı Kanunla Kanunun 40 ıncı maddesine eklenen fiili hizmet süresi zammına tabi işyerleri ve işlerde çalışanlardan, 19/1/2013 tarihinden önce tahsis talebinde bulunanlar ile  ölen sigortalıların aylık bağlanan hak sahipleri de yararlanır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8) 2008 yılı Ekim ayı başından sonra Kanunun 4 üncü maddesinin birinci fıkrasının (a) ve (c) bentleri kapsamında aylık bağlanmış olanlardan Kanunun geçici 48 inci maddesi ile getirilen haktan yararlanarak fiili hizmet süresi zammı prim farkını ödeyenlerin aylıkları, aylık başlangıç tarihi itibariyle yeniden hesaplanır ve fiili hizmet süresi zammının verilmesinden kaynaklanan aylık ve ikramiye farkları, aylık başlangıç tarihi itibariyle sigortalılara ödenir. Hizmet birleştirilmesi yapılmak suretiyle 2008 yılı Ekim ayı başından sonra Kanunun 4 üncü maddesinin birinci fıkrasının (b) bendi kapsamında aylık bağlananlardan, bu madde ile düzenlenen fiili hizmet süresi zammı kapsamında çalışmaları bulunanlar da aynı esaslar çerçevesinde fiili hizmet süresi zammından yararlandırılır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9) Bu madde uyarınca fiili hizmet süresi zammından yararlandırılanların yazılı olarak talepte bulunmaları halinde haklarında yapılan işlemler bir defaya mahsus olmak üzere iptal edilir ve ödedikleri tutarlar iade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rlü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0 –</w:t>
      </w:r>
      <w:r>
        <w:rPr>
          <w:rFonts w:eastAsia="Times New Roman" w:cs="Times New Roman"/>
          <w:color w:val="1C283D"/>
          <w:lang w:eastAsia="tr-TR"/>
        </w:rPr>
        <w:t> (1) Bu Yönetmelik, 2008 yılı Ekim ayı başında yürürlüğe gir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tme</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1 –</w:t>
      </w:r>
      <w:r>
        <w:rPr>
          <w:rFonts w:eastAsia="Times New Roman" w:cs="Times New Roman"/>
          <w:color w:val="1C283D"/>
          <w:lang w:eastAsia="tr-TR"/>
        </w:rPr>
        <w:t> (1) Bu Yönetmelik hükümlerini Çalışma ve Sosyal Güvenlik Bakanı yürütür.</w:t>
      </w:r>
    </w:p>
    <w:p>
      <w:pPr>
        <w:pStyle w:val="Normal"/>
        <w:shd w:val="clear" w:color="auto" w:fill="FFFFFF"/>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tbl>
      <w:tblPr>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00"/>
        <w:gridCol w:w="3601"/>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lang w:eastAsia="tr-TR"/>
              </w:rPr>
              <w:t> </w:t>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Yönetmeliğin Yayımlandığı Resmî Gazete’n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Sayısı</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7/9/2008</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7010</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Yönetmelikte Değişiklik Yapan Yönetmeliklerin Yayımlandığı Resmî Gazeteler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Sayısı</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Times New Roman" w:hAnsi="Times New Roman" w:eastAsia="Times New Roman" w:cs="Times New Roman"/>
                <w:sz w:val="24"/>
                <w:szCs w:val="24"/>
                <w:lang w:eastAsia="tr-TR"/>
              </w:rPr>
            </w:pPr>
            <w:r>
              <w:rPr>
                <w:rFonts w:eastAsia="Times New Roman" w:cs="Times New Roman"/>
                <w:lang w:eastAsia="tr-TR"/>
              </w:rPr>
              <w:t>1.</w:t>
            </w:r>
            <w:r>
              <w:rPr>
                <w:rFonts w:eastAsia="Times New Roman" w:cs="Times New Roman" w:ascii="Times New Roman" w:hAnsi="Times New Roman"/>
                <w:sz w:val="14"/>
                <w:szCs w:val="14"/>
                <w:lang w:eastAsia="tr-TR"/>
              </w:rPr>
              <w:t>      </w:t>
            </w:r>
            <w:r>
              <w:rPr>
                <w:rFonts w:eastAsia="Times New Roman" w:cs="Times New Roman"/>
                <w:lang w:eastAsia="tr-TR"/>
              </w:rPr>
              <w:t> </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10/1/2014</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8878</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Times New Roman" w:hAnsi="Times New Roman" w:eastAsia="Times New Roman" w:cs="Times New Roman"/>
                <w:sz w:val="24"/>
                <w:szCs w:val="24"/>
                <w:lang w:eastAsia="tr-TR"/>
              </w:rPr>
            </w:pPr>
            <w:r>
              <w:rPr>
                <w:rFonts w:eastAsia="Times New Roman" w:cs="Times New Roman"/>
                <w:lang w:eastAsia="tr-TR"/>
              </w:rPr>
              <w:t>2.</w:t>
            </w:r>
            <w:r>
              <w:rPr>
                <w:rFonts w:eastAsia="Times New Roman" w:cs="Times New Roman" w:ascii="Times New Roman" w:hAnsi="Times New Roman"/>
                <w:sz w:val="14"/>
                <w:szCs w:val="14"/>
                <w:lang w:eastAsia="tr-TR"/>
              </w:rPr>
              <w:t>      </w:t>
            </w:r>
            <w:r>
              <w:rPr>
                <w:rFonts w:eastAsia="Times New Roman" w:cs="Times New Roman"/>
                <w:lang w:eastAsia="tr-TR"/>
              </w:rPr>
              <w:t> </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7/7/2016 </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9783 </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Times New Roman" w:hAnsi="Times New Roman" w:eastAsia="Times New Roman" w:cs="Times New Roman"/>
                <w:sz w:val="24"/>
                <w:szCs w:val="24"/>
                <w:lang w:eastAsia="tr-TR"/>
              </w:rPr>
            </w:pPr>
            <w:r>
              <w:rPr>
                <w:rFonts w:eastAsia="Times New Roman" w:cs="Times New Roman"/>
                <w:lang w:eastAsia="tr-TR"/>
              </w:rPr>
              <w:t>3.</w:t>
            </w:r>
            <w:r>
              <w:rPr>
                <w:rFonts w:eastAsia="Times New Roman" w:cs="Times New Roman" w:ascii="Times New Roman" w:hAnsi="Times New Roman"/>
                <w:sz w:val="14"/>
                <w:szCs w:val="14"/>
                <w:lang w:eastAsia="tr-TR"/>
              </w:rPr>
              <w:t>      </w:t>
            </w:r>
            <w:r>
              <w:rPr>
                <w:rFonts w:eastAsia="Times New Roman" w:cs="Times New Roman"/>
                <w:lang w:eastAsia="tr-TR"/>
              </w:rPr>
              <w:t> </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 </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 </w:t>
            </w:r>
          </w:p>
        </w:tc>
      </w:tr>
    </w:tbl>
    <w:p>
      <w:pPr>
        <w:pStyle w:val="Normal"/>
        <w:shd w:val="clear" w:color="auto" w:fill="FFFFFF"/>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402</Words>
  <Characters>25098</Characters>
  <CharactersWithSpaces>2944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8:00Z</dcterms:created>
  <dc:creator>HP</dc:creator>
  <dc:description/>
  <dc:language>en-US</dc:language>
  <cp:lastModifiedBy>HP</cp:lastModifiedBy>
  <dcterms:modified xsi:type="dcterms:W3CDTF">2019-05-09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