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16 Ağustos 2013  CUMA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73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GEBE VEYA EMZ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REN KADINLARIN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ALI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TIRILMA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ARTLARIYLA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EMZ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RME ODALARI VE 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OCUK BAKIM YURTLARINA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17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DA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R Y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170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ebe, yeni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 yap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k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lmesini destekley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ang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mlerde ne gib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sak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 hang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 ve usullere uyu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emzirme 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u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n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kuru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hang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mek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30 uncu maddes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Geb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: Herhangi bir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da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belge ile geb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verenini bilgilendire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: Tab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mevzuat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izni kullanmakta olan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i durum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lgilend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Emzirme 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ir 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mzirme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Yeni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 yap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: Yeni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 yap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i durumu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lgilend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Yurt/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urdu/K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 0-60 ay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 ile velisinin is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 ilkokula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yan 60-66 ay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rler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Genel ve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zel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Uygulamada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ce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ik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b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ilgili mevzuat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olup kend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mevzua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bulun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oda ve yurtlarla ilgil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yer alan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 657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evlet Memu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unun 1 inci maddesi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 8/12/1987tarihli ve 19658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Kamu Kurum ve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v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Oda ve yurt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st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k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una tab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hesaba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Ancak b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end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mevzua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kurulm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da, yurt, k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vinin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konus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yerine geti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ilgilendirme ve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, gebelik ve emzirmey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 halin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i bilgilend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gebe veya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hlikeli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kimyasal, fiziksel, biyolojik etkenlerin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ki etkilerin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r. Bu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onuc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EK-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belirtilen genel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ki maruziyet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ini,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ni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i EK-II ve EK-II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ki etkenler,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,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bir riske maruz kalma ol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de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risklerinin, gebe veya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ki etkilerini belirleme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c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 karar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r. Bu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de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olar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tkileyen psikososyal 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i f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 de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Gebe veya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ni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lgilen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izleyen eyle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ebe veya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venlik riskini veya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eb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veya emzirm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deki bir etkiyi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ilgi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/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aatlerin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 risklere maruz ka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ecek bir b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d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ci olar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/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aatlerinin uya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se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ilgi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aktar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raporu ile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 geb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daha hafif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Bu hal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inde bir kesint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a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s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n kor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, is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al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b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mevzuat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siz izinli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li izin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esa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z.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a Ko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zin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ece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, gebe old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raporuyla tespitinden itibaren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a kadar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de gec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ya zorlanamaz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Yeni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 yap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u izleyen bi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boyunca gec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s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nin sonund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s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raporu ile belirlen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m boyunca gec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 saat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Gebe veya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yedi b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k saatten faz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 ve 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 izn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abi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mevzuat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an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izninde22/5/2003 tarihli ve 4857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unun 74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s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ebe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muayene izn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Geb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a gebelikle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ce, periyodik kontrol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retli izin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mziren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 izninin bitiminde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engel d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raporla belirlenmesi gerek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u hekim raporu ile belirlene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, raporda belirtil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Oda ve Yurtlarla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gili Genel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da ve yurt 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medeni halleri ne olursa olsun, 100-150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yerlerinde, emzire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mzirme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erlerind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e 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k 250 metre uz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a EK-I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 belirt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n bir emzirme od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ur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zorunlud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medeni halleri ne olursa olsun, 150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k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, 0-6 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ndaki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emzi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mzirme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erlerind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e y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K-I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 belirt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n bir yurdun kur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zorunludur. Yurt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e 250 metreden daha uzaks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l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ler, ortak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oda ve yurt kurabilecekleri gibi, oda ve yurt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kamu k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a yetkilendi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urtlarla yapac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n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larla da yerine getirebil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Oda ve yurt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elirlenmesinde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in belediye ve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vir ala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buluna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ki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oplam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Emzirme od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/veya yurt kur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en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hesa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erk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 ann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velayeti babaya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lar d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â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il ed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da ve yurtlardan faydalanacak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dan,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erk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nn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velayeti babaya ver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fayda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r. Odalara 0-1 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, yurtlara velisinin is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 ilkokula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yan 66 ay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kad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Oda ve yurtlar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ile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m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sa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Yurtlarda 0-24 ay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25-48 ay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49-66 ay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 birbirind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d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, oda ve yurtlar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timind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Anne ve babalar, 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yu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isiplin v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ine dair kurallara uy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ara dinlenmes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ilgilenebil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 ve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a kabul ed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, EK-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 belirtilen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ve kabul defterine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Oda ve yurtlardan tamam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nedeni, tarihi, kimin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m k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 ve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kabul defterin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nne veya bab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da ve yurtlarda bulundurulacak il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ve t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bi ger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ereken yerlerin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ermometreler konulur, buralarda EK-V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zelgede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ve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i hekim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i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i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 bulundurulur. Bun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bir dolap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ve kolayc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bil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i olar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i hekim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d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rilerek bozulm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 duruma ge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hut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ş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ulun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rlerine yenileri kon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Personel,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etim ve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zeti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ca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personeli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personelin nitelikleri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r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: Oda ve yu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olarak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y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 ilgili idari konulardaki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n ve oda ve yurtlarda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a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bir ortam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ma,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n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irinci derecede sorumlu ol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niteliklerden birine sahip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den bir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ci olara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ilir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i, sosyal hizmetle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, oku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si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, psikoloj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 veya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ve anaokulu al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ir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se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nim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k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Oku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meni unv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mak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personeli: Oda ve yurtlar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i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i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la kontrol edilir ve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 il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res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periyodi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ontrollerini yapmak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 ilgili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utmak, sal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b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a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 almak veya 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mak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temiz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gerekli denetimleri yapmakl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id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personel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 Oda ve yu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mzirme 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her 10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r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durulu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en az birini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Meslek Lis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zunu veya benzeri mesleklerden o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zorunludur. Yurtlarda, her 20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Meslek Lis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zunu veya benzeri meslek mensubu eleman bulundur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 Oda ve yurtlardaki topla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ve grup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beslenme, temizlik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hizmet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eterli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personel istihdam edilir. Bu personel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n az ilkokul diplo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 okur yaza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 belgesi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l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r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Yu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en personel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ce gerekli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kdirde, sosyal hizmet uz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eslenme uz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psikolog,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Meslek Lis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i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zu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ik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sanatlar ve spor d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htisas sahibi elemanlar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ilebilir. Bunlar kendi al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ilgil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progra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 faaliyet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Oda ve yurtlarda bulu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orun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bura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personeli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 ve periyodik olarak 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ve v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ut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ontro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B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ğ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ulunanlar 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lerini olumsuz etkileyebilecek persone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muayene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a kabul edilec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m od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in muayenesind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rilir. B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tehlikeli bir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mayan veya po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olmay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rapor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, rapor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dosy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sak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B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tehlikeli bir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lar,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usu bulunanlar veya por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o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,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ld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elirlenmesine kadar oda ve yurtlar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z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tutulan veya tutu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d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he edilen oda ve yurtlarda bulu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e muayene ettiril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derh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m 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r. Muayene sonucunda b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tehlikeli bir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tutu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an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ce bir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ir ve durumuyla ilgili olarak velisi bilgilen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Oda veya yurda kabul edilen h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K-VI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 yer al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lem k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oldurulur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konu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 burada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ce, o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enel 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 d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ede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ruhsa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i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l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ce EK-VII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 yer al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muayenesi k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Oda ve yurtlarda k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ce takip edili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 veya eksik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 tespiti durumu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aile hekim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hususunda velileri bilgilen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beslen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hti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gerekli besinler, kahv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yemekleri verilir. Yemek listeleri ve tamam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slenmeni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mesind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i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a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250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gram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pa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ize, yoksa kayn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 veya y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rt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cuk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tim ve gel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irilme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da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lara psikososyal g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mler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yacak okul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si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n verilmes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vereni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ina,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me, a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, beslenme gibi giderlerinin tam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lerce k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Buralar, ayda en az bir def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veya vekil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denetlen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vekili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 veya bu birimler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den sorumlu olanlarc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eksiklikler derhal gid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rtakl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 kurulan oda ve yurt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etim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Oda ve yurtlar bird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kuru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takdirde,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ler 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vekilleri, ayda en az bir defa toplanarak bu yerler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imine dair kar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r ve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Oda ve yurt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bildiril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ler,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da ve yurtlarla ilgili bilgi ve belgeleri,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 tarihinden itibaren en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30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bir rapor halinde Mi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d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m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rler. Bu raporda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 belirtilir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in unv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m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icil num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adres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topla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Kuruma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cinsiyet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urumu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adresi, oda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oyun yerleri, ba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i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a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n miktar ve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leri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56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14/7/2004 tarihli ve 25522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Gebe veya Emziren K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Emzirme Od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uk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Yur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Dai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Bildirim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ğü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tariht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 4857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nun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ce 23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ü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dde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bildirimler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i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erlerinde 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 oda ve yurtlarla ilgili bildiri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G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C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23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addede yer alan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da ve yurtlarla ilgili bildirim yapmay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ler 31/12/2013 tarihine kadar Mil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du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m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bildirim yapmak zorund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Verdana" w:hAnsi="Verdana"/>
                        <w:sz w:val="20"/>
                        <w:szCs w:val="20"/>
                        <w:lang w:eastAsia="tr-TR"/>
                      </w:rPr>
                      <w:t>Yönetmelik Ekleri İçin Tıklayınız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e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50a3"/>
    <w:rPr/>
  </w:style>
  <w:style w:type="character" w:styleId="Grame" w:customStyle="1">
    <w:name w:val="grame"/>
    <w:basedOn w:val="DefaultParagraphFont"/>
    <w:qFormat/>
    <w:rsid w:val="00bc50a3"/>
    <w:rPr/>
  </w:style>
  <w:style w:type="character" w:styleId="Spelle" w:customStyle="1">
    <w:name w:val="spelle"/>
    <w:basedOn w:val="DefaultParagraphFont"/>
    <w:qFormat/>
    <w:rsid w:val="00bc50a3"/>
    <w:rPr/>
  </w:style>
  <w:style w:type="character" w:styleId="InternetLink">
    <w:name w:val="Hyperlink"/>
    <w:basedOn w:val="DefaultParagraphFont"/>
    <w:uiPriority w:val="99"/>
    <w:unhideWhenUsed/>
    <w:rsid w:val="00bc50a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50a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c5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bc5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bc5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bc50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main.aspx?home=http://www.resmigazete.gov.tr/eskiler/2013/08/20130816.htm&amp;main=http://www.resmigazete.gov.tr/eskiler/2013/08/2013081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360</Words>
  <Characters>13452</Characters>
  <CharactersWithSpaces>15781</CharactersWithSpaces>
  <Paragraphs>31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18:00Z</dcterms:created>
  <dc:creator>hp</dc:creator>
  <dc:description/>
  <dc:language>en-US</dc:language>
  <cp:lastModifiedBy>hp</cp:lastModifiedBy>
  <dcterms:modified xsi:type="dcterms:W3CDTF">2013-08-24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