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fill="FFFFFF"/>
        <w:spacing w:lineRule="auto" w:line="240" w:before="0" w:after="0"/>
        <w:jc w:val="center"/>
        <w:rPr>
          <w:rFonts w:ascii="Calibri" w:hAnsi="Calibri" w:eastAsia="Times New Roman" w:cs="Times New Roman"/>
          <w:color w:val="1C283D"/>
          <w:lang w:eastAsia="tr-TR"/>
        </w:rPr>
      </w:pPr>
      <w:r>
        <w:rPr>
          <w:rFonts w:eastAsia="Times New Roman" w:cs="Times New Roman"/>
          <w:b/>
          <w:bCs/>
          <w:color w:val="1C283D"/>
          <w:lang w:eastAsia="tr-TR"/>
        </w:rPr>
        <w:t>GEÇİCİ VEYA BELİRLİ SÜRELİ İŞLERDE İŞ SAĞLIĞI VE GÜVENLİĞİ HAKKINDA YÖNETMELİK</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BİR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Amaç, Kapsam, Dayanak ve Tan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Amaç</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 –</w:t>
      </w:r>
      <w:r>
        <w:rPr>
          <w:rFonts w:eastAsia="Times New Roman" w:cs="Times New Roman"/>
          <w:color w:val="1C283D"/>
          <w:lang w:eastAsia="tr-TR"/>
        </w:rPr>
        <w:t> (1) Bu Yönetmeliğin amacı, geçici veya belirli süreli iş sözleşmesi ile çalışanların sağlık ve güvenlikleri bakımından işyerindeki diğer çalışanlarla aynı düzeyde korunmalarını sağlamakt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Kapsa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2 –</w:t>
      </w:r>
      <w:r>
        <w:rPr>
          <w:rFonts w:eastAsia="Times New Roman" w:cs="Times New Roman"/>
          <w:color w:val="1C283D"/>
          <w:lang w:eastAsia="tr-TR"/>
        </w:rPr>
        <w:t> (1) Bu Yönetmelik, 20/6/2012 tarihli ve 6331 sayılı İş Sağlığı ve Güvenliği Kanunu kapsamına giren; belirli süreli işlerde veya belli bir işin tamamlanması ya da belirli bir olgunun ortaya çıkması gibi, sözleşme süresinin sona ermesinin objektif koşullara bağlı olduğu işlerde ve bu işlerde çalışanlara veya geçici iş ilişkisi kurulan işverene ait işyerinde geçici iş sözleşmesi ile çalışanlara uygu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ayan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3 –</w:t>
      </w:r>
      <w:r>
        <w:rPr>
          <w:rFonts w:eastAsia="Times New Roman" w:cs="Times New Roman"/>
          <w:color w:val="1C283D"/>
          <w:lang w:eastAsia="tr-TR"/>
        </w:rPr>
        <w:t> (1) Bu Yönetmeli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6331 sayılı Kanunun 30 uncu maddesine dayanılar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25/6/1991 tarihli ve 91/383/EEC sayılı Avrupa Birliği Konsey Direktifine paralel olar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hazırlanmışt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Tanım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4 –</w:t>
      </w:r>
      <w:r>
        <w:rPr>
          <w:rFonts w:eastAsia="Times New Roman" w:cs="Times New Roman"/>
          <w:color w:val="1C283D"/>
          <w:lang w:eastAsia="tr-TR"/>
        </w:rPr>
        <w:t> (1) Bu Yönetmelikte geçen;</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Geçici iş ilişkisi kurulan işveren: Herhangi bir işverenden geçici bir süre ile işçilerini kendi işyerinde mesleklerine uygun işlerde çalıştırmak üzere devralan işvere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Özel sağlık gözetimi: Çalışanın kişisel sağlık durumu dikkate alınarak işin yürütümü dolayısıyla maruz kaldığı tehlikelere yönelik yapılan sağlık gözetimin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ifade ed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u Yönetmelikte geçen kavramlardan işveren ve işyeri tanımı 6331 sayılı Kanunda; belirli süreli iş ve geçici iş ilişkisi tanımları ise 22/5/2003 tarihli ve 4857 sayılı İş Kanununda tanımlandığı gibidir.</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İKİNCİ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Genel Hüküm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şit davranm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5 –</w:t>
      </w:r>
      <w:r>
        <w:rPr>
          <w:rFonts w:eastAsia="Times New Roman" w:cs="Times New Roman"/>
          <w:color w:val="1C283D"/>
          <w:lang w:eastAsia="tr-TR"/>
        </w:rPr>
        <w:t> (1) İşveren, belirli süreli işlerde veya geçici süreli iş ilişkilerinde, özellikle kişisel koruyucu donanımlara erişim dâhil olmak üzere işyerinde çalışanların sağlık ve güvenliklerinin korunmasını içeren çalışma koşulları bakımından farklı uygulamalarda bulunama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Çalışanların bilgilendirilm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6 –</w:t>
      </w:r>
      <w:r>
        <w:rPr>
          <w:rFonts w:eastAsia="Times New Roman" w:cs="Times New Roman"/>
          <w:color w:val="1C283D"/>
          <w:lang w:eastAsia="tr-TR"/>
        </w:rPr>
        <w:t> (1) İşveren, belirli süreli işlerde veya geçici süreli iş ilişkilerinde 6331 sayılı Kanunun 16 ncı maddesinde belirtilen bilgilendirme yükümlülüğü saklı kalmak kaydı ile çalışanlara;</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İşe başlamadan önce yapacakları işin ne olduğu ve bu işte karşılaşacakları riskler hakkında gerekli bilgilerin verilmesini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Özellikle yapılacak işin gerektirdiği mesleki bilgi, yetenek, tecrübe ve gerekli sağlık gözetiminin neler olduğu konusunda bilgi verilmesini sağlar. Ayrıca iş nedeniyle ortaya çıkabilecek ilave özel riskler açıkça belirtil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Eğitim</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7 –</w:t>
      </w:r>
      <w:r>
        <w:rPr>
          <w:rFonts w:eastAsia="Times New Roman" w:cs="Times New Roman"/>
          <w:color w:val="1C283D"/>
          <w:lang w:eastAsia="tr-TR"/>
        </w:rPr>
        <w:t> (1) 6331 sayılı Kanunun 17 nci maddesi hükmü ile birlikte işveren, belirli süreli veya geçici süreli iş sözleşmeleri ile istihdam edeceği çalışanların bilgi ve tecrübelerini de dikkate alarak, yapacakları işin niteliğine uygun yeterli eğitim almalarını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Sağlık gözetim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8 –</w:t>
      </w:r>
      <w:r>
        <w:rPr>
          <w:rFonts w:eastAsia="Times New Roman" w:cs="Times New Roman"/>
          <w:color w:val="1C283D"/>
          <w:lang w:eastAsia="tr-TR"/>
        </w:rPr>
        <w:t> (1) 6331 sayılı Kanunun 15 inci maddesine göre yapılacak sağlık gözetimlerinde aşağıdaki hususlara uyulacakt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Sağlık ve güvenlik yönünden özel sağlık gözetimi gerektiren işlerde; işveren, belirli süreli veya geçici süreli iş sözleşmeleri ile istihdam edeceği çalışanların, işin gerektirdiği özel sağlık gözetimine tabi tutulmalarını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Yukarıda (a) bendinde belirtilen özel sağlık gözetimi, işten kaynaklanan gereklilik devam ettiği sürece, çalışanın sözleşme süresinin sona ermesinden sonra da sürdürülü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İş sağlığı ve güvenliği hizmetler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9 –</w:t>
      </w:r>
      <w:r>
        <w:rPr>
          <w:rFonts w:eastAsia="Times New Roman" w:cs="Times New Roman"/>
          <w:color w:val="1C283D"/>
          <w:lang w:eastAsia="tr-TR"/>
        </w:rPr>
        <w:t> (1) 6331 sayılı Kanunun 6 ncı maddesine göre işyerinde iş sağlığı ve güvenliği hizmetlerinin yerine getirilmesi için görevlendirilen kişiler; belirli süreli veya geçici süreli iş sözleşmeleri ile istihdam edilecek çalışanlarla ilgili olarak geçici iş ilişkisi kurulan veya belirli süreli işi üstlenen işveren tarafından bilgilendirilir. Söz konusu çalışanların da diğer çalışanlarla birlikte sağlık ve güvenliklerinin sağlanması için gerekli çalışmalar yapıl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ÜÇÜNCÜ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Özel Hüküm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iş ilişkisinde bilgilendirm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0 –</w:t>
      </w:r>
      <w:r>
        <w:rPr>
          <w:rFonts w:eastAsia="Times New Roman" w:cs="Times New Roman"/>
          <w:color w:val="1C283D"/>
          <w:lang w:eastAsia="tr-TR"/>
        </w:rPr>
        <w:t> (1) Bu Yönetmeliğin 6 ncı maddesinde belirtilen hususlar ile birlikt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Geçici iş ilişkisi ile çalıştırılacaklarla ilgili olarak geçici iş ilişkisi kurulacak işveren diğer işverene, 6331 sayılı Kanunun 16 ncı maddesinin birinci fıkrasında belirtilen hususlar ile yapılacak işin gerektirdiği mesleki bilgi, yetenek ve işin özellikleri hakkında gerekli bilgiyi verir. Bu bilgilerin sözleşmede yer almasını sağla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Çalışanlarını geçici olarak devredecek işveren de aldığı bu bilgileri geçici iş ilişkisi ile çalıştırılacak çalışanlara veri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Geçici iş ilişkisinde sorumlulu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1 –</w:t>
      </w:r>
      <w:r>
        <w:rPr>
          <w:rFonts w:eastAsia="Times New Roman" w:cs="Times New Roman"/>
          <w:color w:val="1C283D"/>
          <w:lang w:eastAsia="tr-TR"/>
        </w:rPr>
        <w:t> (1) Çalışanlarını geçici olarak devreden işveren ile birlikte geçici iş ilişkisi kurulan işveren, yapılan iş süresince işin yapılması ile ilgili koşullardan sorumludu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Birinci fıkranın uygulanması bakımından, işin yapılmasına ilişkin sorumluluk, iş sağlığı ve güvenliği ile iş hijyeni konuları ile sınırlıd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DÖRDÜNCÜ BÖLÜM</w:t>
      </w:r>
    </w:p>
    <w:p>
      <w:pPr>
        <w:pStyle w:val="Normal"/>
        <w:shd w:val="clear" w:color="auto" w:fill="FFFFFF"/>
        <w:spacing w:lineRule="auto" w:line="240" w:before="0" w:after="0"/>
        <w:ind w:firstLine="567"/>
        <w:jc w:val="center"/>
        <w:rPr>
          <w:rFonts w:ascii="Calibri" w:hAnsi="Calibri" w:eastAsia="Times New Roman" w:cs="Times New Roman"/>
          <w:color w:val="1C283D"/>
          <w:lang w:eastAsia="tr-TR"/>
        </w:rPr>
      </w:pPr>
      <w:r>
        <w:rPr>
          <w:rFonts w:eastAsia="Times New Roman" w:cs="Times New Roman"/>
          <w:b/>
          <w:bCs/>
          <w:color w:val="1C283D"/>
          <w:lang w:eastAsia="tr-TR"/>
        </w:rPr>
        <w:t>Çeşitli ve Son Hüküm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 </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Hüküm bulunmayan hall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2 –</w:t>
      </w:r>
      <w:r>
        <w:rPr>
          <w:rFonts w:eastAsia="Times New Roman" w:cs="Times New Roman"/>
          <w:color w:val="1C283D"/>
          <w:lang w:eastAsia="tr-TR"/>
        </w:rPr>
        <w:t> (1) Bu Yönetmelikte belirtilen özel önlemler ile birlikte geçici veya belirli süreli iş sözleşmesi ile çalışan istihdam edilen işyerlerinde 6331 sayılı Kanun hükümleri de uygulan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Daha uygun önlemlerin alınması</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3 –</w:t>
      </w:r>
      <w:r>
        <w:rPr>
          <w:rFonts w:eastAsia="Times New Roman" w:cs="Times New Roman"/>
          <w:color w:val="1C283D"/>
          <w:lang w:eastAsia="tr-TR"/>
        </w:rPr>
        <w:t> (1) Bu Yönetmelik, belirli süreli veya geçici süreli iş ilişkisi ile istihdam edilen çalışanların sağlık ve güvenliklerinin korunması için daha uygun önlemlerin alınmasına ve uygulanmasına engel teşkil etmez.</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ten kaldırılan yönetmeli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4 –</w:t>
      </w:r>
      <w:r>
        <w:rPr>
          <w:rFonts w:eastAsia="Times New Roman" w:cs="Times New Roman"/>
          <w:color w:val="1C283D"/>
          <w:lang w:eastAsia="tr-TR"/>
        </w:rPr>
        <w:t> (1) 15/5/2004 tarihli ve 25463 sayılı Resmî Gazete’de yayımlanan Geçici veya Belirli Süreli İşlerde İş Sağlığı ve Güvenliği Hakkında Yönetmelik yürürlükten kaldırılmıştı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rlü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5 –</w:t>
      </w:r>
      <w:r>
        <w:rPr>
          <w:rFonts w:eastAsia="Times New Roman" w:cs="Times New Roman"/>
          <w:color w:val="1C283D"/>
          <w:lang w:eastAsia="tr-TR"/>
        </w:rPr>
        <w:t> (1) Bu Yönetmeliğin;</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a) 9 uncu maddesi,</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1) 22/5/2003 tarihli ve 4857 sayılı İş Kanununa göre çalışan istihdam edilen ve 50 ve daha fazla çalışanın bulunduğu işyerlerindeki işler için yayımı tarihind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2) Diğer işyerleri için 6331 sayılı Kanunun 38 inci maddesinin birinci fıkrasının (a) bendinin (1) ve (2) numaralı alt bentleri ile eş zamanlı olarak,</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b) Diğer maddeleri yayımı tarihind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color w:val="1C283D"/>
          <w:lang w:eastAsia="tr-TR"/>
        </w:rPr>
        <w:t>yürürlüğe girer.</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Yürütme</w:t>
      </w:r>
    </w:p>
    <w:p>
      <w:pPr>
        <w:pStyle w:val="Normal"/>
        <w:shd w:val="clear" w:color="auto" w:fill="FFFFFF"/>
        <w:spacing w:lineRule="auto" w:line="240" w:before="0" w:after="0"/>
        <w:ind w:firstLine="567"/>
        <w:jc w:val="both"/>
        <w:rPr>
          <w:rFonts w:ascii="Calibri" w:hAnsi="Calibri" w:eastAsia="Times New Roman" w:cs="Times New Roman"/>
          <w:color w:val="1C283D"/>
          <w:lang w:eastAsia="tr-TR"/>
        </w:rPr>
      </w:pPr>
      <w:r>
        <w:rPr>
          <w:rFonts w:eastAsia="Times New Roman" w:cs="Times New Roman"/>
          <w:b/>
          <w:bCs/>
          <w:color w:val="1C283D"/>
          <w:lang w:eastAsia="tr-TR"/>
        </w:rPr>
        <w:t>MADDE 16 –</w:t>
      </w:r>
      <w:r>
        <w:rPr>
          <w:rFonts w:eastAsia="Times New Roman" w:cs="Times New Roman"/>
          <w:color w:val="1C283D"/>
          <w:lang w:eastAsia="tr-TR"/>
        </w:rPr>
        <w:t> (1) Bu Yönetmelik hükümlerini Çalışma ve Sosyal Güvenlik Bakanı yürütür.</w:t>
      </w:r>
    </w:p>
    <w:p>
      <w:pPr>
        <w:pStyle w:val="Normal"/>
        <w:widowControl/>
        <w:bidi w:val="0"/>
        <w:spacing w:lineRule="auto" w:line="259" w:before="0" w:after="160"/>
        <w:jc w:val="left"/>
        <w:rPr/>
      </w:pPr>
      <w:r>
        <w:rPr/>
      </w:r>
      <w:bookmarkStart w:id="0" w:name="_GoBack"/>
      <w:bookmarkStart w:id="1" w:name="_GoBack"/>
      <w:bookmarkEnd w:id="1"/>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tr-T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tr-T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tr-TR"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NormalTablo">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eması">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899</Words>
  <Characters>5125</Characters>
  <CharactersWithSpaces>6012</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9T12:39:00Z</dcterms:created>
  <dc:creator>HP</dc:creator>
  <dc:description/>
  <dc:language>en-US</dc:language>
  <cp:lastModifiedBy>HP</cp:lastModifiedBy>
  <dcterms:modified xsi:type="dcterms:W3CDTF">2019-05-09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