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br/>
        <w:t>GEMİ ADAMLARININ İKAMET YERLERİ, SAĞLIK VE İAŞELERİNE DAİR YÖNETMELİK</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BİRİNCİ KISI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Amaç, Dayanak, Kapsam, Tanımlar ve İaşe Mükellefiyeti</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BİRİNCİ BÖLÜ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nel Hükümler</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Amaç</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w:t>
      </w:r>
      <w:r>
        <w:rPr>
          <w:rFonts w:eastAsia="Times New Roman" w:cs="Times New Roman" w:ascii="Times New Roman" w:hAnsi="Times New Roman"/>
          <w:color w:val="1C283D"/>
          <w:sz w:val="20"/>
          <w:szCs w:val="20"/>
          <w:lang w:eastAsia="tr-TR"/>
        </w:rPr>
        <w:t> Bu Yönetmeliğin amacı, 854 sayılı Deniz İş Kanununa tabi gemilerde; gemi adamlarına tahsis edilen yatma, dinlenme ve yemek yerleriyle gemide bulundurulması zaruri olan ilaç, tıbbi alet ve malzeme ve revirlerde bulunması gerekli şartları, gemi adamlarına verilecek iaşe maddelerinin ölçü ve nitelikleri, bu şart ve özelliklerden hangilerinin önemleri bakımından esasa dair ve birinci derecede mecburi, mecburi olmayan veya zaruri sebeplerle tatbik edilemeyen iaşenin işveren veya vekili tarafından nakden ödenmesini sağlamak maksadı ile İaşe Bedeli Tespit Kurulunun kurulması ve bu Kurulun görev ve yetkilerini belirlemekte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Dayanak ve Kapsam</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w:t>
      </w:r>
      <w:r>
        <w:rPr>
          <w:rFonts w:eastAsia="Times New Roman" w:cs="Times New Roman" w:ascii="Times New Roman" w:hAnsi="Times New Roman"/>
          <w:color w:val="1C283D"/>
          <w:sz w:val="20"/>
          <w:szCs w:val="20"/>
          <w:lang w:eastAsia="tr-TR"/>
        </w:rPr>
        <w:t> Bu Yönetmelik, 854 sayılı Deniz İş Kanununun 35 inci maddesine dayanılarak düzenlenmiş olup, 500 grostonilatodan daha küçük gemilerle, balık avı ve benzeri işlerde çalışan gemiler, römorkörler ve yüzer vinçler dışında 854 sayılı Deniz İş Kanununun kapsamına giren gemiler ile bu gemilerde çalışan gemi adamları, bunların işverenleri ve işveren vekillerini kapsa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Tanımla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w:t>
      </w:r>
      <w:r>
        <w:rPr>
          <w:rFonts w:eastAsia="Times New Roman" w:cs="Times New Roman" w:ascii="Times New Roman" w:hAnsi="Times New Roman"/>
          <w:color w:val="1C283D"/>
          <w:sz w:val="20"/>
          <w:szCs w:val="20"/>
          <w:lang w:eastAsia="tr-TR"/>
        </w:rPr>
        <w:t> Bu Yönetmelikte geçen;</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kamet Yerleri: Gemi adamlarına işe giriş gününden başlıyarak işten çıkış gününe kadar rütbeleri, sayıları ve geminin büyüklüğüne uygun olarak yalnız kendileriyle eşyalarına ait olmak üzere gemi içerisindeki alan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Oturma Yerleri: Gemi adamlarına tahsis edilen dinlenme ve yemek yerleriyle revir, eczane ve bunların eklentilerin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ş Teftiş Defteri: İş Teftişi Tüzüğünde belirtilen esaslara göre tutulan deft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Gemi İaşe İzleme Defteri Gemi kaptanı ve varsa işçi temsilcisi tarafından birlikte kayıt yapılan iaşe defterin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Ücret Defteri: 854 sayılı Deniz İş Kanununun 31 inci maddesine göre tutulmakta olan deft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aşe Kurulu: Her gemide işveren veya vekili olan kaptanın görevlendireceği, gemi zabiti başkanlığında gemi personelinden teşekkül eden kurulu</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fade eder. </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Birinci ve İkinci Derecedeki Şartla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w:t>
      </w:r>
      <w:r>
        <w:rPr>
          <w:rFonts w:eastAsia="Times New Roman" w:cs="Times New Roman" w:ascii="Times New Roman" w:hAnsi="Times New Roman"/>
          <w:color w:val="1C283D"/>
          <w:sz w:val="20"/>
          <w:szCs w:val="20"/>
          <w:lang w:eastAsia="tr-TR"/>
        </w:rPr>
        <w:t> Bu Yönetmeliğin belirttiği ve tespit ettiği şart ve niteliklerden hangilerinin önemlerine göre esasa müteallik ve birinci derece, hangilerinin ikinci dereceden sayılacakları (Ek:1) sayılı cetvelde gösterilmişt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Denetim ve Teftiş</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w:t>
      </w:r>
      <w:r>
        <w:rPr>
          <w:rFonts w:eastAsia="Times New Roman" w:cs="Times New Roman" w:ascii="Times New Roman" w:hAnsi="Times New Roman"/>
          <w:color w:val="1C283D"/>
          <w:sz w:val="20"/>
          <w:szCs w:val="20"/>
          <w:lang w:eastAsia="tr-TR"/>
        </w:rPr>
        <w:t> Çalışma ve Sosyal Güvenlik Bakanlığının denetim ve teftişe yetkili memurları, bu Yönetmelik hükümlerinin gereği gibi yürütülmesini sağlamak üzere takip, denetim ve teftiş yapmak ve mevzuatın öngördüğü şekilde sonuçlandırmakla görevlidirl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Teftiş Kayıt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w:t>
      </w:r>
      <w:r>
        <w:rPr>
          <w:rFonts w:eastAsia="Times New Roman" w:cs="Times New Roman" w:ascii="Times New Roman" w:hAnsi="Times New Roman"/>
          <w:color w:val="1C283D"/>
          <w:sz w:val="20"/>
          <w:szCs w:val="20"/>
          <w:lang w:eastAsia="tr-TR"/>
        </w:rPr>
        <w:t> Her gemide gemi kaptanının sorumluluğunda bir iş teftiş defteri ile gemi iaşe izleme defterinin bulundurulması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ş Teftiş Defteri, İş Teftişi Tüzüğünde belirtilen esaslara göre tutul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Gemi İaşe İzleme Defterine 1 inci zabit veya sağlık zabiti ve varsa işçi temsilcisi tarafından birlikte kayıt yapılır.</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KİNCİ BÖLÜ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Mükellefiyetinin Nakden Karşılanması, Kurulların</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eydana Gelmesi, Görev ve Yetkileri</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Mükellefiyetinin Nakden Karşılanma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7-</w:t>
      </w:r>
      <w:r>
        <w:rPr>
          <w:rFonts w:eastAsia="Times New Roman" w:cs="Times New Roman" w:ascii="Times New Roman" w:hAnsi="Times New Roman"/>
          <w:color w:val="1C283D"/>
          <w:sz w:val="20"/>
          <w:szCs w:val="20"/>
          <w:lang w:eastAsia="tr-TR"/>
        </w:rPr>
        <w:t> Limanlar içinde şehir hatlarında, körfezlerde, göllerde ve akarsularda yolcu ve yük nakleden gemilerde, mavna, şat benzerlerinde ve Deniz İş Kanununa tabi diğer gemilerde iaşe servisi kurulamadığı takdirde gemi adamlarına işveren tarafından iaşe mükellefiyeti nakden ödenmek suretiyle yerine getirilir. Ödenecek bedele esas; bir gemi adamının yaptığı göreve göre alması mecburi normal günlük gıdasını sağlayacak para miktarıdır. Bu miktar, hizmet akitleriyle ve toplu iş sözleşmeleriyle tespit edilen ücretlerden ayrı olarak hesaplan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aşe bedeli, en geç haftalık veya aylık olarak işlendikten sonra ve nakden ödenir. Ödenen iaşe bedelleri, 854 sayılı Deniz İş Kanununun 31 inci maddesine göre tutulmakta olan Ücret Defterlerinde ayrıca belirtilir. </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Bedeli Tespiti Şekl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8</w:t>
      </w:r>
      <w:r>
        <w:rPr>
          <w:rFonts w:eastAsia="Times New Roman" w:cs="Times New Roman" w:ascii="Times New Roman" w:hAnsi="Times New Roman"/>
          <w:color w:val="1C283D"/>
          <w:sz w:val="20"/>
          <w:szCs w:val="20"/>
          <w:lang w:eastAsia="tr-TR"/>
        </w:rPr>
        <w:t>- İaşe Servisi kurulması mecburi olmayan veya iaşenin zaruri sebeplerle uygulanamadığı gemilerde çalışan gemi adamlarına işverenler tarafından iaşe karşılığı olarak verilecek günlük iaşe bedeli, Çalışma ve Sosyal Güvenlik Bakanlığının çağrısı üzerine toplanacak ve bu Yönetmeliğin 9 uncu maddesine göre oluşturulacak Kurul tarafından, sahil mıntıkalarının özelliklerine göre veya yurt çapında en geç bir yılda bir tespit ed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Bedeli Tespit Kurulu</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9</w:t>
      </w:r>
      <w:r>
        <w:rPr>
          <w:rFonts w:eastAsia="Times New Roman" w:cs="Times New Roman" w:ascii="Times New Roman" w:hAnsi="Times New Roman"/>
          <w:color w:val="1C283D"/>
          <w:sz w:val="20"/>
          <w:szCs w:val="20"/>
          <w:lang w:eastAsia="tr-TR"/>
        </w:rPr>
        <w:t>- Kurul, Çalışma ve Sosyal Güvenlik Bakanının görevlendireceği bir yetkilinin başkanlığında aşağıdaki temsilcilerden teşekkül ed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Çalışma ve Sosyal Güvenlik Bakanlığından konuyla ilgili bir iş Müfettişi,</w:t>
      </w:r>
    </w:p>
    <w:tbl>
      <w:tblPr>
        <w:tblW w:w="7756" w:type="dxa"/>
        <w:jc w:val="left"/>
        <w:tblInd w:w="648" w:type="dxa"/>
        <w:tblLayout w:type="fixed"/>
        <w:tblCellMar>
          <w:top w:w="0" w:type="dxa"/>
          <w:left w:w="108" w:type="dxa"/>
          <w:bottom w:w="0" w:type="dxa"/>
          <w:right w:w="108" w:type="dxa"/>
        </w:tblCellMar>
        <w:tblLook w:val="04a0" w:noHBand="0" w:noVBand="1" w:firstColumn="1" w:lastRow="0" w:lastColumn="0" w:firstRow="1"/>
      </w:tblPr>
      <w:tblGrid>
        <w:gridCol w:w="6480"/>
        <w:gridCol w:w="360"/>
        <w:gridCol w:w="916"/>
      </w:tblGrid>
      <w:tr>
        <w:trPr/>
        <w:tc>
          <w:tcPr>
            <w:tcW w:w="6480" w:type="dxa"/>
            <w:tcBorders/>
            <w:shd w:color="auto" w:fill="FFFFFF" w:val="clear"/>
          </w:tcPr>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Ulaştırma Bakanlığından</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Sanayi ve Ticaret Bakanlığından</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Sağlık Bakanlığından</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eniz Ticaret Odasından</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En fazla gemi adamını bulunduran en üst işçi Kuruluşundan </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Temsilcilerinden biri gemi iaşe kurulu üyelerinden birisi olacaktır.)</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En fazla gemi işverenini bulunduran en üst işveren Kuruluşundan</w:t>
            </w:r>
          </w:p>
        </w:tc>
        <w:tc>
          <w:tcPr>
            <w:tcW w:w="360" w:type="dxa"/>
            <w:tcBorders/>
            <w:shd w:color="auto" w:fill="FFFFFF" w:val="clear"/>
          </w:tcPr>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1</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1</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1</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1</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2</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 </w:t>
            </w:r>
          </w:p>
          <w:p>
            <w:pPr>
              <w:pStyle w:val="Normal"/>
              <w:widowControl w:val="false"/>
              <w:spacing w:lineRule="atLeast" w:line="240" w:before="0" w:after="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2</w:t>
            </w:r>
          </w:p>
        </w:tc>
        <w:tc>
          <w:tcPr>
            <w:tcW w:w="916" w:type="dxa"/>
            <w:tcBorders/>
            <w:shd w:color="auto" w:fill="FFFFFF" w:val="clear"/>
          </w:tcPr>
          <w:p>
            <w:pPr>
              <w:pStyle w:val="Normal"/>
              <w:widowControl w:val="false"/>
              <w:spacing w:lineRule="atLeast" w:line="240" w:before="0" w:after="0"/>
              <w:jc w:val="center"/>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Temsilci</w:t>
            </w:r>
          </w:p>
          <w:p>
            <w:pPr>
              <w:pStyle w:val="Normal"/>
              <w:widowControl w:val="false"/>
              <w:spacing w:lineRule="atLeast" w:line="240" w:before="0" w:after="0"/>
              <w:jc w:val="center"/>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w:t>
            </w:r>
          </w:p>
          <w:p>
            <w:pPr>
              <w:pStyle w:val="Normal"/>
              <w:widowControl w:val="false"/>
              <w:spacing w:lineRule="atLeast" w:line="240" w:before="0" w:after="0"/>
              <w:jc w:val="center"/>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w:t>
            </w:r>
          </w:p>
          <w:p>
            <w:pPr>
              <w:pStyle w:val="Normal"/>
              <w:widowControl w:val="false"/>
              <w:spacing w:lineRule="atLeast" w:line="240" w:before="0" w:after="0"/>
              <w:jc w:val="center"/>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w:t>
            </w:r>
          </w:p>
          <w:p>
            <w:pPr>
              <w:pStyle w:val="Normal"/>
              <w:widowControl w:val="false"/>
              <w:spacing w:lineRule="atLeast" w:line="240" w:before="0" w:after="0"/>
              <w:jc w:val="center"/>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w:t>
            </w:r>
          </w:p>
          <w:p>
            <w:pPr>
              <w:pStyle w:val="Normal"/>
              <w:widowControl w:val="false"/>
              <w:spacing w:lineRule="atLeast" w:line="240" w:before="0" w:after="0"/>
              <w:jc w:val="center"/>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 </w:t>
            </w:r>
          </w:p>
          <w:p>
            <w:pPr>
              <w:pStyle w:val="Normal"/>
              <w:widowControl w:val="false"/>
              <w:spacing w:lineRule="atLeast" w:line="240" w:before="0" w:after="0"/>
              <w:jc w:val="center"/>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w:t>
            </w:r>
          </w:p>
        </w:tc>
      </w:tr>
    </w:tbl>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Kurul, üye sayısının çoğunluğu ile toplanır, Kurulda kararlar mevcut temsilci oylarının çoğunluğu ile verilir. Oyların eşitliği halinde Başkanın oyunun bulunduğu tarafa itibar ed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Kurulun Sekreterlik İş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0-</w:t>
      </w:r>
      <w:r>
        <w:rPr>
          <w:rFonts w:eastAsia="Times New Roman" w:cs="Times New Roman" w:ascii="Times New Roman" w:hAnsi="Times New Roman"/>
          <w:color w:val="1C283D"/>
          <w:sz w:val="20"/>
          <w:szCs w:val="20"/>
          <w:lang w:eastAsia="tr-TR"/>
        </w:rPr>
        <w:t> Kurulun sekreterlik işleri İşçi Sağlığı Daire Başkanlığınca yürütülür. Kurulun kararları karar defterine yazılır. Kararlar, Başkan ve üyelerce imzalandıktan sonra Çalışma ve Sosyal Güvenlik Bakanının onayı ile kesinleşir ve Resmi Gazete’de yayımlandığı tarihi takip eden aybaşında yürürlüğe gir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Kurul İçin Gereken Bilgilerin Toplanma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1-</w:t>
      </w:r>
      <w:r>
        <w:rPr>
          <w:rFonts w:eastAsia="Times New Roman" w:cs="Times New Roman" w:ascii="Times New Roman" w:hAnsi="Times New Roman"/>
          <w:color w:val="1C283D"/>
          <w:sz w:val="20"/>
          <w:szCs w:val="20"/>
          <w:lang w:eastAsia="tr-TR"/>
        </w:rPr>
        <w:t> Kurul, iaşe bedelinin tespitinde gemi adamlarının gemide istenen niteliğe uygun yiyeceklerin besin değeri, bileşimleri, satınalma, depolama, koruma usulleri ile ilgili bilgileri ve gerekli görülen diğer bilgileri sekreterlik kanalı ile toplar.</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ÜÇÜNCÜ BÖLÜ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Servisi, İaşe Kurulu ve İaşe Tesisleri</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Servis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2</w:t>
      </w:r>
      <w:r>
        <w:rPr>
          <w:rFonts w:eastAsia="Times New Roman" w:cs="Times New Roman" w:ascii="Times New Roman" w:hAnsi="Times New Roman"/>
          <w:color w:val="1C283D"/>
          <w:sz w:val="20"/>
          <w:szCs w:val="20"/>
          <w:lang w:eastAsia="tr-TR"/>
        </w:rPr>
        <w:t>- 7 nci maddede belirtilenler dışında olan 854 sayılı Deniz İş Kanununa tabi gemilerde iaşe servisi kurulması mecburidir. Bu mecburiyetin yerine getirilmesi aşağıdaki maddelerdeki esaslara göre yapıl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Kurulu</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3-</w:t>
      </w:r>
      <w:r>
        <w:rPr>
          <w:rFonts w:eastAsia="Times New Roman" w:cs="Times New Roman" w:ascii="Times New Roman" w:hAnsi="Times New Roman"/>
          <w:color w:val="1C283D"/>
          <w:sz w:val="20"/>
          <w:szCs w:val="20"/>
          <w:lang w:eastAsia="tr-TR"/>
        </w:rPr>
        <w:t> Her gemide bir İaşe Kurulu kurulur. Kurul, işveren veya vekili olan kaptan adına 1 inci gemi zabiti başkanlığında aşağıdaki kişilerden meydana ge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Gemi doktoru veya sağlık memuru,</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Gemi aşçı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Kumanyac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 İki tayfa temsilcis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Temsilci tayfalar ve yokluğunda onlara vekalet edecek olan iki yedeği, gemi tayfalarının salt çoğunluğunun bulunduğu bir toplantıda en çok altı ay süre ile seçilir. Temsilci tayfaların asıl ve yedeklerinin isimleri Gemi İaşe İzleme Defterine kaydedilir. Kaptan, temsilci tayfaların süresinde seçilmesini sağlamak mecburiyetinde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mek Liste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4-</w:t>
      </w:r>
      <w:r>
        <w:rPr>
          <w:rFonts w:eastAsia="Times New Roman" w:cs="Times New Roman" w:ascii="Times New Roman" w:hAnsi="Times New Roman"/>
          <w:color w:val="1C283D"/>
          <w:sz w:val="20"/>
          <w:szCs w:val="20"/>
          <w:lang w:eastAsia="tr-TR"/>
        </w:rPr>
        <w:t> İaşe Kurulu toplanarak yolculuk şartlarının gerektirdiği müddet için bir yemek listesi düzenler, yemek listeleri, kaptana onaylattırıldıktan sonra yemek salonlarına asılır ve günü gününe uygulan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Mecburi bir sebep olmadıkça listenin aynen uygulanması esastır. Değişikliği gerektiren hallerde yemek listelerinde kaptan tarafından gerekli değişiklik yapılabilir ve durum geminin Gemi İaşe İzleme Defterine kayded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Servisi İç Talimat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5</w:t>
      </w:r>
      <w:r>
        <w:rPr>
          <w:rFonts w:eastAsia="Times New Roman" w:cs="Times New Roman" w:ascii="Times New Roman" w:hAnsi="Times New Roman"/>
          <w:color w:val="1C283D"/>
          <w:sz w:val="20"/>
          <w:szCs w:val="20"/>
          <w:lang w:eastAsia="tr-TR"/>
        </w:rPr>
        <w:t>- İşveren veya vekili olan kaptanın gemi iaşe servisinde görevli personelin görev ve sorumluluklarını belirten ve gemi bünyesine uygun olan bir iç talimat hazırlaması ve gemi adamlarının görebileceği ve inceleyebileceği bir yere asılması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Gemi iç talimatı aşağıdaki hususları ihtiva ed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Gemiye alınan kumanyanın (yiyecek ve suyun) mürettebatın sayısına, yolculuğun niteliğine ve süresine uygunluğunun ne şekilde ve kimler tarafından kontrol ve kabul edileceğ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Kumanyalık ve soğutma tesislerinin bakımı, çalışması ile kumanyalığa malzeme konulması, çıkarılması yöntem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Yemeklerin zamanında hazırlanması, pişirilmesi, dağıtılması ile yemek ve dinlenme yerlerinin personele tahsisinin ne şekilde olacağ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 İaşe servisiyle ilgili bütün yerlerin temizlik ve bakımı ile bulaşıkların yıkanması gibi işlerin nasıl ve kimler tarafından yapılacağ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e) İaşe servisinde görevli personelin tabi olacağı disiplin işlemleri ve müracaat merci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mi Aşçılarının Vasıf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6-</w:t>
      </w:r>
      <w:r>
        <w:rPr>
          <w:rFonts w:eastAsia="Times New Roman" w:cs="Times New Roman" w:ascii="Times New Roman" w:hAnsi="Times New Roman"/>
          <w:color w:val="1C283D"/>
          <w:sz w:val="20"/>
          <w:szCs w:val="20"/>
          <w:lang w:eastAsia="tr-TR"/>
        </w:rPr>
        <w:t> Yeterlik sertifikası olmayan hiçbir gemi adamı gemide aşçı olarak çalıştırılamaz. Yeterlik sertifikası alabilmek için;</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18 yaşından küçük olmamak,</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Ulaştırma Bakanlığınca hazırlanıp 6/9/1989 tarihli 20274 sayılı Resmi Gazete’de yayımlanarak yürürlüğe giren “Gemi Adamları Yönetmeliği” hükümleri uyarınca aşçı yeterlikli gemi adamı cüzdanına sahip olmak gerek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mi Aşçılarının Görevleri</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7</w:t>
      </w:r>
      <w:r>
        <w:rPr>
          <w:rFonts w:eastAsia="Times New Roman" w:cs="Times New Roman" w:ascii="Times New Roman" w:hAnsi="Times New Roman"/>
          <w:color w:val="1C283D"/>
          <w:sz w:val="20"/>
          <w:szCs w:val="20"/>
          <w:lang w:eastAsia="tr-TR"/>
        </w:rPr>
        <w:t>- Gemi aşçıları, gemi adamlarının yemeklerini zamanında hazırlamaktan işverene ve kaptana karşı sorumludurla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Servisinde Çalışanların Sağlık Kontrolü</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8-</w:t>
      </w:r>
      <w:r>
        <w:rPr>
          <w:rFonts w:eastAsia="Times New Roman" w:cs="Times New Roman" w:ascii="Times New Roman" w:hAnsi="Times New Roman"/>
          <w:color w:val="1C283D"/>
          <w:sz w:val="20"/>
          <w:szCs w:val="20"/>
          <w:lang w:eastAsia="tr-TR"/>
        </w:rPr>
        <w:t> İaşe Servisinde çalışacak gemi adamlarının işe girişlerinde veya işin devamı süresince hastalık portörü olup olmadıkları, (portörlük muayenesi) ile 1475 sayılı İş Kanununun 79 uncu maddesinde belirtilen kurum veya kuruluş veyahut doktorlar tarafından verilmiş muayene raporları olmadıkça işe alınmaları veya işte çalıştırılmaları yas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u gibi personelin yurtdışında sağlık muayenesi yapılma imkânı varsa üç ayda bir, şayet bu imkânı yoksa geminin bağlama limanına döndüğü tarihte sağlık kontrolünden geçirilmesi mecburidir. Sağlık kontrolleri gemi doktorlarınca yoksa geminin bağlı olduğu limandaki sağlık kuruluşlarınca yapıl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utfak</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19</w:t>
      </w:r>
      <w:r>
        <w:rPr>
          <w:rFonts w:eastAsia="Times New Roman" w:cs="Times New Roman" w:ascii="Times New Roman" w:hAnsi="Times New Roman"/>
          <w:color w:val="1C283D"/>
          <w:sz w:val="20"/>
          <w:szCs w:val="20"/>
          <w:lang w:eastAsia="tr-TR"/>
        </w:rPr>
        <w:t>- Gemi mutfakları, oturma ve yatma yerlerinden ayrı, mümkünse güverte üstündeki yapılarda düzenlenir. Mutfaklar bu Yönetmeliğin 39 uncu maddesindeki esaslara göre havalandırılır. Güverte altında düzenlenen mutfaklarda, etkili aspirasyon sisteminin kurulması ve sürekli bakım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Mutfak bölme perdeleri, 1,5 metre yüksekliğine kadar fayans veya benzeri malzeme ile kaplanır ve süt kısımlar açık renkte boyanır. Zemin, çini veya benzeri malzeme ile döşen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Mutfaklar, mutfak personelinin serbestçe çalışabileceği genişlikte ve ihtiyaca yetecek kadar teçhizatlı bulunmalıdır. Ekmek yapma teçhizatı, mutfak bölmesinden ayrılmış özel bir yerde bulunur. Mutfak bölmesi kâfi miktarda geniş olmayan gemilerde, ekmek yapımına elverişli bir yer tahsis ed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Bulaşık Yıkama Y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0</w:t>
      </w:r>
      <w:r>
        <w:rPr>
          <w:rFonts w:eastAsia="Times New Roman" w:cs="Times New Roman" w:ascii="Times New Roman" w:hAnsi="Times New Roman"/>
          <w:color w:val="1C283D"/>
          <w:sz w:val="20"/>
          <w:szCs w:val="20"/>
          <w:lang w:eastAsia="tr-TR"/>
        </w:rPr>
        <w:t>- Bulaşık yıkama yerlerinin mutfaktan ayrı bir yerde veya geminin inşa tarzı buna mani ise mutfaktan ayrılmış özel bir yerde düzenlenmesi, sıcak ve soğuk su tesisatının bulunması mecburidir. Bu yerde kirli suyun akmasını temin eden tertibat her zaman işler durumda bulundurulur. </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çme ve Kullanma Su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1</w:t>
      </w:r>
      <w:r>
        <w:rPr>
          <w:rFonts w:eastAsia="Times New Roman" w:cs="Times New Roman" w:ascii="Times New Roman" w:hAnsi="Times New Roman"/>
          <w:color w:val="1C283D"/>
          <w:sz w:val="20"/>
          <w:szCs w:val="20"/>
          <w:lang w:eastAsia="tr-TR"/>
        </w:rPr>
        <w:t>- İçme ve kullanma sularının gemi adamlarının kolaylıkla yararlanabileceği ve “Gıda Maddelerinin ve Umumi Sağlığı İlgilendiren Eşya ve Levazımın Hususi Vasıflarını Gösteren Tüzük”teki tanıma uygun olması şarttır. Özellikle sıcak bölgelerde ve yaz aylarında zabitan, makine dairesi ve güverte kısımlarında birer adet soğutucu veya su sebili konulması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Gemi adamlarına ayrılan yemek yerleri ile dinlenme yerlerinde personelin su içebileceği özel musluklar yapılacak ve bu musluklarda mümkün olan hallerde suyun aşağıdan yukarıya uygun bir yükseklikte fışkırması sağlanacak, mümkün olmayan durumlarda ve yerlerde su içmek için kişiye özel maşrapa veya bardak kullanılacaktır. Karton veya benzeri bardaklar kullanıldığı takdirde bunlar özel ambalajlarında veya temiz bir kutuda saklanacak, bir kere kullanılan bardakların atılması için musluğun yanında özel bir sepet bulundurul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çme ve kullanma suyu tanklarının senede bir defa veya lüzumunda temizlikleri yapıl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Sofra Takım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2-</w:t>
      </w:r>
      <w:r>
        <w:rPr>
          <w:rFonts w:eastAsia="Times New Roman" w:cs="Times New Roman" w:ascii="Times New Roman" w:hAnsi="Times New Roman"/>
          <w:color w:val="1C283D"/>
          <w:sz w:val="20"/>
          <w:szCs w:val="20"/>
          <w:lang w:eastAsia="tr-TR"/>
        </w:rPr>
        <w:t> Sofra takımları, gemi adamlarının sayısına uygun paslanmaz ve temizlenmesi kolay nitelikte olacaktır. Tabak ve bardakların; cam, porselen veya benzeri çeşitten olması mecburidir. </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Takım dolapları, temizlik ve bakımı kolay bir maddeden yapılır. Madeni dolapların boyalı, tahta dolapların kolay silinen ve temizlenen malzeme ile kaplı olması gerek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mek Dağıtım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3</w:t>
      </w:r>
      <w:r>
        <w:rPr>
          <w:rFonts w:eastAsia="Times New Roman" w:cs="Times New Roman" w:ascii="Times New Roman" w:hAnsi="Times New Roman"/>
          <w:color w:val="1C283D"/>
          <w:sz w:val="20"/>
          <w:szCs w:val="20"/>
          <w:lang w:eastAsia="tr-TR"/>
        </w:rPr>
        <w:t>- Yemek dağıtımı ve servis için gerekli teçhizat, gemi adamlarının beklemeden ve yemekleri soğumadan yemelerini sağlayacak nitelikte ol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mek Numunelerinin Kontrolü</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4-</w:t>
      </w:r>
      <w:r>
        <w:rPr>
          <w:rFonts w:eastAsia="Times New Roman" w:cs="Times New Roman" w:ascii="Times New Roman" w:hAnsi="Times New Roman"/>
          <w:color w:val="1C283D"/>
          <w:sz w:val="20"/>
          <w:szCs w:val="20"/>
          <w:lang w:eastAsia="tr-TR"/>
        </w:rPr>
        <w:t> Servis, başlangıç saatlerinden yarım saat önce hazırlanmış olan yemeklerden alınacak numuneleri kaptan veya kaptanın görevlendireceği bir gemi zabitinin kontrolünden geçmiş bulunacaktır. Muhtemel zehirlenme olaylarına karşı gerekli hijyenik tedbirlerin alınması gerekl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Kendi Kendine Servis</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5- </w:t>
      </w:r>
      <w:r>
        <w:rPr>
          <w:rFonts w:eastAsia="Times New Roman" w:cs="Times New Roman" w:ascii="Times New Roman" w:hAnsi="Times New Roman"/>
          <w:color w:val="1C283D"/>
          <w:sz w:val="20"/>
          <w:szCs w:val="20"/>
          <w:lang w:eastAsia="tr-TR"/>
        </w:rPr>
        <w:t>Düzensizliği önlemek şartıyla servis için elverişli bir büfesi bulunan her yemek salonunda, gemi adamları için kendi kendine servis sistemi uygulanabilir. Bu takdirde, yemek salonlarında her gemi adamına yemeğini rahatça yiyebileceği bir yer ve servis tepsisi ayrılması gerekir. Servis tepsileri aynı zamanda tabak görevi gördüğü takdirde, yemeklerin niteliğini ve nefasetini bozmayacak bir maddeden yapılmış ol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Kumanyanın Alınma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6-</w:t>
      </w:r>
      <w:r>
        <w:rPr>
          <w:rFonts w:eastAsia="Times New Roman" w:cs="Times New Roman" w:ascii="Times New Roman" w:hAnsi="Times New Roman"/>
          <w:color w:val="1C283D"/>
          <w:sz w:val="20"/>
          <w:szCs w:val="20"/>
          <w:lang w:eastAsia="tr-TR"/>
        </w:rPr>
        <w:t> Gemi kumanyası, İaşe Kurulunca düzenlenen listeler gözönüne alınarak ve bu Yönetmeliğe ekli günlük miktar cetvellerinden faydalanılmak suretiyle kumanyacı tarafından alın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Servisinin Kontrolü</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7-</w:t>
      </w:r>
      <w:r>
        <w:rPr>
          <w:rFonts w:eastAsia="Times New Roman" w:cs="Times New Roman" w:ascii="Times New Roman" w:hAnsi="Times New Roman"/>
          <w:color w:val="1C283D"/>
          <w:sz w:val="20"/>
          <w:szCs w:val="20"/>
          <w:lang w:eastAsia="tr-TR"/>
        </w:rPr>
        <w:t> İaşe servisinin yaptığı çalışmaların ve stok edilmiş gıda maddeleri ile içme suyunun miktarının yola elverişlilik şartları yönünden kontrolüne, kaptan adına İaşe Kurulu yetkilidir. Gemi adamları, iaşe servisi hakkındaki, şikâyetlerini İaşe Kurulu Başkanına veya tayfa temsilcilerine bildirirler. İaşe Kurulu, görevine dair tekliflerini gemi kaptanına yapar. İaşe işleriyle ilgili olup da çözümlenemeyen şikâyetlerini Gemi İaşe İzleme Defterine yazılması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aşe Çizelge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8-</w:t>
      </w:r>
      <w:r>
        <w:rPr>
          <w:rFonts w:eastAsia="Times New Roman" w:cs="Times New Roman" w:ascii="Times New Roman" w:hAnsi="Times New Roman"/>
          <w:color w:val="1C283D"/>
          <w:sz w:val="20"/>
          <w:szCs w:val="20"/>
          <w:lang w:eastAsia="tr-TR"/>
        </w:rPr>
        <w:t> Gemi kaptanı tarafından iaşe maddelerinin günlük harcamasını gösteren iaşe çizelgeleri kumanyacı tarafından hazırlanır.  İaşe çizelgelerinde kaptanın veya İaşe Kurulu Başkanının imzası bulunur. Bu çizelgeler, icabında incelenmek üzere bir yıl süre ile saklan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Şu kadar ki; bir yıldan fazla dış sularda seferde bulunan gemiler için bu sre geminin bağlama limanına varışından itibaren işlemeye başla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Kumanyalık ve Soğutma Oda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29-</w:t>
      </w:r>
      <w:r>
        <w:rPr>
          <w:rFonts w:eastAsia="Times New Roman" w:cs="Times New Roman" w:ascii="Times New Roman" w:hAnsi="Times New Roman"/>
          <w:color w:val="1C283D"/>
          <w:sz w:val="20"/>
          <w:szCs w:val="20"/>
          <w:lang w:eastAsia="tr-TR"/>
        </w:rPr>
        <w:t> Kumanyalık ve soğutma odaları gibi tesisler, günde en az bir kez havalandırılmalı ve gıda maddelerinin saklanmasını sağlayacak nitelikleri taşı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mek Zaman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0-</w:t>
      </w:r>
      <w:r>
        <w:rPr>
          <w:rFonts w:eastAsia="Times New Roman" w:cs="Times New Roman" w:ascii="Times New Roman" w:hAnsi="Times New Roman"/>
          <w:color w:val="1C283D"/>
          <w:sz w:val="20"/>
          <w:szCs w:val="20"/>
          <w:lang w:eastAsia="tr-TR"/>
        </w:rPr>
        <w:t> Normal hallerde, seyirde ve limanda,</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Sabah Kahvaltısı : 07.00 – 08.30</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Öğle Yemeği : 11.30 – 13.00</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kindi Kahvaltısı : 15.30 – 16.30</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kşam Yemeği : 19.00 – 20.30</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Yukarıda belirtilen mahalli saatler içerisinde görevli bulunan gemi adamlarının yemekleri, görevlerinden sonra veya görevlerinden önce verilebilir. </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Asgari Yemek Çeşit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1 –</w:t>
      </w:r>
      <w:r>
        <w:rPr>
          <w:rFonts w:eastAsia="Times New Roman" w:cs="Times New Roman" w:ascii="Times New Roman" w:hAnsi="Times New Roman"/>
          <w:color w:val="1C283D"/>
          <w:sz w:val="20"/>
          <w:szCs w:val="20"/>
          <w:lang w:eastAsia="tr-TR"/>
        </w:rPr>
        <w:t> Gemi adamlarına 30 uncu maddede gösterilen dört öğünde verilecek yemeklere esas olmak üzere verilecek en az yemek çeşidi aşağıda gösterilmiştir. Her öğünde yemekle birlikte ekmek de verilir. </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Sabah Kahvaltı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Çay, süt, sütlü kahve, kakao gibi içeceklerden bi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Reçel ve bitkisel veya hayvansal kahvaltılık yağlardan biri ile peynir, yumurta veya zeytinden bi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2- Öğle Yemeğ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Bir et yemeği (Tavuk, hindi, balık eti dahil),</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Mevsimine göre kuru veya yaş sebzelerden biri veya çorba,</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Haftada üç gün tatlı veya meyve diğer günlerde makarna, börek, pilavdan biri veya diğer hamur işlerinden bi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3- İkindi Kahvaltı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Peynir veya zeytin ile ekmek veya herhangi bir sandviç,</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Çay, limonata, süt ve kakaodan bi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4- Akşam Yemeğ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Çorba,</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Mevsimine göre etli veya yaş veya kuru bir sebze,</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Makarna, pilav veya börekten biri veya diğer hamur işlerinden bi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u çeşitlere ek olarak,</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Çok soğuk havalarda veya kuzey bölgelerde kaptanın emri ile gereken gemi adamlarına ek gıda.</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Seferde iken hastalanan gemi adamlarına gemi doktoru bulunmadığı takdirde kaptanın uygun görmesi ile perhiz yemekleri ver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ünlük Miktar ve Asgari Kalo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2-</w:t>
      </w:r>
      <w:r>
        <w:rPr>
          <w:rFonts w:eastAsia="Times New Roman" w:cs="Times New Roman" w:ascii="Times New Roman" w:hAnsi="Times New Roman"/>
          <w:color w:val="1C283D"/>
          <w:sz w:val="20"/>
          <w:szCs w:val="20"/>
          <w:lang w:eastAsia="tr-TR"/>
        </w:rPr>
        <w:t> Her bir gemi adamına bir günde verilecek kalori miktarı (4750) den az olmamak üzere verilmesi gerekli gıda maddelerinin günlük miktarı ile her yüz gramının sağladığı kalori miktarı bu Yönetmeliği ekli (Ek-2) ve (Ek-3) sayılı cetvellerde gösterilmiştir.</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KİNCİ KISI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mi Adamlarına Tahsis Edilen Yatma, Dinlenme,</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mek ve Temizlik Yerleri</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BİRİNCİ BÖLÜ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ürültü, Isı ve Fena Kokulara Karşı Tecrit</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ürültüye Karşı Tecrit</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3-</w:t>
      </w:r>
      <w:r>
        <w:rPr>
          <w:rFonts w:eastAsia="Times New Roman" w:cs="Times New Roman" w:ascii="Times New Roman" w:hAnsi="Times New Roman"/>
          <w:color w:val="1C283D"/>
          <w:sz w:val="20"/>
          <w:szCs w:val="20"/>
          <w:lang w:eastAsia="tr-TR"/>
        </w:rPr>
        <w:t> Oturma yerleri gürültü ve titreşime karşı tecrit edilmiş olmalıdır. Bunun için;</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Oturma yerlerinin makinalar, dişliler, güverte vinçleri, havalandırma, ısıtma araçları ve diğer gürültü çıkaracak makina ve ekipmandan uzak yerlerde yerleştirilmes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Akustik izolasyon (tecrit) ve diğer uygun ses emici malzemenin gürültü üreten yerlerin yapımında ve duvarların (bölge tavanlarının) kaplanmasında kullanılması ve makinaların bulunduğu yerlerin kapılarının kendiliğinden kapanan, gürültü tecritli olma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Makine odasında ve diğer makinaların bulunduğu yerlerdeki gürültü derecesinin en çok 95 desibel olması, makine odası personeli için ses geçirmez merkezi makine kontrol odalarının hazırlanması, gerekli hallerde kullanılmak üzere o bölüm gemi adamlarına başlık, kulaklık veya kulak tıkaçları gibi uygun koruyucu araç ve gereçlerin verilmes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ücavir Bölmelerden Tecrit</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4-</w:t>
      </w:r>
      <w:r>
        <w:rPr>
          <w:rFonts w:eastAsia="Times New Roman" w:cs="Times New Roman" w:ascii="Times New Roman" w:hAnsi="Times New Roman"/>
          <w:color w:val="1C283D"/>
          <w:sz w:val="20"/>
          <w:szCs w:val="20"/>
          <w:lang w:eastAsia="tr-TR"/>
        </w:rPr>
        <w:t> Oturma yerlerini aşağıda gösterilen yerlere doğrudan birleştiren geçitlere izin verilmez.</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Makine ve kazan daire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Yük ambar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Güverte malzemelerine ve teçhizatına ait portuçlar ile makine mağaza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 Mutfak ve bulaşıkhanel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e) Ortak temizlik işlerine ayrılan yerler ile kurutma yer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f) Tuvalet ve banyola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Mezkûr yerleri oturma yerlerinden ayıran bölmeler ile oturma yerlerinin dış perdelerinin demir veya çelikten veya aynı nitelikteki diğer bir maddeden yapılması, bölme perdeleri ile kapılarının su ve gaz geçirmezliğinin sağlanması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sı Tecrid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5-</w:t>
      </w:r>
      <w:r>
        <w:rPr>
          <w:rFonts w:eastAsia="Times New Roman" w:cs="Times New Roman" w:ascii="Times New Roman" w:hAnsi="Times New Roman"/>
          <w:color w:val="1C283D"/>
          <w:sz w:val="20"/>
          <w:szCs w:val="20"/>
          <w:lang w:eastAsia="tr-TR"/>
        </w:rPr>
        <w:t> Isı yayan bölmelerin bitişiğinde bulunan yerler, oturma yerleri olarak tahsis edilemez. Ancak, bu gibi yerlerin gemi adamlarına oturma yeri olarak kullandırılması mecburiyeti varsa bölme perdeleri ısı iletmeyecek şekilde tecrit ed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stim Boru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6-</w:t>
      </w:r>
      <w:r>
        <w:rPr>
          <w:rFonts w:eastAsia="Times New Roman" w:cs="Times New Roman" w:ascii="Times New Roman" w:hAnsi="Times New Roman"/>
          <w:color w:val="1C283D"/>
          <w:sz w:val="20"/>
          <w:szCs w:val="20"/>
          <w:lang w:eastAsia="tr-TR"/>
        </w:rPr>
        <w:t> Vinç ve ırgat gibi cihazların ana buhar ve egzos boruları, oturma yerlerinden ve koridorlardan geçirilemez.</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ncak bu gibi boruların, yeterli bir şekilde tecrit edilmeleri şartıyla ve yapım mecburiyeti dolayısıyla oturma yerlerinden ve koridorlardan geçirilmesine izin ver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Boya</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7-</w:t>
      </w:r>
      <w:r>
        <w:rPr>
          <w:rFonts w:eastAsia="Times New Roman" w:cs="Times New Roman" w:ascii="Times New Roman" w:hAnsi="Times New Roman"/>
          <w:color w:val="1C283D"/>
          <w:sz w:val="20"/>
          <w:szCs w:val="20"/>
          <w:lang w:eastAsia="tr-TR"/>
        </w:rPr>
        <w:t> Oturma yerlerinin bölme perdeleriyle tavanları, temizlenmesi kolay bir madde ile boyalı bulundurulmalıdır. Kireçli maddelerle boyanması yasaktır. </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Oturma Yerlerinin Temizliğ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8-</w:t>
      </w:r>
      <w:r>
        <w:rPr>
          <w:rFonts w:eastAsia="Times New Roman" w:cs="Times New Roman" w:ascii="Times New Roman" w:hAnsi="Times New Roman"/>
          <w:color w:val="1C283D"/>
          <w:sz w:val="20"/>
          <w:szCs w:val="20"/>
          <w:lang w:eastAsia="tr-TR"/>
        </w:rPr>
        <w:t> Oturma yerlerinin zemini, rutubet geçirmeyen ve kolayca temizlenebilen nitelikte olacak hortum ve benzeri araçlarla yıkanarak temizlenmesi hallerinde suların kolayca akıp gitmesini sağlayacak şekilde düzenlenecektir.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KİNCİ BÖLÜ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Havalandırma, Isıtma</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Havalandırma</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39-</w:t>
      </w:r>
      <w:r>
        <w:rPr>
          <w:rFonts w:eastAsia="Times New Roman" w:cs="Times New Roman" w:ascii="Times New Roman" w:hAnsi="Times New Roman"/>
          <w:color w:val="1C283D"/>
          <w:sz w:val="20"/>
          <w:szCs w:val="20"/>
          <w:lang w:eastAsia="tr-TR"/>
        </w:rPr>
        <w:t> Oturma yerleri, sıhhî ve yeterli bir şekilde havalandır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Havalandırma sistemi; buğu, duman ve fena koku çıkaran yerlerde bunları çekecek yeterlikte olmalı, her türlü hava ve iklim durumu içinde havanın istenen şartlarda korunmasını ve cereyanını sağlayacak şekilde ayarlanabilmel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sıtma ve Soğutma</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0-</w:t>
      </w:r>
      <w:r>
        <w:rPr>
          <w:rFonts w:eastAsia="Times New Roman" w:cs="Times New Roman" w:ascii="Times New Roman" w:hAnsi="Times New Roman"/>
          <w:color w:val="1C283D"/>
          <w:sz w:val="20"/>
          <w:szCs w:val="20"/>
          <w:lang w:eastAsia="tr-TR"/>
        </w:rPr>
        <w:t> Oturma yerlerinin ısıtılması için lüzumlu cihazlar, ihtiyaç halinde ve zamanında işlemeye hazır bulundurulur. Isıtma için; istim, sıcak su, sıcak hava veya elektrikli herhangi bir sistem kullanılabilir. Hangi sistem kullanılırsa kullanılsın bir tehlike ve rahatsızlık vermeyecek şekilde yerleştirilmelidir. Yeterli bir sıcaklık derecesinin sağlanması için sistemde ayar edilebilir cihazın bulunması şarttır. 5000 grostonilatodan büyük gemilerde ise sıcak ve soğuk hava cihazı (klima) bulunması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Yapılan işin niteliğine göre, sürekli çok sıcak veya çok soğuk bir derecede çalışılması ve bu durumun değiştirilemediği durumlarda gemi adamlarına, kendilerini fazla sıcak veya soğuktan koruyacak özellikte elbise vesair malzeme verilir.</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ÜÇÜNCÜ BÖLÜ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Aydınlatma, Işık</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Aydınlatma</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1-</w:t>
      </w:r>
      <w:r>
        <w:rPr>
          <w:rFonts w:eastAsia="Times New Roman" w:cs="Times New Roman" w:ascii="Times New Roman" w:hAnsi="Times New Roman"/>
          <w:color w:val="1C283D"/>
          <w:sz w:val="20"/>
          <w:szCs w:val="20"/>
          <w:lang w:eastAsia="tr-TR"/>
        </w:rPr>
        <w:t> Yolcu gemileri için müsaade edilebilecek haller müstesna, yatma yerleri, yemek salonları ve temizlik mahalleri tabiî ışıkla uygun şekilde aydınlatılacaktır. Bütün iskân ve temizlik mahallerinin ayrıca münasip bir sunî aydınlatma sistemi ile de teçhiz edilmesi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Gerek tabiî ve gerek sunî ışıklar, gemi adamlarına yeter derecede ve eşit dağılmayı sağlayacak şekilde düzenlen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Tabiî Işık</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2-</w:t>
      </w:r>
      <w:r>
        <w:rPr>
          <w:rFonts w:eastAsia="Times New Roman" w:cs="Times New Roman" w:ascii="Times New Roman" w:hAnsi="Times New Roman"/>
          <w:color w:val="1C283D"/>
          <w:sz w:val="20"/>
          <w:szCs w:val="20"/>
          <w:lang w:eastAsia="tr-TR"/>
        </w:rPr>
        <w:t> Oturma yerlerindeki tabiî ışık; normal görme duyusuna sahip bir kimsenin gündüz havanın açık olduğu hallerde bir gazeteyi bulunulan yerin herhangi bir noktasında okumasına yetecek şekilde ol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Sunî Işık</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3- </w:t>
      </w:r>
      <w:r>
        <w:rPr>
          <w:rFonts w:eastAsia="Times New Roman" w:cs="Times New Roman" w:ascii="Times New Roman" w:hAnsi="Times New Roman"/>
          <w:color w:val="1C283D"/>
          <w:sz w:val="20"/>
          <w:szCs w:val="20"/>
          <w:lang w:eastAsia="tr-TR"/>
        </w:rPr>
        <w:t>Sunî ışık tesis ve araçları; oturma yerlerinin havasını kirletecek nitelikte gaz, koku çıkaracak gemi adamlarının sağlığına zarar vermeyecek, keskin, göz kamaştırıcı ve titrek ışık meydana getirmeyecek şekilde ol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35ºC den aşağı sıcaklıkta parlayabilen, buhar çıkaran, benzin, benzol gibi sıvılar aydınlatma cihazlarında kullanılma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dek Aydınlatma Araç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4-</w:t>
      </w:r>
      <w:r>
        <w:rPr>
          <w:rFonts w:eastAsia="Times New Roman" w:cs="Times New Roman" w:ascii="Times New Roman" w:hAnsi="Times New Roman"/>
          <w:color w:val="1C283D"/>
          <w:sz w:val="20"/>
          <w:szCs w:val="20"/>
          <w:lang w:eastAsia="tr-TR"/>
        </w:rPr>
        <w:t> Sunî aydınlatma sisteminden ayrı olarak jeneratör bulundurulması mecburî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Sıvı yakıtlar ile aydınlatmada, lambaların hazneleri metal olmalı, sızıntı yapmamalı ve kızmaması içinde gerekli önlemler alınmalı ve bunlarda heran kullanılmaya hazır bulundurul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Lamba alevinin, parlayabilen gaz ve maddelerle ilişkisi ihtimali olan işlerde, alev, tel kafes ve benzeri malzeme ile örtülü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Sıvı yakıtlar ile aydınlatma da lambalar, ateş ve alev yakınında doldurulmamalı, üstlerinde 1 metre, yanlarında 30 santimetre kadar uzaklıkta yanabilecek eşya ve malzeme bulundurulmamalı ve sağlam bir şekilde yerleştirilmelidir. Sıvı yakıtlarla aydınlatma yapılan yerlerde ayrıca en az bir adet yangın söndürme cihazının bulunması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Personelin geçiş yerleri ve gerekli görülecek diğer yerleri aydınlatması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Okuma Lambası ve Gece Aydınlatma</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5-</w:t>
      </w:r>
      <w:r>
        <w:rPr>
          <w:rFonts w:eastAsia="Times New Roman" w:cs="Times New Roman" w:ascii="Times New Roman" w:hAnsi="Times New Roman"/>
          <w:color w:val="1C283D"/>
          <w:sz w:val="20"/>
          <w:szCs w:val="20"/>
          <w:lang w:eastAsia="tr-TR"/>
        </w:rPr>
        <w:t> Yatma yerlerinde, her yatağın başucunda gemi adamlarının yattığı yerden kullanabileceği bir okuma lambası bulunur. Yatma yerleri aydınlatma devresinde, gece kullanılmak üzere renkli aydınlatma sisteminde renkli gece lambası bulundurulması mecburidir.</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DÖRDÜNCÜ BÖLÜ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atma Yerleri</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nel Hüküml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6-</w:t>
      </w:r>
      <w:r>
        <w:rPr>
          <w:rFonts w:eastAsia="Times New Roman" w:cs="Times New Roman" w:ascii="Times New Roman" w:hAnsi="Times New Roman"/>
          <w:color w:val="1C283D"/>
          <w:sz w:val="20"/>
          <w:szCs w:val="20"/>
          <w:lang w:eastAsia="tr-TR"/>
        </w:rPr>
        <w:t> Yatma yerleri yüklü su hattından yukarı ve geminin vasatında veya kıç tarafından havalandırmaya elverişli yerde bulunur. Hiçbir yatma yeri servis geçitlerinin ve gürültülü yerlerin hemen altında ve yakınında olamaz.</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İstisnala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7-</w:t>
      </w:r>
      <w:r>
        <w:rPr>
          <w:rFonts w:eastAsia="Times New Roman" w:cs="Times New Roman" w:ascii="Times New Roman" w:hAnsi="Times New Roman"/>
          <w:color w:val="1C283D"/>
          <w:sz w:val="20"/>
          <w:szCs w:val="20"/>
          <w:lang w:eastAsia="tr-TR"/>
        </w:rPr>
        <w:t> Geminin tipi, ölçüleri veya tahsis edildiği hizmet bakımından uygun ve pratik bulunması gibi olağan dışı hallerde yatma yerleri, geminin baş tarafında bulunabilir. Hiçbir yatma yeri müsademe perdesinin ilerisinde olamaz.</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ydınlatmaya ve havalandırmaya uygun cihazının bulunması şartıyla yolcu gemilerindeki bazı yatma yerleri, yüklü su hattının altında bulunab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atma Yerlerinin Yüzölçümü</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8-</w:t>
      </w:r>
      <w:r>
        <w:rPr>
          <w:rFonts w:eastAsia="Times New Roman" w:cs="Times New Roman" w:ascii="Times New Roman" w:hAnsi="Times New Roman"/>
          <w:color w:val="1C283D"/>
          <w:sz w:val="20"/>
          <w:szCs w:val="20"/>
          <w:lang w:eastAsia="tr-TR"/>
        </w:rPr>
        <w:t>  Gemi adamlarına ayrılan yatma yerlerinin adam başına en az yüzölçümü miktarları aşağıda gösterilmişt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500 ile 800 grostonilatoluk gemilerde en az, 1.85, en çok 2.00 metre kare,</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800 ile 3000 grostonilatoluk gemilerde en az 2.35, en çok 2.55 metre kare,</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3000 grostonilatodan büyük gemilerde 2.78 metre karedir.</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Yolcu gemilerinde ve gemi adamlarından dört kişiden fazlasının aynı yerde yatırıldığı durumlarda adam başına yüzölçümü miktarı en az 2.22 metre, en çok 2.50 metre kare olab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Hizmet gemileri gibi normal gemi adamı sayısından fazla gemi adamı bulundurmaya mecbur olan gemilerde ise; 3000 grostonilatoya kadar en az 1.67, en çok 1.70 metrekare, 3000 ve 3000 grostonilatodan yukarısında en az 1.85, en çok 1.90 metre kare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Eşyanın Alan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49-</w:t>
      </w:r>
      <w:r>
        <w:rPr>
          <w:rFonts w:eastAsia="Times New Roman" w:cs="Times New Roman" w:ascii="Times New Roman" w:hAnsi="Times New Roman"/>
          <w:color w:val="1C283D"/>
          <w:sz w:val="20"/>
          <w:szCs w:val="20"/>
          <w:lang w:eastAsia="tr-TR"/>
        </w:rPr>
        <w:t> Yatma yerlerinde yatak, dolap, masa ve sandalye gibi eşyaların kapladığı alan yüzölçümüne dahil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Baş Kurtarma Yüksekliğ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0-</w:t>
      </w:r>
      <w:r>
        <w:rPr>
          <w:rFonts w:eastAsia="Times New Roman" w:cs="Times New Roman" w:ascii="Times New Roman" w:hAnsi="Times New Roman"/>
          <w:color w:val="1C283D"/>
          <w:sz w:val="20"/>
          <w:szCs w:val="20"/>
          <w:lang w:eastAsia="tr-TR"/>
        </w:rPr>
        <w:t> Gemi adamlarına ayrılan her yatma yerinde baş kurtarma yüksekliği en az 1.90, en çok 2.10 metre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Ayrı Yatma Yer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1</w:t>
      </w:r>
      <w:r>
        <w:rPr>
          <w:rFonts w:eastAsia="Times New Roman" w:cs="Times New Roman" w:ascii="Times New Roman" w:hAnsi="Times New Roman"/>
          <w:color w:val="1C283D"/>
          <w:sz w:val="20"/>
          <w:szCs w:val="20"/>
          <w:lang w:eastAsia="tr-TR"/>
        </w:rPr>
        <w:t>- 3000 grostonilato ve daha büyük gemilerde güverte ve makine tayfalarına ayrı yatma yerleri tahsis ed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r Tahsis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2-</w:t>
      </w:r>
      <w:r>
        <w:rPr>
          <w:rFonts w:eastAsia="Times New Roman" w:cs="Times New Roman" w:ascii="Times New Roman" w:hAnsi="Times New Roman"/>
          <w:color w:val="1C283D"/>
          <w:sz w:val="20"/>
          <w:szCs w:val="20"/>
          <w:lang w:eastAsia="tr-TR"/>
        </w:rPr>
        <w:t> Yatma yerlerinin tahsisinde aynı yerde yatırılan gemi adamlarının sayısı aşağıdaki sınırı aşamaz.</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Kaptan, başmakinist, güverte ve makine zabitleri ile doktor, gemi komseri, gemi katibi,telsiz memuru, sağlık memuru, elektrik memuru, kamara memuru her kamarada bir kişi, birden fazla telsiz ve elektrik memuru bulunduğu takdirde en fazla 3 kişi aynı kamarada, yatırılab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Lostromolar mümkünse her kamarada bir kişi, en fazla iki kişi olarak,</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Tayfalar 4’lü veya 8’li yatma yerlerinde,</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  Kadın personel yukarıdaki esaslar dahilinde ayrı yatma yerlerinde yatırıl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Her yatma yerinde yatak ve yatırılacak gemi adamı sayısı, o yer kapısında okunaklı ve sabit şekilde gösterilir. Ayrıca o yerin hangi rütbe ve sınıfa tahsis edildiği de yazıl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10.000 grostonilatodan büyük gemilerde ise bir yerde en fazla iki gemi adamı yatab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atma Yerlerinin Tanzim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3-</w:t>
      </w:r>
      <w:r>
        <w:rPr>
          <w:rFonts w:eastAsia="Times New Roman" w:cs="Times New Roman" w:ascii="Times New Roman" w:hAnsi="Times New Roman"/>
          <w:color w:val="1C283D"/>
          <w:sz w:val="20"/>
          <w:szCs w:val="20"/>
          <w:lang w:eastAsia="tr-TR"/>
        </w:rPr>
        <w:t> Gemi adamlarına ayrılacak yatma yerlerinin düzenlenmesinde aşağıdaki hususlara uyulması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Her gemi adamına ayrı bir yatak ve ranza verilecektir.</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Ranzalar birbiri üzerine basarak geçmeyi mecbur kılacak şekilde yanyana konulmayacaktır.</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İkiden fazla ranza üst üste konulmaz.</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 Lomboza rastlayan alabandalara üst üste iki ranza konulmay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e) Üst üste konulan ranzadan alttaki döşemeden itibaren en az 0.30 metre yükseklikte, üst ranza alt ranzadan 0.90 metre yükseklikte üst ranzanın tavana uzaklığı 0.90 metre ol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f) Bir ranzanın iç boyutları en az 1.90 x 0.80 metre ol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g) Ranza çerçevesi ve varsa yalpa tahtası sert ve düz olacak ve haşerelerin barınamayacağı bir maddeden yapıl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h) Ranzaların yapımında boru şeklinde çerçeveler kullanılmış ise bunlar tamamen kapalı ve haşerelerin yuvalanmasını önleyecek şekilde deliksiz ol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 Her ranzanın altının elâstikî bir madde ile kaplanmış olması veya somya ile yataklar; yün, pamuk, tüy veya kauçuktan yapılacak,</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j) Üst üste konulan ranzalarda üstteki yatağın somyası altına veya yatağı ile somyası arasına branda bezi gibi toz geçirmeyen bir örtü konul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k) Ayrıca, her gemi adamı için en az bir yastık, iki battaniye, iki nevresim, iki çarşaf, iki yastık yüzü, iki yüz havlusu, bir pike verilecek ve gemide en fazla onbeş günde bir değiştirilmek üzere kâfi miktarda yatak takımı bulundurul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l) Yatma yerlerinde haşarat ve kemirici hayvanların bulunmaması için hertürlü önlem alınacak, yok edilmesi için gerekli ensektisit, rodentesit maddeler kullanılarak bunların üremelerini kolaylaştıran şartlar ortadan kaldırıl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m) Yatma yerleri, her gün toz kaldırmayacak bir şekilde süpürülüp temizlenecek, havalandırılacak ve gereken yerlerin tozları alınacakt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atma Yerlerinin Eşya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4-</w:t>
      </w:r>
      <w:r>
        <w:rPr>
          <w:rFonts w:eastAsia="Times New Roman" w:cs="Times New Roman" w:ascii="Times New Roman" w:hAnsi="Times New Roman"/>
          <w:color w:val="1C283D"/>
          <w:sz w:val="20"/>
          <w:szCs w:val="20"/>
          <w:lang w:eastAsia="tr-TR"/>
        </w:rPr>
        <w:t> Her yatma yeri, gemi adamlarının rahatlığını sağlayacak şekilde döşenir ve devamlı temiz kalacak şekilde düzenlenir. En az aşağıda sıralanan eşyalar bulun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Her gemi adamı için yüksekliği 1.50 metreden aşağı olmamak, üstte şapka ve altta ayakkabı konacak gözleri bulunan ve ortasında iki elbise asmak için özel çubuğu bulunan bir elbise dolabı bulunur. Dolaplar, kolay temizlenebilen malzemeden, kapıları hava cereyanını sağlayacak şekilde kafesli veya çeşitli yerlerden delikli ve kilitli ol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Her yatacak yerde, standart bir modelde portatif bir masa veya yazıhane ile ihtiyaca göre sandalye veya sedir bulun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Mobilyalar düz ve sert, şekli değişmiyen bir maddeden yapıl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 Her gemi adamına bir çekme veya aynı işi görecek en az 0.56 metre küp boyutunda bir yer ayrıl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e) Pencere veya lombozlarda açılıp kapanabilen perdeler bulun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f) Gemi adamlarına verilen kamaralarda ayna ve lâvabo, tuvalet eşyası için küçük dolaplar, kitap etajeri ve elbise dolabı bulunur.</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BEŞİNCİ BÖLÜ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mek Yerleri</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nel Hüküml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5-</w:t>
      </w:r>
      <w:r>
        <w:rPr>
          <w:rFonts w:eastAsia="Times New Roman" w:cs="Times New Roman" w:ascii="Times New Roman" w:hAnsi="Times New Roman"/>
          <w:color w:val="1C283D"/>
          <w:sz w:val="20"/>
          <w:szCs w:val="20"/>
          <w:lang w:eastAsia="tr-TR"/>
        </w:rPr>
        <w:t> Her gemide, gemi adamlarının sınıflarına göre,</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Kaptan, başmühendis veya başmakinist, gemi zabitleri ve yardımcı zabitl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Diğer gemi adam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Genel Servis hizmetlerinde çalışan kamara sınıfına mensup gemi adamları, yemeklerini kendilerine tahsis edilen yerde yerl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ncak, 5000 grostonilatodan büyük gemilerde genel servis hizmetlerinde çalışan beşten fazla gemi adamı olduğu taktirde bunlar için ayrı yemek yerleri tahsis ed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mek Yerleri Şart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6-</w:t>
      </w:r>
      <w:r>
        <w:rPr>
          <w:rFonts w:eastAsia="Times New Roman" w:cs="Times New Roman" w:ascii="Times New Roman" w:hAnsi="Times New Roman"/>
          <w:color w:val="1C283D"/>
          <w:sz w:val="20"/>
          <w:szCs w:val="20"/>
          <w:lang w:eastAsia="tr-TR"/>
        </w:rPr>
        <w:t> Yemek salonlarında aranacak şartlar aşağıda gösterilmişt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Her salonun boyutları ve içinde bulundurulması gerekli eşyaların salonu aynı zamanda kullanacak gemi adamlarının sayısına yetecek durumda olma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Yemek salonlarının mutfağa yakın, yatma yerlerinden ayrı olması, </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Yemek salonlarında dağıtım ve diğer servis işleri için büfeler ve büfelerde sofra takımlarının düzenli konulmasına yarayan dolapların olması,</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 Yemek salonlarının temiz, aydınlık, havadar, mevsimine göre ısıtılabilecek, yerlerin kolayca temizlenebilecek nitelikte, alabandaların kolayca silinebilecek nitelikte olma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e) Yemek masalarının kâfi miktarda kolay silinebilen ve temizlenen malzeme ile kaplı olması, masalarda oturma için sıra yerine sandalye olması ve zabitlerin masalarında örtü ve peçete katımları bulunması mecburidir.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ALTINCI BÖLÜ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Dinlenme Yerleri</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nel hüküml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7-</w:t>
      </w:r>
      <w:r>
        <w:rPr>
          <w:rFonts w:eastAsia="Times New Roman" w:cs="Times New Roman" w:ascii="Times New Roman" w:hAnsi="Times New Roman"/>
          <w:color w:val="1C283D"/>
          <w:sz w:val="20"/>
          <w:szCs w:val="20"/>
          <w:lang w:eastAsia="tr-TR"/>
        </w:rPr>
        <w:t> Her gemide geminin bünyesine ve gemi adamlarının sınıf ve sayısına göre, açık ve kapalı güvertelerde, dinlenme zamanlarını geçirebilecekleri yerler bulunur. Dinlenme yeri olarak ayrılabilecek bir yer yoksa gerekli şekilde düzenlemek şartıyla yemek salonları dinlenme yeri olarak kullanılab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Dinlenme Yeri Şart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8-</w:t>
      </w:r>
      <w:r>
        <w:rPr>
          <w:rFonts w:eastAsia="Times New Roman" w:cs="Times New Roman" w:ascii="Times New Roman" w:hAnsi="Times New Roman"/>
          <w:color w:val="1C283D"/>
          <w:sz w:val="20"/>
          <w:szCs w:val="20"/>
          <w:lang w:eastAsia="tr-TR"/>
        </w:rPr>
        <w:t> Açık güvertelerdeki dinlenme yerleri sıcak bölgelerde ve yaz aylarında tentelerle örtülü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Mümkün olduğu durumlarda gemi madamlarının eş, akraba ve arkadaşları ile limanda iken görüşmelerine, dinlenme yerlerinde izin verileb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inlenme yerleri, film gösterilmesine, televizyon seyredilmesine, el sanatları ile uğraşmaya ve okumaya elverişli bir şekilde düzenlenmelidir.</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DİNCİ BÖLÜ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Temizlik Yerleri</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nel Hüküml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59-</w:t>
      </w:r>
      <w:r>
        <w:rPr>
          <w:rFonts w:eastAsia="Times New Roman" w:cs="Times New Roman" w:ascii="Times New Roman" w:hAnsi="Times New Roman"/>
          <w:color w:val="1C283D"/>
          <w:sz w:val="20"/>
          <w:szCs w:val="20"/>
          <w:lang w:eastAsia="tr-TR"/>
        </w:rPr>
        <w:t> Gemi adamlarına kafi miktarda lâvabo banyo küveti veya duş ile çamaşır yıkama ve kurutma yerleri ayrılması mecburî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Özel temizlik tesisatı bulunmayan kamara ve yerlerde kalan gemi adamları için aşağıda gösterilen genel temizlik yerleri tahsis olun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Her sekiz ve daha az gemi adamı için bir banyo küveti veya bir duş,</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Her altı veya daha az gemi adamı için bir lâvabo.</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Gemi adamları sayısının sekiz ve altıya bölünemediği durumlarda artan gemi adamları dört kişiyi geçmezse bu sayı için ayrıca yer tahsis edilmeyeb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Tuvaletl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0-</w:t>
      </w:r>
      <w:r>
        <w:rPr>
          <w:rFonts w:eastAsia="Times New Roman" w:cs="Times New Roman" w:ascii="Times New Roman" w:hAnsi="Times New Roman"/>
          <w:color w:val="1C283D"/>
          <w:sz w:val="20"/>
          <w:szCs w:val="20"/>
          <w:lang w:eastAsia="tr-TR"/>
        </w:rPr>
        <w:t> Gemi adamlarına,</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800 grostonilatodan küçük gemilerde en az üç adet,</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800 ila 3000 grostonilatoluk gemilerde en az dört adet,</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3000 grostonilatodan büyük gemilerde en az altı adet, tuvalet ve pisuvar tahsis ed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Temizlik Malzeme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1- </w:t>
      </w:r>
      <w:r>
        <w:rPr>
          <w:rFonts w:eastAsia="Times New Roman" w:cs="Times New Roman" w:ascii="Times New Roman" w:hAnsi="Times New Roman"/>
          <w:color w:val="1C283D"/>
          <w:sz w:val="20"/>
          <w:szCs w:val="20"/>
          <w:lang w:eastAsia="tr-TR"/>
        </w:rPr>
        <w:t>Gemiye mastalya, tatlı su, sabun, çöp sepeti, havlu, ütü gibi temizlik malzemeleri işverence sağlan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Temizliğe Ait Şartla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2- </w:t>
      </w:r>
      <w:r>
        <w:rPr>
          <w:rFonts w:eastAsia="Times New Roman" w:cs="Times New Roman" w:ascii="Times New Roman" w:hAnsi="Times New Roman"/>
          <w:color w:val="1C283D"/>
          <w:sz w:val="20"/>
          <w:szCs w:val="20"/>
          <w:lang w:eastAsia="tr-TR"/>
        </w:rPr>
        <w:t>Gemi adamlarının kullanımına sunulan temizlik tesisatının tâbi olacağı şartlar aşağıda gösterilmişt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Her duş, özel bir kabin içine yerleştirilmeli, her kabin, birisi yıkanmak, diğeri soyunmak ve giyinmek için iki bölmeden yapılmalıdır. Duş kabinlerinin boyutları 1 x 1.20 metre, soyunma yerlerinin 2 x 1.40 metreden az olmamalıdır. Ayrı soyunma yerleri yapılamadığı hallerde ortak soyunma yeri yapılab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uş kabinlerinin taban ve alabandaları, kolaylıkla temizlenebilecek malzemeden yapılmalı, yerlerin kirli sularını kolayca akıtabilmesi için gerekli önlemler alınmalı ve sağlık şartlarına önem verilmel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Duş kabinlerinde yeterli havalandırmaya elverişli aspirasyon ve vantilasyon tertibatının olması koku ve pisliğin önlenmesi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Tuvaletlerde havalandırma tertibatı, rezervuar, sifon gibi kokuya karşı önlemler alın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Duş kabinlerinin ve tuvaletlerin duvar yüzeyleri düz yapılmalı, boyaları açık renklerden seçilmeli ve kapıları iyi bir şekilde kapan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 Duş kabinlerindeki soyunma bölmelerinde kirli havlu ve benzeri malzeme için özel sepetler ve kâğıt, çöp ve benzeri artıkların atılması için üstü kenetli özel çöp kutuları bulundurul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e) Duş kabinlerinde sıcak ve soğuk akarsuyun iyi bir şekilde ayarlanacak durumda olması ve yeteri kadar basınçla akması esastır. Duşta yıkanmak için gerekli sabun ve benzeri malzeme, işverence sağlanır. Duşlar, normal temizlik ve bakım dışında her yedi günde bir iyice yıkanıp temizlenmeli ve dezenfekte edilmel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f) Gemi adamlarınca kullanılmak üzere işveren tarafından gemiden ayrılmalarında geri alınmak üzere duşta temiz havlu ve peştemallar özel dolaplarda bulundurulur, kullanılmış olanlar temizlenmedikçe bir başkasına verilemez.</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g) Tuvaletler günde en az bir kez iyice temizlenmeli ve her kullanmadan sonra temiz bir halde bulundurulması sağlanmalıdır. Kokular sıhhi usullerle giderilmeli ve her yedi günde bir dezenfekte edilmel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h) Tuvaletler ve kirli sular sewage tank veya benzeri yerlere akıtıl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 Tuvaletler, pisuvarlar ve duş kabinleri, yatma, dinlenme ve yemek yerlerine açıldığında ayrıca bir koridor ve kapı ile tecrit edilmel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j) Yanyana yapılmış tuvaletlerin, ayrı kapıları ve en az yarım bölmeli perdeleri bulun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k) Temizlik yerlerindeki bölme perdeleri, yerden 0.23 metre yüksekliğe kadar su geçirmez madeni veya benzeri nitelikte bir maddeden yapılmalı ve bu kısma mozaik veya fayans kaplanmadığı taktirde yağlı boya ile boyanmış ol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Çamaşır Yer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3- </w:t>
      </w:r>
      <w:r>
        <w:rPr>
          <w:rFonts w:eastAsia="Times New Roman" w:cs="Times New Roman" w:ascii="Times New Roman" w:hAnsi="Times New Roman"/>
          <w:color w:val="1C283D"/>
          <w:sz w:val="20"/>
          <w:szCs w:val="20"/>
          <w:lang w:eastAsia="tr-TR"/>
        </w:rPr>
        <w:t>Her gemide, gemi adamlarının sayısına uygun miktarda çamaşır yıkama yerleri ile seferin normal süresine göre kafi miktarda malzeme bulunur. Ayrı bir çamaşır yeri tahsis edilemeyen gemilerde, çamaşır tekneleri, diğer temizlik yerlerine yerleştirilebil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Çamaşır makinası bulunmayan gemilerde, çamaşır yerlerinde yeterli sayıda teknelerle sıcak, soğuk ve kirli su tesisatı bulunmalıdır. Ayrı bir çamaşır yeri tahsis edilemeyen gemilerde, çamaşır tekneleri diğer temizlik yerlerine yerleştirilebilir. Bu taktirde su ısıtılmasında tehlikesiz araçların bulundurulması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Kurutma Yerler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4- </w:t>
      </w:r>
      <w:r>
        <w:rPr>
          <w:rFonts w:eastAsia="Times New Roman" w:cs="Times New Roman" w:ascii="Times New Roman" w:hAnsi="Times New Roman"/>
          <w:color w:val="1C283D"/>
          <w:sz w:val="20"/>
          <w:szCs w:val="20"/>
          <w:lang w:eastAsia="tr-TR"/>
        </w:rPr>
        <w:t>Kurutma yerleri ve araçları; yatma, dinlenme ve yemek yerlerinden ayrı bir yerde bulunur. Bu gibi yerlerde çamaşır asmaya yarayan teçhizat ile havalandırma tertibatının bulunması mecburidir.</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ÜÇÜNCÜ KISI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milerde Bulundurulacak İlâç ve Tıbbî Levazım ile Revirlerin Şartları</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Eczane veya İlâç Dolaplar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5-</w:t>
      </w:r>
      <w:r>
        <w:rPr>
          <w:rFonts w:eastAsia="Times New Roman" w:cs="Times New Roman" w:ascii="Times New Roman" w:hAnsi="Times New Roman"/>
          <w:color w:val="1C283D"/>
          <w:sz w:val="20"/>
          <w:szCs w:val="20"/>
          <w:lang w:eastAsia="tr-TR"/>
        </w:rPr>
        <w:t> Gemilerde bulundurulacak olan ilâç, tıbbî levazım ve âletler, gemi eczanelerinde veya ilâç, ilâç dolaplarında saklanır ve korun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Eczane veya ilâç dolapları; reviri bulunan gemilerde revire bitişik yerde, diğer gemilerde ise yatma yerlerine yakın bir yerde bulunur. Ecza dolabı, yalnız doktor, sağlık memuru veya kaptanın görevlendireceği bir kişi tarafından kullanıl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Bulundurulması Mecburî İlâçla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6-</w:t>
      </w:r>
      <w:r>
        <w:rPr>
          <w:rFonts w:eastAsia="Times New Roman" w:cs="Times New Roman" w:ascii="Times New Roman" w:hAnsi="Times New Roman"/>
          <w:color w:val="1C283D"/>
          <w:sz w:val="20"/>
          <w:szCs w:val="20"/>
          <w:lang w:eastAsia="tr-TR"/>
        </w:rPr>
        <w:t> Yolcu, yük ve diğer ticaret gemilerinde bulundurulması mecburî olan ilâç, tıbbî araç ve gereçlerin belirlenmesinde Sağlık Bakanlığının çıkaracağı listeler ile Uluslararası Dünya Sağlık Teşkilâtının bu hususta kabul ettiği listenin hükümleri esas alın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Revirde Aranacak Şartla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7-</w:t>
      </w:r>
      <w:r>
        <w:rPr>
          <w:rFonts w:eastAsia="Times New Roman" w:cs="Times New Roman" w:ascii="Times New Roman" w:hAnsi="Times New Roman"/>
          <w:color w:val="1C283D"/>
          <w:sz w:val="20"/>
          <w:szCs w:val="20"/>
          <w:lang w:eastAsia="tr-TR"/>
        </w:rPr>
        <w:t> Gemi revirlerinde aranacak şartlar şunlar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Gemi adamlarının sayısı 15’e kadar olan gemilerde tek yataklı, 15’den fazla olan gemilerde iki yataklı bir revir bulun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Revirler, hastalanan gemi adamlarının her türlü hava şartlarında kolaylıkla taşınmasını ve istirahatini sağlayacak bir yerde kurulu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Giriş ve çıkış yerleri, yataklar, aydınlatma, havalandırma ve ısıtma ile su ve temizlik tesisatı revirde yatanların kolaylıkla yararlanacağı nitelikte olmalıd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 Revirlerin başka amaçlarla kullanılması yasaktır.</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 </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DÖRDÜNCÜ KISIM</w:t>
      </w:r>
    </w:p>
    <w:p>
      <w:pPr>
        <w:pStyle w:val="Normal"/>
        <w:shd w:val="clear" w:color="auto" w:fill="FFFFFF"/>
        <w:spacing w:lineRule="atLeast" w:line="240" w:before="0" w:after="0"/>
        <w:ind w:firstLine="540"/>
        <w:jc w:val="center"/>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Son Hükümler</w:t>
      </w:r>
      <w:r>
        <w:rPr>
          <w:rFonts w:eastAsia="Times New Roman" w:cs="Times New Roman" w:ascii="Times New Roman" w:hAnsi="Times New Roman"/>
          <w:color w:val="1C283D"/>
          <w:sz w:val="20"/>
          <w:szCs w:val="20"/>
          <w:lang w:eastAsia="tr-TR"/>
        </w:rPr>
        <w:t> </w:t>
      </w:r>
    </w:p>
    <w:p>
      <w:pPr>
        <w:pStyle w:val="Normal"/>
        <w:shd w:val="clear" w:color="auto" w:fill="FFFFFF"/>
        <w:spacing w:lineRule="atLeast" w:line="240" w:before="0" w:after="0"/>
        <w:ind w:firstLine="540"/>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önetmeliğin Eski Gemilerde Uygulanmas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8-</w:t>
      </w:r>
      <w:r>
        <w:rPr>
          <w:rFonts w:eastAsia="Times New Roman" w:cs="Times New Roman" w:ascii="Times New Roman" w:hAnsi="Times New Roman"/>
          <w:color w:val="1C283D"/>
          <w:sz w:val="20"/>
          <w:szCs w:val="20"/>
          <w:lang w:eastAsia="tr-TR"/>
        </w:rPr>
        <w:t> Bu Yönetmeliğin yayımından önce inşa edilmiş ve çalışmakta olan gemilerle veya bu Yönetmeliğin yayımı tarihinde inşa edilmekte olan gemilerde; gemi adamlarına ayrılacak yatma, dinlenme, yemek ve temizlik yerleriyle eczane ve revirlerin, imkân bulunduğu takdirde bu Yönetmelik hükümlerine uygunluğunu sağlayacak önlemlerin alınmasını veya gerekli değişikliğin yapılmasını, ilgili bakanlıklar, işveren veya işveren vekilinden talep ed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u talep iş teftişleri veya sefer izni ile ilgili teknik muayene veya kontroller sonucunda yapıl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milerde Yapılacak Değişiklik veya Onarım</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69-</w:t>
      </w:r>
      <w:r>
        <w:rPr>
          <w:rFonts w:eastAsia="Times New Roman" w:cs="Times New Roman" w:ascii="Times New Roman" w:hAnsi="Times New Roman"/>
          <w:color w:val="1C283D"/>
          <w:sz w:val="20"/>
          <w:szCs w:val="20"/>
          <w:lang w:eastAsia="tr-TR"/>
        </w:rPr>
        <w:t> Bu Yönetmeliğin yayımından önce inşa edilen bir gemide geniş ölçüde bir değişiklik veya geminin bütününü ilgilendiren bir onarım yapılması halinde; gemi adamlarına ayrılacak yatma, dinlenme ve temizlik mahalleri ile geminin diğer yerlerinde yapılacak onarım ve bakım çalışmalarının ‘İşçi Sağlığı ve İş Güvenliği Tüzüğü’nün öngördüğü tedbirler alındıktan sonra, Çalışma ve Sosyal Güvenlik Bakanlığının yetkili dairesi tarafından incelenerek onaylanması gerek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İncelenmek üzere gönderilecek plân ve resimlere ölçüleriyle birlikte aşağıdaki açıklamaların da eklenmesi mecburi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a) Her mahallin hangi amaca tahsis edildiğ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b) Mobilyanın tertibi,</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c) Havalandırma, ısıtma ve aydınlatma ile ilgili araç ve gereç,</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color w:val="1C283D"/>
          <w:sz w:val="20"/>
          <w:szCs w:val="20"/>
          <w:lang w:eastAsia="tr-TR"/>
        </w:rPr>
        <w:t>d) Temizlik yerleri ve sıhhî tesisatı.</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eniden İnşa Edilecek veya Satın Alınacak Gemil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70-</w:t>
      </w:r>
      <w:r>
        <w:rPr>
          <w:rFonts w:eastAsia="Times New Roman" w:cs="Times New Roman" w:ascii="Times New Roman" w:hAnsi="Times New Roman"/>
          <w:color w:val="1C283D"/>
          <w:sz w:val="20"/>
          <w:szCs w:val="20"/>
          <w:lang w:eastAsia="tr-TR"/>
        </w:rPr>
        <w:t> Bu Yönetmeliğin yayımından sonra inşa edilecek veya satın alınacak gemilerin işverenleri sefer izni için Ulaştırma Bakanlığının yetkili dairesine müracaatlarında gemi adamlarına ayrılacak yatma, dinlenme, yemek ve temizlik yerleri ile sıhhî tesisatın alışma ve Sosyal Güvenlik Bakanlığının yetkili dairesince incelenip onaylanmış inşaat plânlarını teknik resimlerini vermek mecburiyetindedi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Geçici Madde 1-</w:t>
      </w:r>
      <w:r>
        <w:rPr>
          <w:rFonts w:eastAsia="Times New Roman" w:cs="Times New Roman" w:ascii="Times New Roman" w:hAnsi="Times New Roman"/>
          <w:color w:val="1C283D"/>
          <w:sz w:val="20"/>
          <w:szCs w:val="20"/>
          <w:lang w:eastAsia="tr-TR"/>
        </w:rPr>
        <w:t> İaşe servisi kurulması mecburî olmayan gemilerde çalışan gemi adamlarına bu Yönetmeliğin 7 nci maddesine göre verilecek olan iaşe bedellerinin ilk tespiti, Yönetmeliğin yayımından itibaren bir ay içinde yapılı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ürürlük</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71-</w:t>
      </w:r>
      <w:r>
        <w:rPr>
          <w:rFonts w:eastAsia="Times New Roman" w:cs="Times New Roman" w:ascii="Times New Roman" w:hAnsi="Times New Roman"/>
          <w:color w:val="1C283D"/>
          <w:sz w:val="20"/>
          <w:szCs w:val="20"/>
          <w:lang w:eastAsia="tr-TR"/>
        </w:rPr>
        <w:t> Bu Yönetmelik yayımı tarihinde yürürlüğe girer.</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Yürütme</w:t>
      </w:r>
    </w:p>
    <w:p>
      <w:pPr>
        <w:pStyle w:val="Normal"/>
        <w:shd w:val="clear" w:color="auto" w:fill="FFFFFF"/>
        <w:spacing w:lineRule="atLeast" w:line="240" w:before="0" w:after="0"/>
        <w:ind w:firstLine="540"/>
        <w:jc w:val="both"/>
        <w:rPr>
          <w:rFonts w:ascii="Calibri" w:hAnsi="Calibri" w:eastAsia="Times New Roman" w:cs="Times New Roman"/>
          <w:color w:val="1C283D"/>
          <w:lang w:eastAsia="tr-TR"/>
        </w:rPr>
      </w:pPr>
      <w:r>
        <w:rPr>
          <w:rFonts w:eastAsia="Times New Roman" w:cs="Times New Roman" w:ascii="Times New Roman" w:hAnsi="Times New Roman"/>
          <w:b/>
          <w:bCs/>
          <w:color w:val="1C283D"/>
          <w:sz w:val="20"/>
          <w:szCs w:val="20"/>
          <w:lang w:eastAsia="tr-TR"/>
        </w:rPr>
        <w:t>Madde 72-</w:t>
      </w:r>
      <w:r>
        <w:rPr>
          <w:rFonts w:eastAsia="Times New Roman" w:cs="Times New Roman" w:ascii="Times New Roman" w:hAnsi="Times New Roman"/>
          <w:color w:val="1C283D"/>
          <w:sz w:val="20"/>
          <w:szCs w:val="20"/>
          <w:lang w:eastAsia="tr-TR"/>
        </w:rPr>
        <w:t> Bu Yönetmelik hükümlerini Sağlık Bakanı, Ulaştırma Bakanı, Çalışma ve Sosyal Güvenlik Bakanı yürütür.</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5554</Words>
  <Characters>31662</Characters>
  <CharactersWithSpaces>37142</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40:00Z</dcterms:created>
  <dc:creator>HP</dc:creator>
  <dc:description/>
  <dc:language>en-US</dc:language>
  <cp:lastModifiedBy>HP</cp:lastModifiedBy>
  <dcterms:modified xsi:type="dcterms:W3CDTF">2019-05-09T12: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