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28 Temmuz 2013  PAZAR</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721</w:t>
                  </w:r>
                </w:p>
              </w:tc>
            </w:tr>
            <w:tr>
              <w:trPr>
                <w:trHeight w:val="480" w:hRule="exact"/>
              </w:trPr>
              <w:tc>
                <w:tcPr>
                  <w:tcW w:w="8789" w:type="dxa"/>
                  <w:gridSpan w:val="3"/>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ÇALIŞANLARIN GÜRÜLTÜ İLE İLGİLİ RİSKLERDEN</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KORUNMALARINA DAİR YÖNETMELİK</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BİR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Amaç, Kapsam, Dayanak ve 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 </w:t>
                  </w:r>
                  <w:r>
                    <w:rPr>
                      <w:rFonts w:eastAsia="Times New Roman" w:cs="Times New Roman" w:ascii="Verdana" w:hAnsi="Verdana"/>
                      <w:sz w:val="20"/>
                      <w:szCs w:val="20"/>
                      <w:lang w:eastAsia="tr-TR"/>
                    </w:rPr>
                    <w:t>(1) Bu Yönetmeliğin amacı, çalışanların gürültüye maruz kalmaları sonucu oluşabilecek sağlık ve güvenlik risklerinden, özellikle işitme ile ilgili risklerden korunmaları için asgari gereklilikleri belirlemek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1) Bu Yönetmelik, 20/6/2012 tarihli ve 6331 sayılı İş Sağlığı ve Güvenliği Kanunu kapsamındaki işyerlerinde uygu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 </w:t>
                  </w:r>
                  <w:r>
                    <w:rPr>
                      <w:rFonts w:eastAsia="Times New Roman" w:cs="Times New Roman" w:ascii="Verdana" w:hAnsi="Verdana"/>
                      <w:sz w:val="20"/>
                      <w:szCs w:val="20"/>
                      <w:lang w:eastAsia="tr-TR"/>
                    </w:rPr>
                    <w:t>(1) Bu Yönetmelik, 6331 sayılı Kanunun 30 uncu maddesine ve 9/1/1985 tarihli ve 3146 sayılı Çalışma ve Sosyal Güvenlik Bakanlığının Teşkilat ve Görevleri Hakkında Kanuna dayanılarak ve 6/2/2003 tarihli ve 2003/10/EC sayılı Avrupa Parlamentosu ve Konseyi Direktifine paralel olarak hazırlan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1) Bu Yönetmelikte geç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En yüksek ses basıncı (P</w:t>
                  </w:r>
                  <w:r>
                    <w:rPr>
                      <w:rFonts w:eastAsia="Times New Roman" w:cs="Times New Roman" w:ascii="Verdana" w:hAnsi="Verdana"/>
                      <w:sz w:val="20"/>
                      <w:szCs w:val="20"/>
                      <w:vertAlign w:val="subscript"/>
                      <w:lang w:eastAsia="tr-TR"/>
                    </w:rPr>
                    <w:t>tepe</w:t>
                  </w:r>
                  <w:r>
                    <w:rPr>
                      <w:rFonts w:eastAsia="Times New Roman" w:cs="Times New Roman" w:ascii="Verdana" w:hAnsi="Verdana"/>
                      <w:sz w:val="20"/>
                      <w:szCs w:val="20"/>
                      <w:lang w:eastAsia="tr-TR"/>
                    </w:rPr>
                    <w:t>): C-frekans ağırlıklı anlık gürültü basıncının tepe değerin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Günlük gürültü maruziyet düzeyi (L</w:t>
                  </w:r>
                  <w:r>
                    <w:rPr>
                      <w:rFonts w:eastAsia="Times New Roman" w:cs="Times New Roman" w:ascii="Verdana" w:hAnsi="Verdana"/>
                      <w:sz w:val="20"/>
                      <w:szCs w:val="20"/>
                      <w:vertAlign w:val="subscript"/>
                      <w:lang w:eastAsia="tr-TR"/>
                    </w:rPr>
                    <w:t>EX, 8saat</w:t>
                  </w:r>
                  <w:r>
                    <w:rPr>
                      <w:rFonts w:eastAsia="Times New Roman" w:cs="Times New Roman" w:ascii="Verdana" w:hAnsi="Verdana"/>
                      <w:sz w:val="20"/>
                      <w:szCs w:val="20"/>
                      <w:lang w:eastAsia="tr-TR"/>
                    </w:rPr>
                    <w:t>) [dB(A) re. 20 µPa]: TS 2607 ISO 1999 standardında tanımlandığı gibi en yüksek ses basıncının ve anlık darbeli gürültünün de dahil olduğu A-ağırlıklı bütün gürültümaruziyet düzeylerinin, sekiz saatlik bir iş günü için zaman ağırlıklı ortalamasın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Haftalık gürültü maruziyet düzeyi (L</w:t>
                  </w:r>
                  <w:r>
                    <w:rPr>
                      <w:rFonts w:eastAsia="Times New Roman" w:cs="Times New Roman" w:ascii="Verdana" w:hAnsi="Verdana"/>
                      <w:sz w:val="20"/>
                      <w:szCs w:val="20"/>
                      <w:vertAlign w:val="subscript"/>
                      <w:lang w:eastAsia="tr-TR"/>
                    </w:rPr>
                    <w:t>EX, 8saat</w:t>
                  </w:r>
                  <w:r>
                    <w:rPr>
                      <w:rFonts w:eastAsia="Times New Roman" w:cs="Times New Roman" w:ascii="Verdana" w:hAnsi="Verdana"/>
                      <w:sz w:val="20"/>
                      <w:szCs w:val="20"/>
                      <w:lang w:eastAsia="tr-TR"/>
                    </w:rPr>
                    <w:t>): TS 2607 ISO 1999 standardında tanımlandığı gibi A-ağırlıklı günlük gürültü maruziyet düzeylerinin, sekiz saatlik beş iş gününden oluşan bir hafta için zaman ağırlıklı ortalamasın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Kanun: 6331 sayılı İş Sağlığı ve Güvenliği Kanunun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İK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Maruziyet Değerleri ve İşverenlerin Yükümlülük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ruziyet eylem değerleri ve maruziyet sınır değer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1) Bu Yönetmeliğin uygulanması bakımından, maruziyet eylem değerleri ve maruziyet sınır değerleri aşağıda verilmiş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En düşük maruziyet eylem değerleri: (L</w:t>
                  </w:r>
                  <w:r>
                    <w:rPr>
                      <w:rFonts w:eastAsia="Times New Roman" w:cs="Times New Roman" w:ascii="Verdana" w:hAnsi="Verdana"/>
                      <w:sz w:val="20"/>
                      <w:szCs w:val="20"/>
                      <w:vertAlign w:val="subscript"/>
                      <w:lang w:eastAsia="tr-TR"/>
                    </w:rPr>
                    <w:t>EX, 8saat</w:t>
                  </w:r>
                  <w:r>
                    <w:rPr>
                      <w:rFonts w:eastAsia="Times New Roman" w:cs="Times New Roman" w:ascii="Verdana" w:hAnsi="Verdana"/>
                      <w:sz w:val="20"/>
                      <w:szCs w:val="20"/>
                      <w:lang w:eastAsia="tr-TR"/>
                    </w:rPr>
                    <w:t>) = 80 dB(A) veya (P</w:t>
                  </w:r>
                  <w:r>
                    <w:rPr>
                      <w:rFonts w:eastAsia="Times New Roman" w:cs="Times New Roman" w:ascii="Verdana" w:hAnsi="Verdana"/>
                      <w:sz w:val="20"/>
                      <w:szCs w:val="20"/>
                      <w:vertAlign w:val="subscript"/>
                      <w:lang w:eastAsia="tr-TR"/>
                    </w:rPr>
                    <w:t>tepe</w:t>
                  </w:r>
                  <w:r>
                    <w:rPr>
                      <w:rFonts w:eastAsia="Times New Roman" w:cs="Times New Roman" w:ascii="Verdana" w:hAnsi="Verdana"/>
                      <w:sz w:val="20"/>
                      <w:szCs w:val="20"/>
                      <w:lang w:eastAsia="tr-TR"/>
                    </w:rPr>
                    <w:t>) = 112 Pa [135 dB(C) re. 20 µPa](20 µPa referans alındığında 135 dB (C) olarak hesaplanan değ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n yüksek maruziyet eylem değerleri: (L</w:t>
                  </w:r>
                  <w:r>
                    <w:rPr>
                      <w:rFonts w:eastAsia="Times New Roman" w:cs="Times New Roman" w:ascii="Verdana" w:hAnsi="Verdana"/>
                      <w:sz w:val="20"/>
                      <w:szCs w:val="20"/>
                      <w:vertAlign w:val="subscript"/>
                      <w:lang w:eastAsia="tr-TR"/>
                    </w:rPr>
                    <w:t>EX, 8saat</w:t>
                  </w:r>
                  <w:r>
                    <w:rPr>
                      <w:rFonts w:eastAsia="Times New Roman" w:cs="Times New Roman" w:ascii="Verdana" w:hAnsi="Verdana"/>
                      <w:sz w:val="20"/>
                      <w:szCs w:val="20"/>
                      <w:lang w:eastAsia="tr-TR"/>
                    </w:rPr>
                    <w:t>) = 85 dB(A) veya (P</w:t>
                  </w:r>
                  <w:r>
                    <w:rPr>
                      <w:rFonts w:eastAsia="Times New Roman" w:cs="Times New Roman" w:ascii="Verdana" w:hAnsi="Verdana"/>
                      <w:sz w:val="20"/>
                      <w:szCs w:val="20"/>
                      <w:vertAlign w:val="subscript"/>
                      <w:lang w:eastAsia="tr-TR"/>
                    </w:rPr>
                    <w:t>tepe</w:t>
                  </w:r>
                  <w:r>
                    <w:rPr>
                      <w:rFonts w:eastAsia="Times New Roman" w:cs="Times New Roman" w:ascii="Verdana" w:hAnsi="Verdana"/>
                      <w:sz w:val="20"/>
                      <w:szCs w:val="20"/>
                      <w:lang w:eastAsia="tr-TR"/>
                    </w:rPr>
                    <w:t>) = 140 Pa [137 dB(C) re. 20 µP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Maruziyet sınır değerleri: (L</w:t>
                  </w:r>
                  <w:r>
                    <w:rPr>
                      <w:rFonts w:eastAsia="Times New Roman" w:cs="Times New Roman" w:ascii="Verdana" w:hAnsi="Verdana"/>
                      <w:sz w:val="20"/>
                      <w:szCs w:val="20"/>
                      <w:vertAlign w:val="subscript"/>
                      <w:lang w:eastAsia="tr-TR"/>
                    </w:rPr>
                    <w:t>EX, 8saat</w:t>
                  </w:r>
                  <w:r>
                    <w:rPr>
                      <w:rFonts w:eastAsia="Times New Roman" w:cs="Times New Roman" w:ascii="Verdana" w:hAnsi="Verdana"/>
                      <w:sz w:val="20"/>
                      <w:szCs w:val="20"/>
                      <w:lang w:eastAsia="tr-TR"/>
                    </w:rPr>
                    <w:t>) = 87 dB(A) veya (P</w:t>
                  </w:r>
                  <w:r>
                    <w:rPr>
                      <w:rFonts w:eastAsia="Times New Roman" w:cs="Times New Roman" w:ascii="Verdana" w:hAnsi="Verdana"/>
                      <w:sz w:val="20"/>
                      <w:szCs w:val="20"/>
                      <w:vertAlign w:val="subscript"/>
                      <w:lang w:eastAsia="tr-TR"/>
                    </w:rPr>
                    <w:t>tepe</w:t>
                  </w:r>
                  <w:r>
                    <w:rPr>
                      <w:rFonts w:eastAsia="Times New Roman" w:cs="Times New Roman" w:ascii="Verdana" w:hAnsi="Verdana"/>
                      <w:sz w:val="20"/>
                      <w:szCs w:val="20"/>
                      <w:lang w:eastAsia="tr-TR"/>
                    </w:rPr>
                    <w:t>) = 200 Pa [140 dB(C) re. 20 µP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Maruziyet sınır değerleri uygulanırken, çalışanların maruziyetinin tespitinde, çalışanın kullandığı kişisel kulak koruyucu donanımların koruyucu etkisi de dikkate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Maruziyet eylem değerlerinde kulak koruyucularının etkisi dikkate alı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Günlük gürültü maruziyetinin günden güne belirgin şekilde farklılık gösterdiğinin kesin olarak tespit edildiği işlerde, maruziyet sınır değerleri ile maruziyet eylem değerlerinin uygulanmasında günlük gürültü maruziyet düzeyi yerine, haftalık gürültü maruziyet düzeyi kullanılabilir. Bu işler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eterli ölçümle tespit edilen haftalık gürültü maruziyet düzeyi, 87 dB(A) maruziyet sınır değerini aşa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u işlerle ilgili risklerin en aza indirilmesi için uygun tedbirler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ruziyetin belirlen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1) İşveren, çalışanların maruz kaldığı gürültü düzeyini, işyerinde gerçekleştirilen risk değerlendirmesinde ele alır ve risk değerlendirmesi sonuçlarına göre gereken durumlarda gürültü ölçümleri yaptırarakmaruziyeti belir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Gürültü ölçümünde kullanılacak yöntem ve cihaz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Özellikle ölçülecek olan gürültünün niteliği, maruziyet süresi, çevresel faktörler ve ölçüm cihazının nitelikleri dikkate alınarak mevcut şartlara uygun o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Gürültü maruziyet düzeyi ve ses basıncı gibi parametrelerin tespit edilebilmesi ile 5 inci maddede belirtilenmaruziyet sınır değerleri ve maruziyet eylem değerlerinin aşılıp aşılmadığına karar verilebilmesine imkan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Çalışanın kişisel maruziyetini göste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Değerlendirme ve ölçüm sonuçları, gerektiğinde kullanılmak ve iş müfettişlerinin denetimlerinde istenildiğinde gösterilmek üzere uygun bir şekilde sak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Risklerin değerlendir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 </w:t>
                  </w:r>
                  <w:r>
                    <w:rPr>
                      <w:rFonts w:eastAsia="Times New Roman" w:cs="Times New Roman" w:ascii="Verdana" w:hAnsi="Verdana"/>
                      <w:sz w:val="20"/>
                      <w:szCs w:val="20"/>
                      <w:lang w:eastAsia="tr-TR"/>
                    </w:rPr>
                    <w:t>(1) İşveren; 29/12/2012 tarihli ve 28512 sayılı Resmî Gazete’de yayımlanan İş Sağlığı ve Güvenliği Risk Değerlendirmesi Yönetmeliği uyarınca işyerinde gerçekleştirilen risk değerlendirmesinde, gürültüden kaynaklanabilecek riskleri değerlendirirk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nlık darbeli gürültüye maruziyet dahil maruziyetin türü, düzeyi ve süres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Maruziyet sınır değerleri ile maruziyet eylem değerler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Başta özel politika gerektiren gruplar ile kadın çalışanlar olmak üzere tüm çalışanların sağlık ve güvenliklerine olan etkiler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Teknik olarak elde edilebildiği durumlarda, işle ilgili ototoksik maddeler ile gürültü arasındaki ve titreşim ile gürültü arasındaki etkileşimlerin, çalışanların sağlık ve güvenliğine olan etkis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Kaza riskini azaltmak için kullanılan ve çalışanlar tarafından algılanması gereken uyarı sinyalleri ve diğer seslerin gürültü ile etkileşiminin, çalışanların sağlık ve güvenliğine olan dolaylı etkis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ş ekipmanlarının gürültü emisyonu hakkında, ilgili mevzuat uyarınca imalatçılardan sağlanan bilgiler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Gürültü emisyonunu azaltan alternatif bir iş ekipmanının bulunup bulunmadığın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Gürültüye maruziyetin, işverenin sorumluluğundaki normal çalışma saatleri dışında da devam edip etmediğ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Sağlık gözetiminde elde edinilen güncel bilgiler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Yeterli korumayı sağlayabilecek kulak koruyucularının bulunup bulunmadığın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zel önem ve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ruziyetin önlenmesi ve azaltı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w:t>
                  </w:r>
                  <w:r>
                    <w:rPr>
                      <w:rFonts w:eastAsia="Times New Roman" w:cs="Times New Roman" w:ascii="Verdana" w:hAnsi="Verdana"/>
                      <w:sz w:val="20"/>
                      <w:szCs w:val="20"/>
                      <w:lang w:eastAsia="tr-TR"/>
                    </w:rPr>
                    <w:t> (1) İşveren, risklerin kaynağında kontrol edilebilirliğini ve teknik gelişmeleri dikkate alarak, gürültüye maruziyetten kaynaklanan risklerin kaynağında yok edilmesini veya en aza indirilmesini sağlar ve 8, 9, 10 ve 11 inci maddelere göre hangi tedbirlerin alınacağını belir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veren, maruziyetin önlenmesi veya azaltılmasında, Kanunun 5 inci maddesinde yer alan risklerden korunma ilkelerine uyar ve özellikl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Gürültüye maruziyetin daha az olduğu başka çalışma yöntemlerinin seç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pılan işe göre mümkün olan en düşük düzeyde gürültü yayan uygun iş ekipmanının seç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şyerinin ve çalışılan yerlerin uygun şekilde tasarlanması ve düzenlen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ş ekipmanını doğru ve güvenli bir şekilde kullanmaları için çalışanlara gerekli bilgi ve eğitimin ver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Gürültünün teknik yollarla azaltılması ve bu amaçl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Hava yoluyla yayılan gürültünün; perdeleme, kapatma, gürültü emici örtüler ve benzeri yöntemlerle azaltı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apı elemanları yoluyla iletilen gürültünün; yalıtım, sönümleme ve benzeri yöntemlerle azaltı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şyeri, işyeri sistemleri ve iş ekipmanları için uygun bakım programlarının uygulan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Gürültünün, iş organizasyonu ile azaltılması ve bu amaçl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Maruziyet süresi ve düzeyinin sınırlandırı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eterli dinlenme aralarıyla çalışma sürelerinin düzenlen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ususlarını göz önünde bulundur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şyerinde en yüksek maruziyet eylem değerlerinin aşıldığının tespiti halinde, işver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u maddede belirtilen önlemleri de dikkate alarak, gürültüye maruziyeti azaltmak için teknik veya iş organizasyonuna yönelik önlemleri içeren bir eylem planı oluşturur ve uygulamaya koy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Gürültüye maruz kalınan çalışma yerlerini uygun şekilde işaretler. İşaretlenen alanların sınırlarını belirleyerek teknik olarak mümkün ise bu alanlara girişlerin kontrollü yapıl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İşveren, çalışanların dinlenmesi için ayrılan yerlerdeki gürültü düzeyinin, bu yerlerin kullanım şartları ve amacına uygun ol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İşveren, bu Yönetmeliğe göre alınacak tedbirlerin, Kanunun 10 uncu maddesi uyarınca özel politika gerektiren gruplar ile kadın çalışanların durumlarına uygun ol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işisel korunm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 Gürültüye maruziyetten kaynaklanabilecek riskler, 8 inci maddede belirtilen tedbirler ile önlenemiyor ise işver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Çalışanın gürültüye maruziyeti 5 inci maddede belirtilen en düşük maruziyet eylem değerlerini aştığında, kulak koruyucu donanımları çalışanların kullanımına hazır halde bulundur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Çalışanın gürültüye maruziyeti 5 inci maddede belirtilen en yüksek maruziyet eylem değerlerine ulaştığında ya da bu değerleri aştığında, kulak koruyucu donanımların çalışanlar tarafından kullanılmasını sağlar ve denet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ulak koruyucu donanımların kullanılmasını sağlamak için her türlü çabayı gösterir ve bu madde gereğince alınan kişisel korunma tedbirlerinin etkinliğini kontrol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veren tarafından sağlanan kulak koruyucu don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7/2013 tarihli ve 28695 sayılı Resmî Gazete’de yayımlanan Kişisel Koruyucu Donanımların İşyerlerinde Kullanılması Hakkında Yönetmelik ve 29/11/2006 tarihli ve 26361 sayılı Resmî Gazete’de yayımlanan Kişisel Koruyucu Donanım Yönetmeliği hükümlerine uygun o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İşitme ile ilgili riski ortadan kaldıracak veya en aza indirecek şekilde seç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Çalışanlar tarafından doğru kullanılır ve kor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Çalışana tam olarak uy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Hijyenik şartların gerektirdiği durumlarda çalışana özel olarak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ruziyetin sınırlandırı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New Roman" w:ascii="Verdana" w:hAnsi="Verdana"/>
                      <w:sz w:val="20"/>
                      <w:szCs w:val="20"/>
                      <w:lang w:eastAsia="tr-TR"/>
                    </w:rPr>
                    <w:t> (1) Çalışanın maruziyeti, hiçbir durumda maruziyet sınır değerlerini aşamaz. Bu Yönetmelikte belirtilen bütün kontrol tedbirlerinin alınmasına rağmen, 5 inci maddede belirtilen maruziyet sınır değerlerinin aşıldığının tespit edildiği durumlarda, işver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Maruziyeti, sınır değerlerin altına indirmek amacıyla gerekli tedbirleri derhal a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Maruziyet sınır değerlerinin aşılmasının nedenlerini belirler ve bunun tekrarını önlemek amacıyla, koruma ve önlemeye yönelik tedbirleri gözden geçirerek yeniden düzen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ların bilgilendirilmesi ve eğitim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New Roman" w:ascii="Verdana" w:hAnsi="Verdana"/>
                      <w:sz w:val="20"/>
                      <w:szCs w:val="20"/>
                      <w:lang w:eastAsia="tr-TR"/>
                    </w:rPr>
                    <w:t> (1) İşveren, işyerinde 5 inci maddede belirtilen en düşük maruziyet eylem değerlerine eşit veya bu değerlerin üzerindeki gürültüye maruz kalan çalışanların veya temsilcilerinin gürültü maruziyeti ile ilgili olarak ve özellikl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Gürültüden kaynaklanabilecek risk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Gürültüden kaynaklanabilecek riskleri önlemek veya en aza indirmek amacıyla alınan tedbirler ve bu tedbirlerin uygulanacağı şar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5 inci maddede belirtilen maruziyet sınır değerleri ve maruziyet eylem değer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Gürültüden kaynaklanabilecek risklerin değerlendirilmesi ve gürültü ölçümünün sonuçları ile bunların önem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Kulak koruyucularının doğru kullanı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şyerinde gürültüye bağlı işitme kaybı belirtisinin tespit ve bildiriminin nasıl ve neden yapılacağ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Bakanlıkça sağlık gözetimine ilişkin çıkarılacak ilgili mevzuat hükümlerine ve 13 üncü maddeye göre, çalışanların hangi şartlarda sağlık gözetimine tabi tutulacağı ve sağlık gözetiminin amac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Gürültü maruziyetini en aza indirecek güvenli çalışma uygulama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ususlarında bilgilendirilmelerini ve eğitilmelerini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ların görüşlerinin alınması ve katılımlarının sağlan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New Roman" w:ascii="Verdana" w:hAnsi="Verdana"/>
                      <w:sz w:val="20"/>
                      <w:szCs w:val="20"/>
                      <w:lang w:eastAsia="tr-TR"/>
                    </w:rPr>
                    <w:t> (1) İşveren, bu Yönetmeliğin kapsadığı konularda ve özellikl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7 nci maddeye göre gerçekleştirilecek olan risk değerlendir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8 inci maddeye göre risklerin ortadan kaldırılması veya azaltılması için alınacak önlemlerin belirlenmesi ve uygulanacak tedbir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9 uncu maddede belirtilen kulak koruyucularının seç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ususlarında çalışanların veya temsilcilerinin görüşlerini alır ve katılımlar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ağlık gözetim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New Roman" w:ascii="Verdana" w:hAnsi="Verdana"/>
                      <w:sz w:val="20"/>
                      <w:szCs w:val="20"/>
                      <w:lang w:eastAsia="tr-TR"/>
                    </w:rPr>
                    <w:t> (1) Gürültüye bağlı olan herhangi bir işitme kaybında erken tanı konulması ve çalışanların işitme kabiliyetinin korunması amacıyl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şver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Kanunun 15 inci maddesine göre gereken durumlar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yerinde gerçekleştirilen risk değerlendirmesi sonuçlarına göre gerekli görüldüğü haller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şyeri hekimince belirlenecek düzenli aralıklarl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alışanların sağlık gözetimine tabi tutulmalar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5 inci maddede belirtilen en yüksek maruziyet eylem değerlerini aşan gürültüye maruz kalan çalışanlar için, işitme testleri işverence yaptır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Risk değerlendirmesi ve ölçüm sonuçlarının bir sağlık riski olduğunu gösterdiği yerlerde, 5 inci maddede belirtilen en düşük maruziyet eylem değerlerini aşan gürültüye maruz kalan çalışanlar için de işitme testleri yaptırıl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itme ile ilgili sağlık gözetimi sonucunda, çalışanda tespit edilen işitme kaybının işe bağlı gürültü nedeniyle oluştuğunun tespiti hal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Çalışan, işyeri hekimi tarafından, kendisi ile ilgili sonuçlar hakkında bilgilend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İşver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İşyerinde yapılan risk değerlendirmesini gözden geç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Riskleri önlemek veya azaltmak için alınan önlemleri gözden geç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Riskleri önlemek veya azaltmak için çalışanın gürültüye maruz kalmayacağı başka bir işte görevlendirilmesi gibi gerekli görülen tedbirleri uygu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Benzer biçimde gürültüye maruz kalan diğer çalışanların, sağlık durumunun gözden geçirilmesini ve düzenli bir sağlık gözetimine tabi tutulmalarını sağla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ÜÇÜNCÜ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Çeşitli ve Son Hükü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ten kaldırılan yö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w:t>
                  </w:r>
                  <w:r>
                    <w:rPr>
                      <w:rFonts w:eastAsia="Times New Roman" w:cs="Times New Roman" w:ascii="Verdana" w:hAnsi="Verdana"/>
                      <w:sz w:val="20"/>
                      <w:szCs w:val="20"/>
                      <w:lang w:eastAsia="tr-TR"/>
                    </w:rPr>
                    <w:t> (1) 23/12/2003 tarihli ve 25325 sayılı Resmî Gazete’de yayımlanan Gürültü Yönetmeliği yürürlükten kaldırıl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 –</w:t>
                  </w:r>
                  <w:r>
                    <w:rPr>
                      <w:rFonts w:eastAsia="Times New Roman" w:cs="Times New Roman" w:ascii="Verdana" w:hAnsi="Verdana"/>
                      <w:sz w:val="20"/>
                      <w:szCs w:val="20"/>
                      <w:lang w:eastAsia="tr-TR"/>
                    </w:rPr>
                    <w:t> (1) Bu Yönetmelik yayımı tarihinde yürürlüğe gir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6 –</w:t>
                  </w:r>
                  <w:r>
                    <w:rPr>
                      <w:rFonts w:eastAsia="Times New Roman" w:cs="Times New Roman" w:ascii="Verdana" w:hAnsi="Verdana"/>
                      <w:sz w:val="20"/>
                      <w:szCs w:val="20"/>
                      <w:lang w:eastAsia="tr-TR"/>
                    </w:rPr>
                    <w:t> (1) Bu Yönetmelik hükümlerini Çalışma ve Sosyal Güvenlik Bakanı yürütür.</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c>
          <w:tcPr>
            <w:tcW w:w="9104" w:type="dxa"/>
            <w:tcBorders/>
          </w:tcPr>
          <w:p>
            <w:pPr>
              <w:pStyle w:val="Normal"/>
              <w:widowControl w:val="false"/>
              <w:spacing w:lineRule="atLeast" w:line="240" w:before="0" w:after="0"/>
              <w:rPr>
                <w:rFonts w:ascii="Verdana" w:hAnsi="Verdana" w:eastAsia="Times New Roman" w:cs="Arial"/>
                <w:sz w:val="20"/>
                <w:szCs w:val="20"/>
                <w:lang w:eastAsia="tr-TR"/>
              </w:rPr>
            </w:pPr>
            <w:r>
              <w:rPr>
                <w:rFonts w:eastAsia="Times New Roman" w:cs="Arial"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c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e1d1b"/>
    <w:rPr/>
  </w:style>
  <w:style w:type="character" w:styleId="Grame" w:customStyle="1">
    <w:name w:val="grame"/>
    <w:basedOn w:val="DefaultParagraphFont"/>
    <w:qFormat/>
    <w:rsid w:val="00ce1d1b"/>
    <w:rPr/>
  </w:style>
  <w:style w:type="character" w:styleId="Spelle" w:customStyle="1">
    <w:name w:val="spelle"/>
    <w:basedOn w:val="DefaultParagraphFont"/>
    <w:qFormat/>
    <w:rsid w:val="00ce1d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e1d1b"/>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ce1d1b"/>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ce1d1b"/>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ce1d1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21</Words>
  <Characters>10953</Characters>
  <CharactersWithSpaces>12849</CharactersWithSpaces>
  <Paragraphs>25</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2:00Z</dcterms:created>
  <dc:creator>hp</dc:creator>
  <dc:description/>
  <dc:language>en-US</dc:language>
  <cp:lastModifiedBy>hp</cp:lastModifiedBy>
  <dcterms:modified xsi:type="dcterms:W3CDTF">2013-07-29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