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1"/>
              <w:gridCol w:w="2931"/>
              <w:gridCol w:w="2927"/>
            </w:tblGrid>
            <w:tr>
              <w:trPr>
                <w:trHeight w:val="317" w:hRule="atLeast"/>
              </w:trPr>
              <w:tc>
                <w:tcPr>
                  <w:tcW w:w="2931" w:type="dxa"/>
                  <w:tcBorders>
                    <w:bottom w:val="single" w:sz="8" w:space="0" w:color="660066"/>
                  </w:tcBorders>
                  <w:vAlign w:val="center"/>
                </w:tcPr>
                <w:p>
                  <w:pPr>
                    <w:pStyle w:val="Normal"/>
                    <w:widowControl w:val="false"/>
                    <w:spacing w:lineRule="atLeast" w:line="240" w:before="0" w:after="0"/>
                    <w:rPr>
                      <w:rFonts w:ascii="Verdana" w:hAnsi="Verdana" w:eastAsia="Times New Roman" w:cs="Times New Roman"/>
                      <w:sz w:val="20"/>
                      <w:szCs w:val="20"/>
                      <w:lang w:eastAsia="tr-TR"/>
                    </w:rPr>
                  </w:pPr>
                  <w:r>
                    <w:rPr>
                      <w:rFonts w:eastAsia="Times New Roman" w:cs="Arial" w:ascii="Verdana" w:hAnsi="Verdana"/>
                      <w:sz w:val="18"/>
                      <w:szCs w:val="20"/>
                      <w:lang w:eastAsia="tr-TR"/>
                    </w:rPr>
                    <w:t>29 Temmuz 2015 ÇARŞAMBA</w:t>
                  </w:r>
                </w:p>
              </w:tc>
              <w:tc>
                <w:tcPr>
                  <w:tcW w:w="2931" w:type="dxa"/>
                  <w:tcBorders>
                    <w:bottom w:val="single" w:sz="8" w:space="0" w:color="660066"/>
                  </w:tcBorders>
                  <w:vAlign w:val="center"/>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b/>
                      <w:bCs/>
                      <w:color w:val="800080"/>
                      <w:sz w:val="20"/>
                      <w:szCs w:val="20"/>
                      <w:lang w:eastAsia="tr-TR"/>
                    </w:rPr>
                    <w:t>Resmî Gazete</w:t>
                  </w:r>
                </w:p>
              </w:tc>
              <w:tc>
                <w:tcPr>
                  <w:tcW w:w="2927" w:type="dxa"/>
                  <w:tcBorders>
                    <w:bottom w:val="single" w:sz="8" w:space="0" w:color="660066"/>
                  </w:tcBorders>
                  <w:vAlign w:val="center"/>
                </w:tcPr>
                <w:p>
                  <w:pPr>
                    <w:pStyle w:val="Normal"/>
                    <w:widowControl w:val="false"/>
                    <w:spacing w:lineRule="auto" w:line="240" w:beforeAutospacing="1" w:after="0"/>
                    <w:jc w:val="right"/>
                    <w:rPr>
                      <w:rFonts w:ascii="Verdana" w:hAnsi="Verdana" w:eastAsia="Times New Roman" w:cs="Times New Roman"/>
                      <w:sz w:val="20"/>
                      <w:szCs w:val="20"/>
                      <w:lang w:eastAsia="tr-TR"/>
                    </w:rPr>
                  </w:pPr>
                  <w:r>
                    <w:rPr>
                      <w:rFonts w:eastAsia="Times New Roman" w:cs="Arial" w:ascii="Verdana" w:hAnsi="Verdana"/>
                      <w:sz w:val="20"/>
                      <w:szCs w:val="20"/>
                      <w:lang w:eastAsia="tr-TR"/>
                    </w:rPr>
                    <w:t>Sayı : 29429</w:t>
                  </w:r>
                </w:p>
              </w:tc>
            </w:tr>
            <w:tr>
              <w:trPr>
                <w:trHeight w:val="480" w:hRule="atLeast"/>
              </w:trPr>
              <w:tc>
                <w:tcPr>
                  <w:tcW w:w="8789" w:type="dxa"/>
                  <w:gridSpan w:val="3"/>
                  <w:tcBorders/>
                  <w:vAlign w:val="center"/>
                </w:tcPr>
                <w:p>
                  <w:pPr>
                    <w:pStyle w:val="Normal"/>
                    <w:widowControl w:val="false"/>
                    <w:spacing w:lineRule="auto" w:line="240" w:beforeAutospacing="1" w:afterAutospacing="1"/>
                    <w:jc w:val="center"/>
                    <w:rPr>
                      <w:rFonts w:ascii="Verdana" w:hAnsi="Verdana" w:eastAsia="Times New Roman" w:cs="Arial"/>
                      <w:b/>
                      <w:b/>
                      <w:bCs/>
                      <w:color w:val="000080"/>
                      <w:sz w:val="20"/>
                      <w:szCs w:val="20"/>
                      <w:lang w:eastAsia="tr-TR"/>
                    </w:rPr>
                  </w:pPr>
                  <w:r>
                    <w:rPr>
                      <w:rFonts w:eastAsia="Times New Roman" w:cs="Arial" w:ascii="Verdana" w:hAnsi="Verdana"/>
                      <w:b/>
                      <w:bCs/>
                      <w:color w:val="000080"/>
                      <w:sz w:val="20"/>
                      <w:szCs w:val="20"/>
                      <w:lang w:eastAsia="tr-TR"/>
                    </w:rPr>
                  </w:r>
                </w:p>
                <w:p>
                  <w:pPr>
                    <w:pStyle w:val="Normal"/>
                    <w:widowControl w:val="false"/>
                    <w:spacing w:lineRule="auto"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r>
            <w:tr>
              <w:trPr>
                <w:trHeight w:val="480" w:hRule="atLeast"/>
              </w:trPr>
              <w:tc>
                <w:tcPr>
                  <w:tcW w:w="8789" w:type="dxa"/>
                  <w:gridSpan w:val="3"/>
                  <w:tcBorders/>
                  <w:vAlign w:val="center"/>
                </w:tcPr>
                <w:p>
                  <w:pPr>
                    <w:pStyle w:val="Normal"/>
                    <w:widowControl w:val="false"/>
                    <w:spacing w:lineRule="atLeast" w:line="240" w:before="0" w:after="0"/>
                    <w:jc w:val="center"/>
                    <w:rPr>
                      <w:rFonts w:ascii="Verdana" w:hAnsi="Verdana" w:eastAsia="Times New Roman" w:cs="Times New Roman"/>
                      <w:b/>
                      <w:b/>
                      <w:bCs/>
                      <w:color w:val="FF0000"/>
                      <w:sz w:val="20"/>
                      <w:szCs w:val="20"/>
                      <w:lang w:eastAsia="tr-TR"/>
                    </w:rPr>
                  </w:pPr>
                  <w:r>
                    <w:rPr>
                      <w:rFonts w:eastAsia="Times New Roman" w:cs="Times New Roman" w:ascii="Verdana" w:hAnsi="Verdana"/>
                      <w:b/>
                      <w:bCs/>
                      <w:color w:val="FF0000"/>
                      <w:sz w:val="20"/>
                      <w:szCs w:val="20"/>
                      <w:lang w:eastAsia="tr-TR"/>
                    </w:rPr>
                    <w:t>İLKYARDIM YÖNETMELİĞİ</w:t>
                  </w:r>
                </w:p>
                <w:p>
                  <w:pPr>
                    <w:pStyle w:val="Normal"/>
                    <w:widowControl w:val="false"/>
                    <w:spacing w:lineRule="atLeast" w:line="240" w:before="0" w:after="0"/>
                    <w:jc w:val="center"/>
                    <w:rPr>
                      <w:rFonts w:ascii="Verdana" w:hAnsi="Verdana" w:eastAsia="Times New Roman" w:cs="Times New Roman"/>
                      <w:b/>
                      <w:b/>
                      <w:bCs/>
                      <w:sz w:val="20"/>
                      <w:szCs w:val="20"/>
                      <w:lang w:eastAsia="tr-TR"/>
                    </w:rPr>
                  </w:pPr>
                  <w:r>
                    <w:rPr/>
                  </w:r>
                </w:p>
                <w:p>
                  <w:pPr>
                    <w:pStyle w:val="Normal"/>
                    <w:widowControl w:val="false"/>
                    <w:spacing w:lineRule="atLeast" w:line="240" w:before="0" w:after="0"/>
                    <w:jc w:val="center"/>
                    <w:rPr>
                      <w:rFonts w:ascii="Verdana" w:hAnsi="Verdana" w:eastAsia="Times New Roman" w:cs="Times New Roman"/>
                      <w:b/>
                      <w:b/>
                      <w:bCs/>
                      <w:sz w:val="20"/>
                      <w:szCs w:val="20"/>
                      <w:lang w:eastAsia="tr-TR"/>
                    </w:rPr>
                  </w:pPr>
                  <w:r>
                    <w:rPr>
                      <w:rFonts w:eastAsia="Times New Roman" w:cs="Times New Roman" w:ascii="Verdana" w:hAnsi="Verdana"/>
                      <w:b/>
                      <w:bCs/>
                      <w:sz w:val="20"/>
                      <w:szCs w:val="20"/>
                      <w:lang w:eastAsia="tr-TR"/>
                    </w:rPr>
                    <w:t>BİRİNCİ BÖLÜM</w:t>
                  </w:r>
                </w:p>
                <w:p>
                  <w:pPr>
                    <w:pStyle w:val="Normal"/>
                    <w:widowControl w:val="false"/>
                    <w:spacing w:lineRule="atLeast" w:line="240" w:before="0" w:after="0"/>
                    <w:jc w:val="center"/>
                    <w:rPr>
                      <w:rFonts w:ascii="Verdana" w:hAnsi="Verdana" w:eastAsia="Times New Roman" w:cs="Times New Roman"/>
                      <w:b/>
                      <w:b/>
                      <w:bCs/>
                      <w:sz w:val="20"/>
                      <w:szCs w:val="20"/>
                      <w:lang w:eastAsia="tr-TR"/>
                    </w:rPr>
                  </w:pPr>
                  <w:r>
                    <w:rPr>
                      <w:rFonts w:eastAsia="Times New Roman" w:cs="Times New Roman" w:ascii="Verdana" w:hAnsi="Verdana"/>
                      <w:b/>
                      <w:bCs/>
                      <w:sz w:val="20"/>
                      <w:szCs w:val="20"/>
                      <w:lang w:eastAsia="tr-TR"/>
                    </w:rPr>
                    <w:t>Amaç, Kapsam, Dayanak, Tanımlar ve Kısaltmala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maç</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 –</w:t>
                  </w:r>
                  <w:r>
                    <w:rPr>
                      <w:rFonts w:eastAsia="Times New Roman" w:cs="Times New Roman" w:ascii="Verdana" w:hAnsi="Verdana"/>
                      <w:sz w:val="20"/>
                      <w:szCs w:val="20"/>
                      <w:lang w:eastAsia="tr-TR"/>
                    </w:rPr>
                    <w:t> (1) Bu Yönetmeliğin amacı; fertlerin ve toplumun temel sağlık bilgisinin artırılması, ilkyardım bilgi ve becerisinin topluma öğretilmesi, tüm kamu ve özel kurum/kuruluşlarında personel sayılarına göre ilkyardımcı bulundurulması ile kazalara bağlı ölüm ve sakatlık riskinin azaltılması; bu doğrultuda ilkyardım eğitici eğitmeni, ilkyardım eğitmeni ve ilkyardımcı yetiştirilmesi ile bu eğitimleri düzenleyecek merkezlerin açılış, işleyiş ve denetimi ile ilgili usul ve esasları düzenlemek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Kapsam</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 – </w:t>
                  </w:r>
                  <w:r>
                    <w:rPr>
                      <w:rFonts w:eastAsia="Times New Roman" w:cs="Times New Roman" w:ascii="Verdana" w:hAnsi="Verdana"/>
                      <w:sz w:val="20"/>
                      <w:szCs w:val="20"/>
                      <w:lang w:eastAsia="tr-TR"/>
                    </w:rPr>
                    <w:t>(1) Bu Yönetmelik; ilkyardım ile ilgili eğitimleri düzenleyerek yetki belgesi verecek ve bu eğitimi alacak olan bütün kamu kurum ve kuruluşlarını, gerçek kişileri, özel hukuk tüzel kişilerini kapsa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Dayana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 –</w:t>
                  </w:r>
                  <w:r>
                    <w:rPr>
                      <w:rFonts w:eastAsia="Times New Roman" w:cs="Times New Roman" w:ascii="Verdana" w:hAnsi="Verdana"/>
                      <w:sz w:val="20"/>
                      <w:szCs w:val="20"/>
                      <w:lang w:eastAsia="tr-TR"/>
                    </w:rPr>
                    <w:t> (1) Bu Yönetmelik; 7/5/1987 tarihli ve 3359 sayılı Sağlık Hizmetleri Temel Kanununun 9 uncu maddesinin (c) bendi ile 6/4/2011 tarihli ve 663 sayılı Sağlık Bakanlığı ve Bağlı Kuruluşlarının Teşkilat ve Görevleri Hakkında Kanun Hükmünde Kararnamenin 9 uncu maddesinin birinci fıkrasının (g) ve (ğ) bentlerine dayanılarak hazırlanmışt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nımlar ve kısaltmala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4 –</w:t>
                  </w:r>
                  <w:r>
                    <w:rPr>
                      <w:rFonts w:eastAsia="Times New Roman" w:cs="Times New Roman" w:ascii="Verdana" w:hAnsi="Verdana"/>
                      <w:sz w:val="20"/>
                      <w:szCs w:val="20"/>
                      <w:lang w:eastAsia="tr-TR"/>
                    </w:rPr>
                    <w:t> (1) Bu Yönetmelikte geçen;</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Bakan: Sağlık Bakanın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Bakanlık: Sağlık Bakanlığın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Denetim ekibi: En az biri ilkyardım eğitmeni yetki belgeli eğitmen olmak üzere, sağlık personelinden oluşan iki kişilik ekib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Genel Müdürlük: Acil Sağlık Hizmetleri Genel Müdürlüğünü,</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İlkyardım: Herhangi bir kaza ya da yaşamı tehlikeye düşüren durumda, sağlık görevlilerinin yardımı sağlanıncaya kadar, hayatın kurtarılması ya da durumun daha kötüye gitmesini önleyebilmek amacıyla olay yerinde, tıbbi araç gereç aranmaksızın mevcut araç ve gereçlerle yapılan ilaçsız uygulamalar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İlkyardımcı: İlkyardım tanımında belirtilen amaç doğrultusunda, hasta veya yaralıya tıbbi araç gereç aranmaksızın mevcut araç ve gereçlerle ilaçsız uygulamaları yapan ilkyardım eğitimi alarak ilkyardımcı belgesi almış kişiy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İlkyardım eğitici eğitmeni: Sağlık alanında en az ön lisans düzeyinde öğrenim görmüş ilkyardım eğitmenlerinden, Genel Müdürlükçe düzenlenen eğitici eğitmeni eğitim programına katılarak yetki belgesi almış kişiy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 İlkyardım eğitimi: İlkyardım eğitimcileri tarafından Bakanlıkça onaylanmış müfredatlar ile verilen eğitim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ğ) İlkyardım eğitmeni: Eğitici eğitimi veren merkezlerden eğitim alarak ilkyardım eğitmeni olarak yetki belgesi düzenlenmiş, 11/4/1928 tarihli ve 1219 sayılı Tababet ve Şuabatı San’atlarının Tarzı İcrasına Dair Kanuna göre, sağlık meslek mensupları ile sağlık hizmetlerinde çalışan diğer meslek mensupları sınıfına giren kişiy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 Merkez: İlkyardım eğitimi ve/veya ilkyardım eğitici eğitimi vermek amacıyla faaliyet gösteren ilkyardım eğitim merkezi ve ilkyardım eğitici eğitim merkezin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ı) Merkez yetkilileri: Merkezin yasal sahiplerin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 Mesul müdür: Sağlık alanında en az ön lisans düzeyinde öğrenim görmüş ve en az 1 yıllık ilkyardım eğitmeni yetki belgesine sahip kişiy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j) Müdürlük: İl Sağlık Müdürlüklerin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 Sınav gözetmeni: Bakanlık ve bağlı kuruluşlarının taşra teşkilatlarında görev yapan yetki belgeli ilkyardım eğitmeni ve ilkyardım eğitici eğitmenin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l) Sınav gözetmen ekibi: En az iki kişilik sınav gözetmeninden oluşan ekib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 OED: Otomatik Eksternal Defibrilatörü,</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fade eder.</w:t>
                  </w:r>
                </w:p>
                <w:p>
                  <w:pPr>
                    <w:pStyle w:val="Normal"/>
                    <w:widowControl w:val="false"/>
                    <w:spacing w:lineRule="atLeast" w:line="240" w:before="0" w:after="0"/>
                    <w:jc w:val="center"/>
                    <w:rPr>
                      <w:rFonts w:ascii="Verdana" w:hAnsi="Verdana" w:eastAsia="Times New Roman" w:cs="Times New Roman"/>
                      <w:b/>
                      <w:b/>
                      <w:bCs/>
                      <w:sz w:val="20"/>
                      <w:szCs w:val="20"/>
                      <w:lang w:eastAsia="tr-TR"/>
                    </w:rPr>
                  </w:pPr>
                  <w:r>
                    <w:rPr>
                      <w:rFonts w:eastAsia="Times New Roman" w:cs="Times New Roman" w:ascii="Verdana" w:hAnsi="Verdana"/>
                      <w:b/>
                      <w:bCs/>
                      <w:sz w:val="20"/>
                      <w:szCs w:val="20"/>
                      <w:lang w:eastAsia="tr-TR"/>
                    </w:rPr>
                  </w:r>
                </w:p>
                <w:p>
                  <w:pPr>
                    <w:pStyle w:val="Normal"/>
                    <w:widowControl w:val="false"/>
                    <w:spacing w:lineRule="atLeast" w:line="240" w:before="0" w:after="0"/>
                    <w:jc w:val="center"/>
                    <w:rPr>
                      <w:rFonts w:ascii="Verdana" w:hAnsi="Verdana" w:eastAsia="Times New Roman" w:cs="Times New Roman"/>
                      <w:b/>
                      <w:b/>
                      <w:bCs/>
                      <w:sz w:val="20"/>
                      <w:szCs w:val="20"/>
                      <w:lang w:eastAsia="tr-TR"/>
                    </w:rPr>
                  </w:pPr>
                  <w:r>
                    <w:rPr>
                      <w:rFonts w:eastAsia="Times New Roman" w:cs="Times New Roman" w:ascii="Verdana" w:hAnsi="Verdana"/>
                      <w:b/>
                      <w:bCs/>
                      <w:sz w:val="20"/>
                      <w:szCs w:val="20"/>
                      <w:lang w:eastAsia="tr-TR"/>
                    </w:rPr>
                    <w:t>İKİNCİ BÖLÜM</w:t>
                  </w:r>
                </w:p>
                <w:p>
                  <w:pPr>
                    <w:pStyle w:val="Normal"/>
                    <w:widowControl w:val="false"/>
                    <w:spacing w:lineRule="atLeast" w:line="240" w:before="0" w:after="0"/>
                    <w:jc w:val="center"/>
                    <w:rPr>
                      <w:rFonts w:ascii="Verdana" w:hAnsi="Verdana" w:eastAsia="Times New Roman" w:cs="Times New Roman"/>
                      <w:b/>
                      <w:b/>
                      <w:bCs/>
                      <w:sz w:val="20"/>
                      <w:szCs w:val="20"/>
                      <w:lang w:eastAsia="tr-TR"/>
                    </w:rPr>
                  </w:pPr>
                  <w:r>
                    <w:rPr>
                      <w:rFonts w:eastAsia="Times New Roman" w:cs="Times New Roman" w:ascii="Verdana" w:hAnsi="Verdana"/>
                      <w:b/>
                      <w:bCs/>
                      <w:sz w:val="20"/>
                      <w:szCs w:val="20"/>
                      <w:lang w:eastAsia="tr-TR"/>
                    </w:rPr>
                    <w:t>Merkezlerinin Özellikleri ile Merkez Açma ve Kapama İşlemler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erkez açma yetkisi bulunanla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5 –</w:t>
                  </w:r>
                  <w:r>
                    <w:rPr>
                      <w:rFonts w:eastAsia="Times New Roman" w:cs="Times New Roman" w:ascii="Verdana" w:hAnsi="Verdana"/>
                      <w:sz w:val="20"/>
                      <w:szCs w:val="20"/>
                      <w:lang w:eastAsia="tr-TR"/>
                    </w:rPr>
                    <w:t> (1) Kamu kurum ve kuruluşları ile gerçek kişiler ve özel hukuk tüzel kişilerinden bu Yönetmelikte belirtilen şartları taşıyanlar ilkyardımcı ve ilkyardım eğitmeni yetiştirmek amacıyla merkez açab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Merkezler, bağımsız olarak veya başka bir özel/kamu eğitim kurumunda program ilavesi olarak açılab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Genel Müdürlük ve müdürlükler, ilkyardım eğitimi ve ilkyardım eğitici eğitimi düzenleyeb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Müdürlükler, ilkyardım eğitici eğitimini Genel Müdürlüğün onayı ile düzenleyeb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 İlkyardım eğitici eğitmeni eğitimi Genel Müdürlükçe düzenlen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Eğitim salonu özellikler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6 – </w:t>
                  </w:r>
                  <w:r>
                    <w:rPr>
                      <w:rFonts w:eastAsia="Times New Roman" w:cs="Times New Roman" w:ascii="Verdana" w:hAnsi="Verdana"/>
                      <w:sz w:val="20"/>
                      <w:szCs w:val="20"/>
                      <w:lang w:eastAsia="tr-TR"/>
                    </w:rPr>
                    <w:t>(1) İlkyardım eğitimi, azami 20 kişinin eğitim görebileceği, katılımcıların tamamının birbirlerini görebilmeleri için masa ve sandalyelerin ‘U’ şeklinde düzenlendiği, orta kısımda uygulamaların yapılabilmesine imkân veren en az 20 metrekarelik eğitim salonu bulunan, idare odası, eğitmen odası, lavabo, tuvalet ve katılımcıların dinlenme alanının bulunduğu, kişi başına asgari 3,5 metre kare kullanım alanı olan mekanlarda ver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Merkezler eğitimlerini, yukarıdaki eğitim salonu özelliklerini taşıması şartı ve Müdürlüğün onayı ile aynı il sınırları içinde diğer uygun yerlerde de verebilirle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Genel Müdürlük, müdürlükler, eğitim ve araştırma hastaneleri, üniversitelerin sağlık ile ilgili fakülte ve yüksekokulları, Kızılay Genel Müdürlüğü ve halk eğitim müdürlükleri birinci fıkrada belirtilen eğitim salonu özelliklerini taşıması halinde, asli hizmetlerini verdikleri alanlarda da eğitim düzenleyeb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Bu Yönetmelikte belirtilen eğitim malzemeleri eğitim salonunda hazır bulundurulu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İlkyardım eğitim merkezi açma başvuru işlemler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7 –</w:t>
                  </w:r>
                  <w:r>
                    <w:rPr>
                      <w:rFonts w:eastAsia="Times New Roman" w:cs="Times New Roman" w:ascii="Verdana" w:hAnsi="Verdana"/>
                      <w:sz w:val="20"/>
                      <w:szCs w:val="20"/>
                      <w:lang w:eastAsia="tr-TR"/>
                    </w:rPr>
                    <w:t> (1) İlkyardım eğitim merkezi açmak isteyen kişi aşağıdaki belgelerle müdürlüğe başvuru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İlkyardım eğitim merkezinin unvanı, sahibi veya sahiplerini, faaliyet göstereceği adresi, telefonu belirten ve açılış ile ilgili işlemlerin başlatılmasını talep eden başvuru dilekçes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İlkyardım eğitim merkezi bir ticaret şirketi tarafından açılacak ise; şirketin kuruluş statüsü ve son yönetimini gösterir Ticaret Sicil Gazetesi örneğ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Vakıf veya dernekler tarafından açılacak ise, tüzük veya ana sözleşmenin vakıf ya da dernek yöneticisi tarafından onaylanmış bir örneğ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Mesul müdürün ve çalışacak eğitmenlerin kimlik örneğ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Görev yapacak eğitmenlerin ve mesul müdürün ilkyardım eğitmeni yetki belgelerinin birer örneğ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Görev yapacak eğitmenlerin, çalışmak istediğini beyan eden dilekçes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İlkyardım eğitim merkezinin bütün odalarının metre karesini gösterir krokis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 Merkez sahibi veya mesul müdür tarafından imzalanmış araç, gereç ve malzeme listesi (Ek- 5).</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ğ) İlkyardım uygulamaları eğitim kitabı ve sunum CD’s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 İlgili mevzuata göre, yangına karşı gereken tedbirlerin alındığına dair yetkili mercilerden alınan belge.</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Kamu kurum ve kuruluşlarında açılacak ilkyardım eğitim merkezleri, birinci fıkranın (a), (ç), (d), (e), (f), (g) ve (ğ) bentlerinde belirtilen belgeler ile müdürlüğe başvuru yapa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İlkyardım eğitici eğitim merkezi açma başvuru işlemler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8 – </w:t>
                  </w:r>
                  <w:r>
                    <w:rPr>
                      <w:rFonts w:eastAsia="Times New Roman" w:cs="Times New Roman" w:ascii="Verdana" w:hAnsi="Verdana"/>
                      <w:sz w:val="20"/>
                      <w:szCs w:val="20"/>
                      <w:lang w:eastAsia="tr-TR"/>
                    </w:rPr>
                    <w:t>(1) İlkyardım eğitici eğitim merkezi açmak isteyen kişi aşağıdaki belgelerle müdürlüğe başvuru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İlkyardım eğitim merkezi açılış işlemleri ile ilgili 7 nci maddenin birinci fıkrasının (a), (b), (c), (ç), (e), (f), (g) ve (h) bentlerinde istenilen belgele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Görev yapacak eğitici eğitmenlerinin, ilkyardım eğitici eğitmeni yetki belgelerinin birer örneğ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İlkyardım uygulamaları kitabı, ilkyardım eğitim becerileri kitabı ve sunum CD’ler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İlkyardım eğitim merkezi bünyesinde ilkyardım eğitici eğitim merkezi açılacak ise; açılış işlemleri ile ilgili (b) ve (c) bentlerine ilaveten ilkyardım eğitim merkezinde çalışmakta olan mesul müdürün mesul müdürlük belgesi, eğitici eğitmenlerinin kimlik örneği ile çalışmak istediğini beyan eden dilekçesi ve ilkyardım eğitim merkezi adına hazırlanmış yetki belgesinin bir örneği ile müdürlüğe başvuru yapa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erkez kapama başvuru işlemler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9 –</w:t>
                  </w:r>
                  <w:r>
                    <w:rPr>
                      <w:rFonts w:eastAsia="Times New Roman" w:cs="Times New Roman" w:ascii="Verdana" w:hAnsi="Verdana"/>
                      <w:sz w:val="20"/>
                      <w:szCs w:val="20"/>
                      <w:lang w:eastAsia="tr-TR"/>
                    </w:rPr>
                    <w:t> (1) Bu Yönetmelik kapsamındaki merkezlerin kapanma işlemleri aşağıda belirlenen hususlar doğrultusunda gerçekleştir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Merkez sahibi veya mesul müdür tarafından, kapanma işlemini talep ettiğini bildirir dilekçe ile birlikte müdürlük tarafından düzenlenmiş tüm belgeler müdürlüğe teslim ed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Müdürlük, ilkyardım eğitim merkezinin tüm belgelerini iptal ederek kapatma işlemini gerçekleştirir ve Genel Müdürlüğe yazılı olarak bildir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İlkyardım eğitici eğitimi yetki belgesinin iptali için; belgenin aslı müdürlük aracılığı ile Genel Müdürlüğe gönderilir. Yetki belgesi iptali Genel Müdürlükçe yapıl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Merkez sahibi veya mesul müdür tarafından sınav kâğıtları, denetim formları ve tüm eğitim dokümanları müdürlüğe teslim ed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0" w:after="0"/>
                    <w:jc w:val="center"/>
                    <w:rPr>
                      <w:rFonts w:ascii="Verdana" w:hAnsi="Verdana" w:eastAsia="Times New Roman" w:cs="Times New Roman"/>
                      <w:b/>
                      <w:b/>
                      <w:bCs/>
                      <w:sz w:val="20"/>
                      <w:szCs w:val="20"/>
                      <w:lang w:eastAsia="tr-TR"/>
                    </w:rPr>
                  </w:pPr>
                  <w:r>
                    <w:rPr>
                      <w:rFonts w:eastAsia="Times New Roman" w:cs="Times New Roman" w:ascii="Verdana" w:hAnsi="Verdana"/>
                      <w:b/>
                      <w:bCs/>
                      <w:sz w:val="20"/>
                      <w:szCs w:val="20"/>
                      <w:lang w:eastAsia="tr-TR"/>
                    </w:rPr>
                    <w:t>ÜÇÜNCÜ BÖLÜM</w:t>
                  </w:r>
                </w:p>
                <w:p>
                  <w:pPr>
                    <w:pStyle w:val="Normal"/>
                    <w:widowControl w:val="false"/>
                    <w:spacing w:lineRule="atLeast" w:line="240" w:before="0" w:after="0"/>
                    <w:jc w:val="center"/>
                    <w:rPr>
                      <w:rFonts w:ascii="Verdana" w:hAnsi="Verdana" w:eastAsia="Times New Roman" w:cs="Times New Roman"/>
                      <w:b/>
                      <w:b/>
                      <w:bCs/>
                      <w:sz w:val="20"/>
                      <w:szCs w:val="20"/>
                      <w:lang w:eastAsia="tr-TR"/>
                    </w:rPr>
                  </w:pPr>
                  <w:r>
                    <w:rPr>
                      <w:rFonts w:eastAsia="Times New Roman" w:cs="Times New Roman" w:ascii="Verdana" w:hAnsi="Verdana"/>
                      <w:b/>
                      <w:bCs/>
                      <w:sz w:val="20"/>
                      <w:szCs w:val="20"/>
                      <w:lang w:eastAsia="tr-TR"/>
                    </w:rPr>
                    <w:t>Başvurunun Değerlendirilmesi ve Müdürlüğün Görev ve Sorumluluklar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Başvurunun değerlendirilmes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0 –</w:t>
                  </w:r>
                  <w:r>
                    <w:rPr>
                      <w:rFonts w:eastAsia="Times New Roman" w:cs="Times New Roman" w:ascii="Verdana" w:hAnsi="Verdana"/>
                      <w:sz w:val="20"/>
                      <w:szCs w:val="20"/>
                      <w:lang w:eastAsia="tr-TR"/>
                    </w:rPr>
                    <w:t> (1) Başvuru dosyaları 30 iş günü içerisinde müdürlük tarafından incelen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Başvuru dosyaları uygun görülen merkezlerin, fiziki alan ve ilkyardım araç-gereçleri müdürlük denetim ekibince yerinde görülerek incelenir. İnceleme neticesinde ön inceleme raporu hazırlanır (Ek-8c). Eksiklikleri var ise yazılı olarak bildirir, bu eksikliklerin giderilmesi için denetleme formunda belirtilen süreler ver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İlkyardım eğitim merkezleri için; ilkyardım eğitim merkezi yetki belgesi (Ek-1a), mesul müdürlük belgesi (Ek-2) ve ilkyardım eğitmeni çalışma belgesi (Ek-4a) Müdürlükçe düzenlen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İlkyardım eğitici eğitim merkezleri için; Müdürlükçe değerlendirilerek uygun görülen başvurular, ön inceleme raporu (Ek-8c) ile birlikte Genel Müdürlüğe gönderilir. Uygun bulunan başvurulara Genel Müdürlükçe ilkyardım eğitici eğitim merkezi yetki belgesi (Ek- 1b) düzenlenerek müdürlüğe gönderilir. Müdürlük tarafından; mesul müdürlük belgesi (Ek-2) ve ilkyardım eğitici eğitmeni çalışma belgesi (Ek- 4b) düzenlen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Merkezler için düzenlenen belgeler merkez sahibine veya mesul müdüre imza karşılığında ver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0"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0"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üdürlüğün görev ve sorumluluklar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1 –</w:t>
                  </w:r>
                  <w:r>
                    <w:rPr>
                      <w:rFonts w:eastAsia="Times New Roman" w:cs="Times New Roman" w:ascii="Verdana" w:hAnsi="Verdana"/>
                      <w:sz w:val="20"/>
                      <w:szCs w:val="20"/>
                      <w:lang w:eastAsia="tr-TR"/>
                    </w:rPr>
                    <w:t> (1) Müdürlüğün görevler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Merkezlerin açılış, işleyiş, denetim ve kapanış işlemlerini yapma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Başvuruda bulunan merkezlere denetim ekibi görevlendirme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Başvurusu uygun bulunan ilkyardım eğitim merkezleri için yetki belgesi düzenleme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Planlanan ilkyardım eğitici eğitimlerinde, katılımcı listelerinin bu Yönetmeliğin 4 üncü maddesinin birinci fıkrasının (f) bendindeki niteliklere uygun olduğunu onaylama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Sınavlarda, her 21 (yirmibir) kişiye 1 (bir) sınav gözetmen ekibi olacak şekilde görevlendirme yapma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Müdürlükte gözetmen olarak görev yapacakların listesini hazırlamak, listeden sıra ile denetmen görevlendirmek, listedeki tüm gözetmenler bitmeden liste başına dönmeme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Özel bir merkezde eğitmenlik yapanları denetmen ya da gözetmen olarak görevlendirmeme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 Bakanlıkça düzenlenen eğitimlere katılarak yetki belgesi almış kamu personeli eğitimcilerinden, başarılı olduğu sınav tarihinden itibaren belge geçerlilik süresince görev yapmayı kabul ettiklerine ilişkin taahhütname alma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ğ) İlkyardımcı yetki belgesi ve ilkyardımcı kimlik belgesini onaylama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 Merkez tarafından gönderilen ilkyardım eğitimi ve ilkyardım eğitici eğitimine ait kayıtları kontrol ederek belge numarası vermek ve bir örneğini merkeze göndermek (Ek- 6a ve Ek-6b),</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ı) Müdürlükçe düzenlenen ilkyardım eğitimi ve ilkyardım eğitici eğitimine ait kayıtları tutmak (Ek- 6a ve Ek-6b),</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 Merkezler tarafından hazırlanarak gönderilen tüm kayıtları tutmak (Ek- 6a), (Ek-6b), (Ek-6c), (Ek-6d), (Ek-6e),</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j) İlkyardım eğitmeni yetki belgesini onaylamak, güncelleme ile ilgili işlemleri yapma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 Eğitim konuları ve ilkyardım eğitiminde kullanılacak malzeme, araç ve gereçler listesinde Genel Müdürlükçe yapılan güncellemeleri duyurma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l) Merkezlere ait eğitim kitabı ve sunum CD sini inceleyerek uygun olanları onaylama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 Kapatma işlemleri tamamlanan merkezlere, kapanma işlemlerinin tamamlandığını resmi yazı ile en geç on beş gün içinde bildirme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Bu görevleri müdürlük adına, Acil Sağlık Hizmetleri ya da Acil ve Afetlerde Sağlık Hizmetleri Şube Müdürlüğü yürütü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ınav gözetmen ekibinin sorumluluklar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2 –</w:t>
                  </w:r>
                  <w:r>
                    <w:rPr>
                      <w:rFonts w:eastAsia="Times New Roman" w:cs="Times New Roman" w:ascii="Verdana" w:hAnsi="Verdana"/>
                      <w:sz w:val="20"/>
                      <w:szCs w:val="20"/>
                      <w:lang w:eastAsia="tr-TR"/>
                    </w:rPr>
                    <w:t> (1) Sınav gözetmen ekibinin sorumluluklar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Sınava alınacak katılımcıların nüfus cüzdanı veya fotoğraflı resmi kimliklerini kontrol ederek sınava alma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Sınav başlamadan önce sınav süresi ve kurallarını katılımcılara açıklama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Kurallara uyulmaması halinde sınavın sonlandırılacağı konusunda ön bilgi verme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Sınav kurallarına aykırı davranışta bulunan katılımcıların, sınavını sonlandırmak ve sınavı sonlandırılan katılımcı hakkında tutanak tutarak, müdürlüğe teslim etme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Teorik sınavının usulüne uygun yapılmasını sağlama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Merkez eğitmenlerince yapılan uygulamalı sınavlarda gözetmen olarak bulunmak ve uygulama sınavını merkez eğitmeni ile birlikte sonuçlandırma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Yapılan sınav türüne uygun tutanak formunu (Ek-7a veya Ek-7b) tutmak, bir nüshasını merkeze, bir nüshasını müdürlüğe teslim etme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0" w:after="0"/>
                    <w:jc w:val="center"/>
                    <w:rPr>
                      <w:rFonts w:ascii="Verdana" w:hAnsi="Verdana" w:eastAsia="Times New Roman" w:cs="Times New Roman"/>
                      <w:b/>
                      <w:b/>
                      <w:bCs/>
                      <w:sz w:val="20"/>
                      <w:szCs w:val="20"/>
                      <w:lang w:eastAsia="tr-TR"/>
                    </w:rPr>
                  </w:pPr>
                  <w:r>
                    <w:rPr>
                      <w:rFonts w:eastAsia="Times New Roman" w:cs="Times New Roman" w:ascii="Verdana" w:hAnsi="Verdana"/>
                      <w:b/>
                      <w:bCs/>
                      <w:sz w:val="20"/>
                      <w:szCs w:val="20"/>
                      <w:lang w:eastAsia="tr-TR"/>
                    </w:rPr>
                    <w:t>DÖRDÜNCÜ BÖLÜM</w:t>
                  </w:r>
                </w:p>
                <w:p>
                  <w:pPr>
                    <w:pStyle w:val="Normal"/>
                    <w:widowControl w:val="false"/>
                    <w:spacing w:lineRule="atLeast" w:line="240" w:before="0" w:after="0"/>
                    <w:jc w:val="center"/>
                    <w:rPr>
                      <w:rFonts w:ascii="Verdana" w:hAnsi="Verdana" w:eastAsia="Times New Roman" w:cs="Times New Roman"/>
                      <w:b/>
                      <w:b/>
                      <w:bCs/>
                      <w:sz w:val="20"/>
                      <w:szCs w:val="20"/>
                      <w:lang w:eastAsia="tr-TR"/>
                    </w:rPr>
                  </w:pPr>
                  <w:r>
                    <w:rPr>
                      <w:rFonts w:eastAsia="Times New Roman" w:cs="Times New Roman" w:ascii="Verdana" w:hAnsi="Verdana"/>
                      <w:b/>
                      <w:bCs/>
                      <w:sz w:val="20"/>
                      <w:szCs w:val="20"/>
                      <w:lang w:eastAsia="tr-TR"/>
                    </w:rPr>
                    <w:t>Merkezlerin Çalışma Esasları ve Personel Standartlar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Eğitmen sayıs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3 –</w:t>
                  </w:r>
                  <w:r>
                    <w:rPr>
                      <w:rFonts w:eastAsia="Times New Roman" w:cs="Times New Roman" w:ascii="Verdana" w:hAnsi="Verdana"/>
                      <w:sz w:val="20"/>
                      <w:szCs w:val="20"/>
                      <w:lang w:eastAsia="tr-TR"/>
                    </w:rPr>
                    <w:t> (1) Merkezler, ilkyardım eğitimi ve ilkyardım eğitici eğitimi programlarında, her 7 (yedi) katılımcıya bir eğitmen olacak şekilde çalış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Katılımcı sayıs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4 –</w:t>
                  </w:r>
                  <w:r>
                    <w:rPr>
                      <w:rFonts w:eastAsia="Times New Roman" w:cs="Times New Roman" w:ascii="Verdana" w:hAnsi="Verdana"/>
                      <w:sz w:val="20"/>
                      <w:szCs w:val="20"/>
                      <w:lang w:eastAsia="tr-TR"/>
                    </w:rPr>
                    <w:t> (1) İlkyardım eğitimi, ilkyardım eğitici eğitimi ve ilkyardım eğitici eğitmeni eğitim programlarında katılımcı sayısı en fazla 21 kişid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esul müdürün görev ve sorumluluklar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5 – </w:t>
                  </w:r>
                  <w:r>
                    <w:rPr>
                      <w:rFonts w:eastAsia="Times New Roman" w:cs="Times New Roman" w:ascii="Verdana" w:hAnsi="Verdana"/>
                      <w:sz w:val="20"/>
                      <w:szCs w:val="20"/>
                      <w:lang w:eastAsia="tr-TR"/>
                    </w:rPr>
                    <w:t>(1) Mesul müdür sadece bir merkezde müdürlük görevini üstlenebilir. İdari işlerden bizzat, eğitim ile ilgili işlerden ise eğitmenlerle birlikte sorumludu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Mesul müdür, müdürlük yaptığı merkezde eğitmenlik de yapab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Mesul müdürün görevler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Merkezin açılış ve işleyişi ile ilgili işlemleri yürütme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Eğitimlerin standartlara uygun yapılmasını sağlamak, iç denetimleri yürütme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Eğitimleri planlayarak çalışmaları düzenleme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Eğitimler sırasında merkezde tam zamanlı bulunma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Düzenlenecek eğitimleri ve katılımcı listelerini yazılı olarak en geç bir gün öncesinden müdürlüğe bildirme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Denetim ve sınavlar sırasında yetkililere eşlik etmek, gereken bilgi ve belgeleri sunma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Şirket ortaklarında meydana gelen değişiklikleri on beş gün içinde müdürlüğe bildirme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 İlkyardım eğitmeni, eğitici eğitmeni ve merkezin adres değişikliklerini on beş gün içinde müdürlüğe bildirme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ğ) Merkezde çalışması sonlanan eğitimcilerin çalışma izin belgelerini bir hafta içerisinde müdürlüğe iade etme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 Düzenlenen eğitimlerin kayıtlarını tutmak ve müdürlüğe göndermek (Ek- 6a), (Ek-6b), (Ek-6c), (Ek-6d), (Ek-6e).</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ı) Kayıtların bir örneğini on yıl süre ile saklama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 Sınav kağıtlarını ilkyardımcı belgesi geçerlilik süresi boyunca saklamak, Genel Müdürlüğün ve müdürlüğün denetimine açık tutma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j) Merkezin kapanması durumunda, on beş gün içerisinde katılımcılara ait sınav kağıtları ve tüm evrakları müdürlüğe, yönetim değişikliği durumlarında da yeni yönetime teslim etme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 Merkez adına düzenlenmiş açılış belgelerinin asıllarının idari odada asılı bulundurulmasını sağlama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l) İlkyardımcı yetki belgelerini eğitmen ile birlikte imzalamak ve müdürlüğün onayına sunma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 Eğitici eğitimi yetki belgesi uzatma işlemlerini yapma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n) İlkyardım ve ilkyardım eğitici eğitimi sınavlarında başarısız olan kişilere kursa katıldığına dair yazı düzenlemek görevlerini yerine getir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erkez yetkililerinin görev ve sorumluluklar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6 – </w:t>
                  </w:r>
                  <w:r>
                    <w:rPr>
                      <w:rFonts w:eastAsia="Times New Roman" w:cs="Times New Roman" w:ascii="Verdana" w:hAnsi="Verdana"/>
                      <w:sz w:val="20"/>
                      <w:szCs w:val="20"/>
                      <w:lang w:eastAsia="tr-TR"/>
                    </w:rPr>
                    <w:t>(1) Mesul müdürün raporlu veya izinli olması durumunda yerine vekalet edecek eğitmenin kimlik bilgileri ve vekalet süresi iki gün içerisinde müdürlüğe bildir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Mesul müdürün görevinin sona ermesi durumunda yeni mesul müdür görevlendirilmesinin yazılı bildirimi yedi gün içerisinde Müdürlüğe yapıl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Eğitici eğitmeninin görev ve sorumluluklar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7 –</w:t>
                  </w:r>
                  <w:r>
                    <w:rPr>
                      <w:rFonts w:eastAsia="Times New Roman" w:cs="Times New Roman" w:ascii="Verdana" w:hAnsi="Verdana"/>
                      <w:sz w:val="20"/>
                      <w:szCs w:val="20"/>
                      <w:lang w:eastAsia="tr-TR"/>
                    </w:rPr>
                    <w:t> (1) Eğitici eğitmen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Kendi adına düzenlenmiş çalışma belgesi ile çalış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Eğitimlerin standartlara uygun verilmesini ve sürdürülmesini sağla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Kendi çalışma alanı ile ilgili aksaklıkları, mesul müdüre yazılı olarak bildir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İlkyardım eğitmeni yetki belgesini mesul müdür ile birlikte imzalar ve müdürlüğün onayına suna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Bakanlığın eğitim ve araştırma hastaneleri ile sağlık alanında eğitim veren fakülte ve yüksekokullarında açılacak olan ilkyardım eğitici eğitim merkezlerinde eğitmenlik yapacak uzmanlığını almış öğretim üye ve öğretim/eğitim görevlilerinden eğitici eğitmeni yetki belgesi istenme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İlkyardım eğitmeninin görev ve sorumluluklar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8 –</w:t>
                  </w:r>
                  <w:r>
                    <w:rPr>
                      <w:rFonts w:eastAsia="Times New Roman" w:cs="Times New Roman" w:ascii="Verdana" w:hAnsi="Verdana"/>
                      <w:sz w:val="20"/>
                      <w:szCs w:val="20"/>
                      <w:lang w:eastAsia="tr-TR"/>
                    </w:rPr>
                    <w:t> (1) İlkyardım eğitmen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Kendi adına düzenlenmiş çalışma belgesi ile çalış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Eğitimlerin standartlara uygun verilmesini ve sürdürülmesini sağla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Kendi çalışma alanı ile ilgili aksaklıkları mesul müdüre yazılı olarak bildir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İlkyardımcı yetki belgesini mesul müdür ile birlikte imzalar ve Müdürlüğün onayına suna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Bakanlığın eğitim ve araştırma hastaneleri ile sağlık alanında eğitim veren fakülte ve yüksekokullarda açılacak olan ilkyardım eğitim merkezlerinde, eğitmenlik yapacak uzmanlığını almış öğretim üye ve öğretim/eğitim görevlilerinden ilkyardım eğitmeni yetki belgesi istenme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İlkyardımcı bulundurulmas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9 – </w:t>
                  </w:r>
                  <w:r>
                    <w:rPr>
                      <w:rFonts w:eastAsia="Times New Roman" w:cs="Times New Roman" w:ascii="Verdana" w:hAnsi="Verdana"/>
                      <w:sz w:val="20"/>
                      <w:szCs w:val="20"/>
                      <w:lang w:eastAsia="tr-TR"/>
                    </w:rPr>
                    <w:t>(1) İş sağlığı ve güvenliği kapsamında;</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Az tehlikeli işyerlerinde, her 20 çalışan için 1 ilkyardımc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Tehlikeli işyerlerinde, her 15 çalışana kadar 1 ilkyardımc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Çok tehlikeli işyerlerinde, her 10 çalışana kadar 1 ilkyardımc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ulundurması zorunludu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Özel güvenlik ve sürücü kursları gibi ilkyardım eğitiminin zorunlu olarak verildiği kurslarda ilkyardım eğitimlerinin, bu Yönetmeliğe göre yetki belgesi almış eğitimciler tarafından verilmesi zorunludu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Milli Eğitim Bakanlığı eğitim programı dahilinde, ilkyardım eğitimi verecek öğretmenlerin 16 saatlik ilkyardım eğitimini almaları zorunludu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0" w:after="0"/>
                    <w:jc w:val="center"/>
                    <w:rPr>
                      <w:rFonts w:ascii="Verdana" w:hAnsi="Verdana" w:eastAsia="Times New Roman" w:cs="Times New Roman"/>
                      <w:b/>
                      <w:b/>
                      <w:bCs/>
                      <w:sz w:val="20"/>
                      <w:szCs w:val="20"/>
                      <w:lang w:eastAsia="tr-TR"/>
                    </w:rPr>
                  </w:pPr>
                  <w:r>
                    <w:rPr>
                      <w:rFonts w:eastAsia="Times New Roman" w:cs="Times New Roman" w:ascii="Verdana" w:hAnsi="Verdana"/>
                      <w:b/>
                      <w:bCs/>
                      <w:sz w:val="20"/>
                      <w:szCs w:val="20"/>
                      <w:lang w:eastAsia="tr-TR"/>
                    </w:rPr>
                    <w:t>BEŞİNCİ BÖLÜM</w:t>
                  </w:r>
                </w:p>
                <w:p>
                  <w:pPr>
                    <w:pStyle w:val="Normal"/>
                    <w:widowControl w:val="false"/>
                    <w:spacing w:lineRule="atLeast" w:line="240" w:before="0" w:after="0"/>
                    <w:jc w:val="center"/>
                    <w:rPr>
                      <w:rFonts w:ascii="Verdana" w:hAnsi="Verdana" w:eastAsia="Times New Roman" w:cs="Times New Roman"/>
                      <w:b/>
                      <w:b/>
                      <w:bCs/>
                      <w:sz w:val="20"/>
                      <w:szCs w:val="20"/>
                      <w:lang w:eastAsia="tr-TR"/>
                    </w:rPr>
                  </w:pPr>
                  <w:r>
                    <w:rPr>
                      <w:rFonts w:eastAsia="Times New Roman" w:cs="Times New Roman" w:ascii="Verdana" w:hAnsi="Verdana"/>
                      <w:b/>
                      <w:bCs/>
                      <w:sz w:val="20"/>
                      <w:szCs w:val="20"/>
                      <w:lang w:eastAsia="tr-TR"/>
                    </w:rPr>
                    <w:t>Eğitim Standartları ve Süreleri, Eğitim Konuları, Yeterlilik,</w:t>
                  </w:r>
                </w:p>
                <w:p>
                  <w:pPr>
                    <w:pStyle w:val="Normal"/>
                    <w:widowControl w:val="false"/>
                    <w:spacing w:lineRule="atLeast" w:line="240" w:before="0" w:after="0"/>
                    <w:jc w:val="center"/>
                    <w:rPr>
                      <w:rFonts w:ascii="Verdana" w:hAnsi="Verdana" w:eastAsia="Times New Roman" w:cs="Times New Roman"/>
                      <w:b/>
                      <w:b/>
                      <w:bCs/>
                      <w:sz w:val="20"/>
                      <w:szCs w:val="20"/>
                      <w:lang w:eastAsia="tr-TR"/>
                    </w:rPr>
                  </w:pPr>
                  <w:r>
                    <w:rPr>
                      <w:rFonts w:eastAsia="Times New Roman" w:cs="Times New Roman" w:ascii="Verdana" w:hAnsi="Verdana"/>
                      <w:b/>
                      <w:bCs/>
                      <w:sz w:val="20"/>
                      <w:szCs w:val="20"/>
                      <w:lang w:eastAsia="tr-TR"/>
                    </w:rPr>
                    <w:t>Belge/Yetki Belgesi, Ücretle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Eğitim süreleri ve standartlar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0 –</w:t>
                  </w:r>
                  <w:r>
                    <w:rPr>
                      <w:rFonts w:eastAsia="Times New Roman" w:cs="Times New Roman" w:ascii="Verdana" w:hAnsi="Verdana"/>
                      <w:sz w:val="20"/>
                      <w:szCs w:val="20"/>
                      <w:lang w:eastAsia="tr-TR"/>
                    </w:rPr>
                    <w:t> (1) Yapılacak tüm eğitimlerde Genel Müdürlükçe hazırlanmış eğitim kitapları ve sunum CD’leri kullanıl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Eğitim süreler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İlkyardım eğitimi 16 saat,</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Temel yaşam desteği eğitimi 2 saat,</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OED eğitimi 2 saat,</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Afetlerde ilkyardım eğitimi 4 saat,</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İlkyardım eğitici eğitimi 40 saat,</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İlkyardım eğitici eğitmeni eğitimi 40 saat,</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olarak düzenlen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Eğitici eğitmeni standard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İlkyardım eğitici eğitmeni eğitimine katılabilmek için, Bakanlık ve müdürlük personeli için ilkyardım eğitmeni olarak en az on, diğer eğitmenler için en az yirmi yetki belgeli ilkyardımcı eğitimi verdiğinin belgelendirilmesi ile en az iki yıllık ilkyardım eğitmeni yetki belgesine sahip olması şartı aran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Eğitim konular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1 –</w:t>
                  </w:r>
                  <w:r>
                    <w:rPr>
                      <w:rFonts w:eastAsia="Times New Roman" w:cs="Times New Roman" w:ascii="Verdana" w:hAnsi="Verdana"/>
                      <w:sz w:val="20"/>
                      <w:szCs w:val="20"/>
                      <w:lang w:eastAsia="tr-TR"/>
                    </w:rPr>
                    <w:t> (1) Eğitim konuları, ulusal ve uluslararası standartlar doğrultusunda Genel Müdürlük tarafından belirlen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Merkezler eğitimlerinde standartları Bakanlıkça belirlenen ve müdürlük tarafından onaylanan eğitim kitabı ve sunum CD’sini kullan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Eğitimlerin içeriğ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İlkyardım eğitimi için; genel ilkyardım bilgileri, temel yaşam desteği ve havayolu tıkanıklığında ilkyardım, bilinç bozukluklarında ilkyardım, kanamalar, şok ve göğüs ağrısında ilkyardım, yaralanmalarda ilkyardım, boğulmalarda ilkyardım, kırık, çıkık, burkulmalarda ilkyardım, acil taşıma teknikleri, böcek sokmaları ve hayvan ısırıklarında ilkyardım, zehirlenmelerde ilkyardım, yanık, donma ve sıcak çarpmalarında ilkyardım, göz, kulak, buruna yabancı cisim kaçmasında ilkyardım konularıd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Temel yaşam desteği eğitimi için; erişkinde temel yaşam desteği, çocuklarda temel yaşam desteği, bebeklerde temel yaşam desteği konularıd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OED eğitimi için; OED tanıtımı, otomatik eksternal defibrilatörün kullanıldığı durumlar ve otomatik eksternal defibrilatör uygulaması konularıd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Afetlerde ilkyardım eğitimi için; genel ilkyardım bilgileri, temel yaşam desteği, kanamalarda ilkyardım, kırık-çıkık-burkulmalarda ilkyardım ve acil taşıma teknikleri konularıd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İlkyardım eğitici eğitimi için; ilkyardım konularına ilaveten; yetişkin eğitimi, iletişim becerisi, olumlu eğitim ortamı oluşturma, beceri eğitimi, sunum becerisi, küçük grup çalışması, gösterim becerisi, eğitimde yetiştiricilik, görsel-işitsel araçları hazırlama ve kullanım, yeterliliğe dayalı değerlendirme araçları konularıd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İlkyardım eğitimci eğitmeni için; eğitim programı oluşturma süreci, eğitimde ihtiyaç belirleme, eğitim içeriği analizi, eğitim kurs modelinin oluşturulması konularıd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Güncelleme eğitimleri, bilgi ve becerilerin güncel tutulması amacı ile almış olduğu yetki belgesinin geçerlilik süresi dolduğunda, alınan eğitimin yarısı olacak şekilde düzenlenir. Güncelleme eğitiminde, güncellenecek eğitimin beceri rehberlerinin tamamı kullanılarak kursiyerlere uygulatıl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 Bu Yönetmeliğin yayım tarihinden önce standart ilkyardımcı sertifikası olup güncelleme zamanı gelenlerin 8 saatlik güncelleme eğitimine katılmaları halinde, belgeleri güncellen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 Genel Müdürlük, gerekli görülen hallerde bu Yönetmelikte belirtilen eğitimler, eğitim konuları ve eğitimde kullanılacak malzeme, araç ve gereçler listesinde güncelleme yapabilir. Söz konusu değişiklikler Genel Müdürlükçe duyurulu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eterlili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2 –</w:t>
                  </w:r>
                  <w:r>
                    <w:rPr>
                      <w:rFonts w:eastAsia="Times New Roman" w:cs="Times New Roman" w:ascii="Verdana" w:hAnsi="Verdana"/>
                      <w:sz w:val="20"/>
                      <w:szCs w:val="20"/>
                      <w:lang w:eastAsia="tr-TR"/>
                    </w:rPr>
                    <w:t> (1) İlkyardımcı olacak kişilerin en az ilkokul mezunu olması zorunludu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Katılımcıların, eğitim süresinin tamamına devam etmesi zorunludu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Eğitim sonunda katılımcıların başarılı sayılmaları için, teorik ve uygulamalı sınavların her birinden, 100 tam puan üzerinden 85 puan almış olmaları şartı aranır. Teorik sınavda başarılı olamayan katılımcılar uygulamalı sınava alınma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Sınav kurallarına uymadığı için sınav gözetmen ekiplerince hakkında tutanak tutulan katılımcılar, ilk sınav hakkından başarısız olmuş sayıl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 Sınavlarda başarılı olamayan katılımcılar bir ay içerisinde tekrar sınava tabi tutulurlar. İki defa sınava girmesine rağmen başarısız olan katılımcılara yetki belgesi verilmez. Kişinin talebi olur ise merkez tarafından kursa katıldığına dair yazı verilir. İki sınavda başarısız olan katılımcı yeniden eğitime katıl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 Teorik sınav soruları, müdürlük tarafından oluşturulan soru havuzundan sınav gözetim ekibince belirlen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 Uygulama sınavları; temel yaşam desteği (yetişkin, çocuk, bebek), hava yolu tıkanıklığı ve araç içinden yaralı çıkarma konuları mutlaka olmak kaydı ile beceri gerektiren diğer konularda yapılır. Konu başlıkları sınav gözetim ekibince belirlen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 OED eğitimine sadece güncel ilkyardımcı belgesi ve eğitmen yetki belgesi olanlar katılabilir. Eğitimde yalnızca uygulamalı sınav yapılır. Eğitim sonunda katılımcıların başarılı sayılmaları için, 100 (yüz) tam puan almış olmaları şartı aran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 Teorik ve uygulamalı sınavlar aynı gün içerisinde; hafta sonu veya mesai saatleri dışında olmak üzere müdürlükçe belirlenen tarihlerde yapıl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 Sınavlar, eğitim bitiş tarihinden sonra en fazla otuz gün içinde yapıl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İlkyardımcı belgesi/yetki belges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3 –</w:t>
                  </w:r>
                  <w:r>
                    <w:rPr>
                      <w:rFonts w:eastAsia="Times New Roman" w:cs="Times New Roman" w:ascii="Verdana" w:hAnsi="Verdana"/>
                      <w:sz w:val="20"/>
                      <w:szCs w:val="20"/>
                      <w:lang w:eastAsia="tr-TR"/>
                    </w:rPr>
                    <w:t> (1) İlkyardımcı belgesi/yetki belgeler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İlkyardımcı belgesinin geçerlilik süresi üç yıldır. Geçerlilik süresinin bitimini takiben en geç 3 (üç) ay içerisinde güncelleme eğitimi alınması zorunludur. Belirtilen süreler içinde güncelleme eğitimine katılanların belgeleri yenilenir, katılmayanların belgeleri geçersiz sayıl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İlkyardım eğitmeni yetki belgelerinin geçerlilik süresi beş yıldır. Geçerlilik süresi biten yetki belgesi sahiplerinin, belge geçerlilik süresi içinde en az 15 eğitim (belgeli/yetki belgeli) verdiklerini belgelemeleri durumunda, güncelleme veya eğitim tekrarına gerek kalmadan belgeleri yenilenir. Eğitim vermeyen yetki belgesi sahiplerinin belge geçerlilik süresinin bitimini takiben en geç üç ay içerisinde güncelleme eğitimi alması zorunludur. Güncelleme eğitimi almayanların yetki belgeleri geçersiz sayıl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İlkyardım eğitimci eğitmeni yetki belgelerinin geçerlilik süresi beş yıldır. Geçerlilik süresi biten yetki belgesi sahiplerinin, belge geçerlilik süresi içinde en az 5 eğitim (belgeli/yetki belgeli) verdiklerini belgelemeleri durumunda, güncelleme veya eğitim tekrarına gerek kalmadan belgeleri yenilenir. Eğitim vermeyen yetki belgesi sahiplerinin belge geçerlilik süresinin bitimini takiben en geç üç ay içerisinde güncelleme eğitimi alması zorunludur. Güncelleme eğitimi almayanların yetki belgeleri geçersiz sayıl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Güncelleme eğitimine katılan kişilere ait yetki belgeleri belge geçerlilik süresi kadar uzatıl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İlkyardım eğitimci eğitmeni yetki belgesi sahipleri, ilkyardım eğitmeni yetki belgesi sahibi sayılırla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Ek-3a) ve (Ek-3c)’de yer alan ilkyardımcı belgesi/yetki belgesi ile (Ek-3b)’de yer alan ilkyardımcı kimlik belgesi, merkez veya müdürlük, (Ek-3e), (Ek-3f) ve (Ek-3g)’de yer alan belgeler ise merkez tarafından hazırlan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Merkezler kendi hazırladıkları ilkyardımcı belgesi ile eğitmen yetki belgesinde, Bakanlık logosu ile birlikte kendi logosunu da kullanab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erkezlerin çalışma saatleri ve eğitim planlar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4 –</w:t>
                  </w:r>
                  <w:r>
                    <w:rPr>
                      <w:rFonts w:eastAsia="Times New Roman" w:cs="Times New Roman" w:ascii="Verdana" w:hAnsi="Verdana"/>
                      <w:sz w:val="20"/>
                      <w:szCs w:val="20"/>
                      <w:lang w:eastAsia="tr-TR"/>
                    </w:rPr>
                    <w:t> (1) Merkezler, 09.00-21.00 saatleri arasında çalışırlar. Çalışma saatlerini belirleyip müdürlüğe bildirirle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Beyan ettikleri çalışma saatleri süresince Genel Müdürlük ve müdürlük denetimine açık olmak zorundad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Düzenleyecekleri ilkyardım eğitimlerini en az bir iş günü öncesinde müdürlüğe bildirmek zorundad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Düzenleyecekleri ilkyardım eğitici eğitimlerini en az üç iş günü öncesinde müdürlüğe bildirmek ve onay almak zorundad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 Eğitim iptallerini, iptal gerekçesi ile birlikte, iptal kararı verildiği gün müdürlüğe yazılı olarak bildirmek zorundad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Ücretle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5 – </w:t>
                  </w:r>
                  <w:r>
                    <w:rPr>
                      <w:rFonts w:eastAsia="Times New Roman" w:cs="Times New Roman" w:ascii="Verdana" w:hAnsi="Verdana"/>
                      <w:sz w:val="20"/>
                      <w:szCs w:val="20"/>
                      <w:lang w:eastAsia="tr-TR"/>
                    </w:rPr>
                    <w:t>(1) Ücret tespit komisyonunca (Ek-9)’da yer alan konulara ait ücretler belirlenir. Komisyon, her merkezin mesul müdürü veya bir temsilcisi, il ticaret odasından bir temsilci ile acil ve/veya afetlerde sağlık hizmetleri şube müdüründen oluşur. Komisyona, il sağlık müdürü veya görevlendireceği il sağlık müdür yardımcısı başkanlık eder. Merkezlere, komisyon toplantısına katılımları hakkında yazılı bildirim yapılır. Komisyonca; fiyat endeksleri, yerel koşullar, emsal ücretler ve benzeri göz önünde bulundurularak değerlendirilir ve ücretler tespit edilir. Komisyonca tespit edilen ücretler, tüm katılımcılar tarafından imza altına alınır ve ilin sağlık müdürü tarafından onaylanarak yürürlüğe girer. Onaylanan ücretlerin bir örneği (Ek-9) Genel Müdürlüğe gönder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Her yılın ocak ayı başından şubat ayı sonuna kadar ücret tespit komisyonu toplanır. Ücret tespitleri yıllık olarak yapıl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Süresi içerisinde ücret tespit komisyonu oluşturulamaz ise bir önceki yılın ücreti geçerlid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İlkyardım eğitimlerinde teorik ve uygulamalı sınavlar için katılımcılardan alınacak sınav ücreti ile sınavlarda görev alan sınav gözetmenlerine ödenecek ücretler Bakanlıkça belirlen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 Temel Yaşam Desteği ve Afetlerde İlkyardım Eğitimi ücretsizd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0"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0" w:after="0"/>
                    <w:jc w:val="center"/>
                    <w:rPr>
                      <w:rFonts w:ascii="Verdana" w:hAnsi="Verdana" w:eastAsia="Times New Roman" w:cs="Times New Roman"/>
                      <w:b/>
                      <w:b/>
                      <w:bCs/>
                      <w:sz w:val="20"/>
                      <w:szCs w:val="20"/>
                      <w:lang w:eastAsia="tr-TR"/>
                    </w:rPr>
                  </w:pPr>
                  <w:r>
                    <w:rPr>
                      <w:rFonts w:eastAsia="Times New Roman" w:cs="Times New Roman" w:ascii="Verdana" w:hAnsi="Verdana"/>
                      <w:b/>
                      <w:bCs/>
                      <w:sz w:val="20"/>
                      <w:szCs w:val="20"/>
                      <w:lang w:eastAsia="tr-TR"/>
                    </w:rPr>
                    <w:t>ALTINCI BÖLÜM</w:t>
                  </w:r>
                </w:p>
                <w:p>
                  <w:pPr>
                    <w:pStyle w:val="Normal"/>
                    <w:widowControl w:val="false"/>
                    <w:spacing w:lineRule="atLeast" w:line="240" w:before="0" w:after="0"/>
                    <w:jc w:val="center"/>
                    <w:rPr>
                      <w:rFonts w:ascii="Verdana" w:hAnsi="Verdana" w:eastAsia="Times New Roman" w:cs="Times New Roman"/>
                      <w:b/>
                      <w:b/>
                      <w:bCs/>
                      <w:sz w:val="20"/>
                      <w:szCs w:val="20"/>
                      <w:lang w:eastAsia="tr-TR"/>
                    </w:rPr>
                  </w:pPr>
                  <w:r>
                    <w:rPr>
                      <w:rFonts w:eastAsia="Times New Roman" w:cs="Times New Roman" w:ascii="Verdana" w:hAnsi="Verdana"/>
                      <w:b/>
                      <w:bCs/>
                      <w:sz w:val="20"/>
                      <w:szCs w:val="20"/>
                      <w:lang w:eastAsia="tr-TR"/>
                    </w:rPr>
                    <w:t>Kayıt, Arşiv, Denetim ve Kapatma İşlemler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Kayıt ve arşiv</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6 – </w:t>
                  </w:r>
                  <w:r>
                    <w:rPr>
                      <w:rFonts w:eastAsia="Times New Roman" w:cs="Times New Roman" w:ascii="Verdana" w:hAnsi="Verdana"/>
                      <w:sz w:val="20"/>
                      <w:szCs w:val="20"/>
                      <w:lang w:eastAsia="tr-TR"/>
                    </w:rPr>
                    <w:t>(1) İlkyardım eğitimci eğitmeni kayıtları Genel Müdürlükçe tutulu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Denetim</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7 – </w:t>
                  </w:r>
                  <w:r>
                    <w:rPr>
                      <w:rFonts w:eastAsia="Times New Roman" w:cs="Times New Roman" w:ascii="Verdana" w:hAnsi="Verdana"/>
                      <w:sz w:val="20"/>
                      <w:szCs w:val="20"/>
                      <w:lang w:eastAsia="tr-TR"/>
                    </w:rPr>
                    <w:t>(1) Merkezler, Genel Müdürlük veya müdürlük denetim ekipleri tarafından denetlen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Olağan denetim; müdürlük tarafından yılda en az 2 kez yapıl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Olağandışı denetim; Genel Müdürlük veya müdürlüğün talebi, şikayet veya soruşturma üzerine lüzumu halinde yapıl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Denetimlerde, denetleme formları (Ek-8a), (Ek- 8b) kullanılır. Denetimler bu formlarda yer alan hususlara göre yapıl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Denetimlere merkezi temsilen, mesul müdür veya yerine vekalet eden kişi katılır ve sonuç raporlarını imzalar.</w:t>
                  </w:r>
                </w:p>
                <w:p>
                  <w:pPr>
                    <w:pStyle w:val="Normal"/>
                    <w:widowControl w:val="false"/>
                    <w:spacing w:lineRule="atLeast" w:line="240" w:before="0"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bookmarkStart w:id="0" w:name="_GoBack"/>
                  <w:bookmarkStart w:id="1" w:name="_GoBack"/>
                  <w:bookmarkEnd w:id="1"/>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0" w:after="0"/>
                    <w:jc w:val="center"/>
                    <w:rPr>
                      <w:rFonts w:ascii="Verdana" w:hAnsi="Verdana" w:eastAsia="Times New Roman" w:cs="Times New Roman"/>
                      <w:b/>
                      <w:b/>
                      <w:bCs/>
                      <w:sz w:val="20"/>
                      <w:szCs w:val="20"/>
                      <w:lang w:eastAsia="tr-TR"/>
                    </w:rPr>
                  </w:pPr>
                  <w:r>
                    <w:rPr>
                      <w:rFonts w:eastAsia="Times New Roman" w:cs="Times New Roman" w:ascii="Verdana" w:hAnsi="Verdana"/>
                      <w:b/>
                      <w:bCs/>
                      <w:sz w:val="20"/>
                      <w:szCs w:val="20"/>
                      <w:lang w:eastAsia="tr-TR"/>
                    </w:rPr>
                    <w:t>YEDİNCİ BÖLÜM</w:t>
                  </w:r>
                </w:p>
                <w:p>
                  <w:pPr>
                    <w:pStyle w:val="Normal"/>
                    <w:widowControl w:val="false"/>
                    <w:spacing w:lineRule="atLeast" w:line="240" w:before="0" w:after="0"/>
                    <w:jc w:val="center"/>
                    <w:rPr>
                      <w:rFonts w:ascii="Verdana" w:hAnsi="Verdana" w:eastAsia="Times New Roman" w:cs="Times New Roman"/>
                      <w:b/>
                      <w:b/>
                      <w:bCs/>
                      <w:sz w:val="20"/>
                      <w:szCs w:val="20"/>
                      <w:lang w:eastAsia="tr-TR"/>
                    </w:rPr>
                  </w:pPr>
                  <w:r>
                    <w:rPr>
                      <w:rFonts w:eastAsia="Times New Roman" w:cs="Times New Roman" w:ascii="Verdana" w:hAnsi="Verdana"/>
                      <w:b/>
                      <w:bCs/>
                      <w:sz w:val="20"/>
                      <w:szCs w:val="20"/>
                      <w:lang w:eastAsia="tr-TR"/>
                    </w:rPr>
                    <w:t>Yasaklar, Reklam, Tanıtım ve Bilgilendirme</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asakla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8 – </w:t>
                  </w:r>
                  <w:r>
                    <w:rPr>
                      <w:rFonts w:eastAsia="Times New Roman" w:cs="Times New Roman" w:ascii="Verdana" w:hAnsi="Verdana"/>
                      <w:sz w:val="20"/>
                      <w:szCs w:val="20"/>
                      <w:lang w:eastAsia="tr-TR"/>
                    </w:rPr>
                    <w:t>(1) Bu Yönetmelik kapsamında faaliyet gösteren merkezler, bu Yönetmelik hükümlerine ve aşağıda belirlenen hususlara uymak zorundad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Merkezle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Müdürlükçe onaylanmış eğitim müfredatı haricinde kaynak kullanama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Yetki belgesi almadıkça eğitim için katılımcı kaydı yapamaz ve eğitime başlayama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Çalışma belgesi olmayan eğitmen çalıştırama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Resmi kurum ve kuruluşlarca kullanılan isimleri ticari isim olarak kullanama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Dış tabelalarında ve basılı evraklarında yetki belgesinde belirtilen isim ve unvan dışında başka isim ve unvan kullanama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Müdürlükçe onaylanan ücretlerin üzerinde ücret talep edeme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Bünyesinde olmayan faaliyetler konusunda reklam vereme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 Eğitim salonlarında, eğitimler sırasında eğitim malzemeleri dışında malzeme bulundurama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Mesul müdür, başka bir merkezde eğitmenlik yapama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üeyyidele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9 – </w:t>
                  </w:r>
                  <w:r>
                    <w:rPr>
                      <w:rFonts w:eastAsia="Times New Roman" w:cs="Times New Roman" w:ascii="Verdana" w:hAnsi="Verdana"/>
                      <w:sz w:val="20"/>
                      <w:szCs w:val="20"/>
                      <w:lang w:eastAsia="tr-TR"/>
                    </w:rPr>
                    <w:t>(1) Merkez sahibi ve mesul müdürüne ulaşılamayan, yetki belgesinde belirtilen adreste bulunmayan veya kapatılmasına dair başvuruda bulunulmadan kapandığı tespit edilen merkezler; on beş gün içerisinde müdürlükçe iki kez denetlenir ve merkezin adreste faaliyet göstermediği tutanak altına alınır. Merkez adına kapatma başvurusu aranmaksızın sürekli kapatma işlemi gerçekleştirilir ve Genel Müdürlüğe bildir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Yönetmelikte belirlenen usul ve esaslara uymayanlar ile yasaklara aykırı hareket edenlere denetim formunda (Ek-8a) yer alan hükümler uygulan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Bakanlıkça düzenlenen eğitimlere katılarak yetki belgesi almış kamu personeli eğitimcilerinden; müdürlükçe, belge geçerlilik süresince görev yapmayı kabul ettiklerine ilişkin taahhütname alınır. Taahhüt süresinden önce kamudan istifa eden personelden eğitim ücreti alın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Reklam, tanıtım ve bilgilendirme</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0 –</w:t>
                  </w:r>
                  <w:r>
                    <w:rPr>
                      <w:rFonts w:eastAsia="Times New Roman" w:cs="Times New Roman" w:ascii="Verdana" w:hAnsi="Verdana"/>
                      <w:sz w:val="20"/>
                      <w:szCs w:val="20"/>
                      <w:lang w:eastAsia="tr-TR"/>
                    </w:rPr>
                    <w:t> (1) Merkezler tarafından, ilkyardım ve kazalardan korunma ve önlemeye yönelik bilgiler içeren broşür, afiş ve tanıtım videosu hazırlanabilir, Müdürlüğün onayından sonra kullanılab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Merkezler, üniversiteler, dernekler, sivil toplum örgütleri ile kamu kurum ve kuruluşları, mevzuat şartlarını yerine getirmek ve müdürlükten izin almak koşulu ile ücretsiz temel yaşam desteği eğitimi, ilkyardımla ilgili halka yönelik özendirici faaliyetler, tanıtımlar ve sosyal sorumluluk projeleri yürütebilirle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Merkezler; insanları yanıltıcı, paniğe sevk edici ve yanlış yönlendirici reklam, tanıtım ve bilgilendirmede bulunamazla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ürürlükten kaldırılan yönetmeli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1 – </w:t>
                  </w:r>
                  <w:r>
                    <w:rPr>
                      <w:rFonts w:eastAsia="Times New Roman" w:cs="Times New Roman" w:ascii="Verdana" w:hAnsi="Verdana"/>
                      <w:sz w:val="20"/>
                      <w:szCs w:val="20"/>
                      <w:lang w:eastAsia="tr-TR"/>
                    </w:rPr>
                    <w:t>(1) 22/5/2002 tarihli ve 24762 sayılı Resmî Gazete’de yayımlanan İlkyardım Yönetmeliği yürürlükten kaldırılmışt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evcut sertifikala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GEÇİCİ MADDE 1 – </w:t>
                  </w:r>
                  <w:r>
                    <w:rPr>
                      <w:rFonts w:eastAsia="Times New Roman" w:cs="Times New Roman" w:ascii="Verdana" w:hAnsi="Verdana"/>
                      <w:sz w:val="20"/>
                      <w:szCs w:val="20"/>
                      <w:lang w:eastAsia="tr-TR"/>
                    </w:rPr>
                    <w:t>(1) Bu Yönetmeliğin yayımı tarihinden önce alınan sertifikaların geçerlilik süresi belgede yazılı süre kadard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Bu Yönetmeliğin yayımı tarihinden önce alınan sertifikaların güncellemesi yapıldığında geçerlilik süresi, bu Yönetmelikçe tanımlanmış süreler kadard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ürürlü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2 –</w:t>
                  </w:r>
                  <w:r>
                    <w:rPr>
                      <w:rFonts w:eastAsia="Times New Roman" w:cs="Times New Roman" w:ascii="Verdana" w:hAnsi="Verdana"/>
                      <w:sz w:val="20"/>
                      <w:szCs w:val="20"/>
                      <w:lang w:eastAsia="tr-TR"/>
                    </w:rPr>
                    <w:t> (1) Bu Yönetmelik yayımı tarihinde yürürlüğe gire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ürütme</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3 –</w:t>
                  </w:r>
                  <w:r>
                    <w:rPr>
                      <w:rFonts w:eastAsia="Times New Roman" w:cs="Times New Roman" w:ascii="Verdana" w:hAnsi="Verdana"/>
                      <w:sz w:val="20"/>
                      <w:szCs w:val="20"/>
                      <w:lang w:eastAsia="tr-TR"/>
                    </w:rPr>
                    <w:t> (1) Bu Yönetmelik hükümlerini Sağlık Bakanı yürütür.</w:t>
                  </w:r>
                </w:p>
                <w:p>
                  <w:pPr>
                    <w:pStyle w:val="Normal"/>
                    <w:widowControl w:val="false"/>
                    <w:spacing w:lineRule="atLeast" w:line="240" w:before="0" w:after="0"/>
                    <w:jc w:val="center"/>
                    <w:rPr>
                      <w:rFonts w:ascii="Verdana" w:hAnsi="Verdana" w:eastAsia="Times New Roman" w:cs="Times New Roman"/>
                      <w:sz w:val="20"/>
                      <w:szCs w:val="20"/>
                      <w:lang w:eastAsia="tr-TR"/>
                    </w:rPr>
                  </w:pPr>
                  <w:r>
                    <w:rPr/>
                  </w:r>
                </w:p>
                <w:p>
                  <w:pPr>
                    <w:pStyle w:val="Normal"/>
                    <w:widowControl w:val="false"/>
                    <w:spacing w:lineRule="atLeast" w:line="240" w:before="0" w:after="0"/>
                    <w:jc w:val="center"/>
                    <w:rPr>
                      <w:rFonts w:ascii="Verdana" w:hAnsi="Verdana" w:eastAsia="Times New Roman" w:cs="Times New Roman"/>
                      <w:sz w:val="20"/>
                      <w:szCs w:val="20"/>
                      <w:lang w:eastAsia="tr-TR"/>
                    </w:rPr>
                  </w:pPr>
                  <w:r>
                    <w:rPr/>
                  </w:r>
                </w:p>
                <w:p>
                  <w:pPr>
                    <w:pStyle w:val="Normal"/>
                    <w:widowControl w:val="false"/>
                    <w:spacing w:lineRule="atLeast" w:line="240" w:before="0" w:after="0"/>
                    <w:rPr>
                      <w:rFonts w:ascii="Verdana" w:hAnsi="Verdana" w:eastAsia="Times New Roman" w:cs="Times New Roman"/>
                      <w:sz w:val="20"/>
                      <w:szCs w:val="20"/>
                      <w:lang w:eastAsia="tr-TR"/>
                    </w:rPr>
                  </w:pPr>
                  <w:hyperlink r:id="rId2">
                    <w:r>
                      <w:rPr>
                        <w:rFonts w:eastAsia="Times New Roman" w:cs="Times New Roman" w:ascii="Verdana" w:hAnsi="Verdana"/>
                        <w:b/>
                        <w:bCs/>
                        <w:color w:val="800080"/>
                        <w:sz w:val="20"/>
                        <w:szCs w:val="20"/>
                        <w:lang w:eastAsia="tr-TR"/>
                      </w:rPr>
                      <w:t>Ekleri için tıklayınız.</w:t>
                    </w:r>
                  </w:hyperlink>
                </w:p>
                <w:p>
                  <w:pPr>
                    <w:pStyle w:val="Normal"/>
                    <w:widowControl w:val="false"/>
                    <w:spacing w:lineRule="auto" w:line="240" w:beforeAutospacing="1" w:after="0"/>
                    <w:jc w:val="center"/>
                    <w:rPr>
                      <w:rFonts w:ascii="Verdana" w:hAnsi="Verdana" w:eastAsia="Times New Roman" w:cs="Times New Roman"/>
                      <w:sz w:val="20"/>
                      <w:szCs w:val="20"/>
                      <w:lang w:eastAsia="tr-TR"/>
                    </w:rPr>
                  </w:pPr>
                  <w:r>
                    <w:rPr/>
                  </w:r>
                </w:p>
              </w:tc>
            </w:tr>
          </w:tbl>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r>
    </w:tbl>
    <w:p>
      <w:pPr>
        <w:pStyle w:val="Normal"/>
        <w:spacing w:lineRule="auto" w:line="240" w:before="0" w:after="0"/>
        <w:jc w:val="center"/>
        <w:rPr>
          <w:rFonts w:ascii="Verdana" w:hAnsi="Verdana" w:eastAsia="Times New Roman" w:cs="Times New Roman"/>
          <w:color w:val="000000"/>
          <w:sz w:val="20"/>
          <w:szCs w:val="20"/>
          <w:lang w:eastAsia="tr-TR"/>
        </w:rPr>
      </w:pPr>
      <w:r>
        <w:rPr>
          <w:rFonts w:eastAsia="Times New Roman" w:cs="Times New Roman" w:ascii="Verdana" w:hAnsi="Verdana"/>
          <w:color w:val="000000"/>
          <w:sz w:val="20"/>
          <w:szCs w:val="20"/>
          <w:lang w:eastAsia="tr-TR"/>
        </w:rPr>
        <w:t> </w:t>
      </w:r>
    </w:p>
    <w:p>
      <w:pPr>
        <w:pStyle w:val="Normal"/>
        <w:spacing w:before="0" w:after="200"/>
        <w:rPr>
          <w:rFonts w:ascii="Verdana" w:hAnsi="Verdana"/>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c61e3"/>
    <w:rPr/>
  </w:style>
  <w:style w:type="character" w:styleId="InternetLink">
    <w:name w:val="Hyperlink"/>
    <w:basedOn w:val="DefaultParagraphFont"/>
    <w:uiPriority w:val="99"/>
    <w:semiHidden/>
    <w:unhideWhenUsed/>
    <w:rsid w:val="002c61e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c61e3"/>
    <w:pPr>
      <w:spacing w:lineRule="auto" w:line="240" w:beforeAutospacing="1" w:afterAutospacing="1"/>
    </w:pPr>
    <w:rPr>
      <w:rFonts w:ascii="Times New Roman" w:hAnsi="Times New Roman" w:eastAsia="Times New Roman" w:cs="Times New Roman"/>
      <w:sz w:val="24"/>
      <w:szCs w:val="24"/>
      <w:lang w:eastAsia="tr-TR"/>
    </w:rPr>
  </w:style>
  <w:style w:type="paragraph" w:styleId="Balk11pt" w:customStyle="1">
    <w:name w:val="balk11pt"/>
    <w:basedOn w:val="Normal"/>
    <w:qFormat/>
    <w:rsid w:val="002c61e3"/>
    <w:pPr>
      <w:spacing w:lineRule="auto" w:line="240" w:beforeAutospacing="1" w:afterAutospacing="1"/>
    </w:pPr>
    <w:rPr>
      <w:rFonts w:ascii="Times New Roman" w:hAnsi="Times New Roman" w:eastAsia="Times New Roman" w:cs="Times New Roman"/>
      <w:sz w:val="24"/>
      <w:szCs w:val="24"/>
      <w:lang w:eastAsia="tr-TR"/>
    </w:rPr>
  </w:style>
  <w:style w:type="paragraph" w:styleId="Ortabalkbold" w:customStyle="1">
    <w:name w:val="ortabalkbold"/>
    <w:basedOn w:val="Normal"/>
    <w:qFormat/>
    <w:rsid w:val="002c61e3"/>
    <w:pPr>
      <w:spacing w:lineRule="auto" w:line="240" w:beforeAutospacing="1" w:afterAutospacing="1"/>
    </w:pPr>
    <w:rPr>
      <w:rFonts w:ascii="Times New Roman" w:hAnsi="Times New Roman" w:eastAsia="Times New Roman" w:cs="Times New Roman"/>
      <w:sz w:val="24"/>
      <w:szCs w:val="24"/>
      <w:lang w:eastAsia="tr-TR"/>
    </w:rPr>
  </w:style>
  <w:style w:type="paragraph" w:styleId="Metin" w:customStyle="1">
    <w:name w:val="metin"/>
    <w:basedOn w:val="Normal"/>
    <w:qFormat/>
    <w:rsid w:val="002c61e3"/>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5/07/20150729-2-1.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4473</Words>
  <Characters>25500</Characters>
  <CharactersWithSpaces>29914</CharactersWithSpaces>
  <Paragraphs>59</Paragraphs>
  <Company>Chetni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03:00Z</dcterms:created>
  <dc:creator>hp</dc:creator>
  <dc:description/>
  <dc:language>en-US</dc:language>
  <cp:lastModifiedBy>hp</cp:lastModifiedBy>
  <dcterms:modified xsi:type="dcterms:W3CDTF">2015-07-29T0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