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20 Ağustos 2013  SALI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800080"/>
                      <w:sz w:val="20"/>
                      <w:szCs w:val="20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Sayı : 2874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 H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JYEN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M, TEST VE ANA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Z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 YAPAN LABORATUVAR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17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HAKKINDA Y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NETME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17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;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 maruziyetlere 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ik fiziksel, kimyasal ve biyolojik etkenlerle ilgil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i yap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veya kamuya ait kurum v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etkilendirilmesin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usul ve esa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k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, 20/6/2012 tarihli ve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er a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 ile b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i yapacak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ps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en faaliyet v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yetkilendirme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uygulanmaz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Kend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i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ntrol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 yapan laboratuvarlarda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Ensti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iye Atom Enerjisi Kurumunun kendi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 hijyeni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faaliyetlerini kapsa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da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biyolojik numunel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i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urumunu belirle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, 20/6/2012 tarihli ve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nun 10,  30 ve 31 inci maddeleri ile 9/1/1985 tarihli ve 3146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lat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r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anunun 12 nci maddesine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Akreditasyon: Laboratuv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muayene ve belgelendirm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ulusal ve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bu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üş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knik kriterlere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, yeterl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onay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i 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la denetlenmes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Akreditasyon Kurumu: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 Akreditasyon Kurumunu (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AK) veya Avrupa Akreditasyon Bir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,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 Akreditasyon Bir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kreditasyon Forumu il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 an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za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kreditasyon kuru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iris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Akreditasyon stan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: TS EN ISO/IEC 17025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ney ve Kalibrasyon Laboratuv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eterl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ne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tan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Deney personeli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analiz, test, numune al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ini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en laboratuvar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etkilendi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y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uluna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umsuz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etkileyebilecek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fiziksel (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, 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tma, iyon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mayan radyasyon, vb.), kimyasal (toz, gaz, buhar vb.) ve biyolojik, (vi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, bakteri, mantar, vb.) etkenlerin nicelik ve nitelik tayinin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 Kalit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: En az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t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lisans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 veren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endislik, Fen,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, Veteriner, Ziraat, Ecz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k, Su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 F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teleri ile Fen Edebiyat F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telerinin Fizik, Kimya ve Biyoloj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veya bunlara denk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se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m Kurul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kabul edilen yur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ki veya yurt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m kuru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mezun olm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laboratuvar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m sistemi kur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,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, iyi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mesinden, tespit edilen eksik ve/veya uygunsuzl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me bildiriminden sorumlu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y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Laboratuvar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 yap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kurulm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veya kamu kurum v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ş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) Laboratuvar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: En az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t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lisans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 veren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endislik, Fen,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, Veteriner, Ziraat, Ecz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S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ri F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teleri ile Fen Edebiyat F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telerinin Fizik, Kimya ve Biyoloj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veya bunlara denk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se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m Kurul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kabul edilen yur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ki veya yurt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m kuru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mezun olm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ve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minden sorumlu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y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 metotlardan he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akreditasyonu bulunmayan v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gili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rine getiren laboratuvara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veril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) Yerinde inceleme: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veya yeterlik belgesi alacak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 yerine getirip getirm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belirlemek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,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 ve rapo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j) Yeterlik belgesi: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 yerine getiren laboratuvara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verile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Yeterlik Belges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)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: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veya yeterlik belgesi ve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e uyg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spiti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ni, progra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t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 yerinde ve/veya hizmet veril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takip edilmes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fade ed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5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ler ve Uyulmas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Gereken Kural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verenlerin y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bulunan,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veya herhangi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ren maddelerin ve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hlikelerinden, zara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tkilerind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ruma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 maruziyetlere 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ik fiziksel, kimyasal ve biyolojik etkenler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, analiz v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leri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veya yeterlik belgesini haiz laboratuvarlara 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kl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ini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n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y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olarak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 maruziyetlerde far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da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 vey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esi halind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i tekrar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 laboratuvarlardan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i yap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gelen laboratuvar personelin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in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hususlarda bilgilendirme yapa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ece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riskleri, koruyucu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yici tedbir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k y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o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lar, afetler ve ya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dele ve tahliy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konusund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ndirile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 laboratuvar personelin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rind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faaliyetler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nce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k edecek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ilgi sahibi olan bir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y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nd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in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u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l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ya analizi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ecek deney personelin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teknolojile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gerekli bilgileri verir ve personel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l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ler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Laboratuvar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an pla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in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Norma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m kapasitesinde herhangi bi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lik yapmadan,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c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fiziksel, kimyasal ve biyolojik etkenle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lgi, belge ve do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malzem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ilgi for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ec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 laboratuvarlara ve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u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, analiz v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ilgili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, denetimlerde isten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il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sak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k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mevzuatla belirlen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ler esas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Ancak mevzuatta belirlenmeyenl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sakla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10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6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mevzuat ge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ya temsilciler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boratuv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 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i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2 nci maddesinin ik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elirtilen istisnalar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bu konu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veya yeterlik belgesine sahip laboratuvar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Laboratuvar, yetki al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arametrelerle ilgili konularda akreditasyon stan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uygun kalit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m sistemi kurar, uygular ve iyi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Laboratuvar, s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hizmetleri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Ek-1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belirtilen parametrelerden herhangi birini bulunduruyorsa, bu parametreye dair kul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etotlardan,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 Akreditasyon Kurum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akreditasyon stan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akredite olur. Ek-1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belirtilen parametrelerden herhangi biriyle ilgil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ya analizi yap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orsa, uygul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 meto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n az birinden,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 Akreditasyon Kurum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akreditasyon stan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akredite o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Bu madde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akredite o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zorunlu olmayan parametre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n ve bu parametrelerden akredite olm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ilgili parametrel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y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Kalit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m sistemini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ceye alacak seviyede do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nte ed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Sistem do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ntasyonu, ilgili personele iletilir ve bu personel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an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, 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ir ve uygulanabilir o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Talep, teklif vey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ler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de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r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ir prose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 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ur ve b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kl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inin kalitesini etkileyen gerekli hizmetlerin, malzemelerin s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mesi ve s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ir politikaya ve prose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e sahip olur.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malzemelerin amaca uygun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kontrol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Uygun olmay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ya analiz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sorumlular ve yetkililer belirlenir ve uygunsuz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tekr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e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rekl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dbirler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Raporlan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herhangi bir hata tespit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, ha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m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ir, ilgili rapord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y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 revizyon veya g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i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Her deney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ir prose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 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ularak sadece yetki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yetkilendi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ersonelin deneyi yap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Deney personeli, kul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cihazlarla ilgili temel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ler, ilgili cihaz konusunda yetki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 bir kurumun ve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 sertifik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bu tip sertifikaya sahip bir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ve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urum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le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 Deney personeli kul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etoda uyg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 bu metodu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rine get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re ve yer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eney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umsuz etkileme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rekli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dbir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Numune alma veya deney,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tesisler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yorsa,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tkileyebilecek ortam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ir ve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) Meto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 prose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in gerekti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r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alitesini etkileye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yerlerd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r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zler, kontrol ve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ed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belirsiz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tayin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prose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 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ulur ve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Deneyin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belirsiz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hesaplan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orsa, en 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elirsizlik bi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nleri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m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) Metodun uygulanab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rekl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cihazlara sahip o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j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gili standartlar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ni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lgiler v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vuzu il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ciha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ve kalibrasyon periyo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elirlenir. Belirlenen periyotlara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ve kalibrasyo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,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k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) Kalibrasyonlar akredite kalibrasyon laboratuv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 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ihti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yulan kalibrasyo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ecek akredit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m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zlenebilir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olan kalibrasyon laboratuv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) Deneyleri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izleneb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lite kontrol prose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ine sahip ol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i olarak sertifik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ferans malzemeler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/veya ikincil referans malzemeleri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lite kontro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Yeterlilik deneyleri ve laboratuvarlar 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progra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ak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) Kalite kontrol verileri laboratuvar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analiz edili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den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 kriterlerin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tespit edilmesi durumunda problem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mek ve y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lde edilmes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e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plan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 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 Laboratuvar 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hususlara uymakl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ni yapacak personeli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kura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talima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uy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e ai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m teknolojileri,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hammaddeler gib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in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in meslek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a ait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bilgileri, personel bilgileri gib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kleri ve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ndikleri husu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mamen gizli tut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6)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alit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m sistemi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kon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ilgili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ler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bulundurularak sak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Mevzuatt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 parametrelerle ilgili bir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belirtilmiyorsa,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konusu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 en az o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le sak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7)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 adreste faaliyet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beleri de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iz olmak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veya yeterlik belgesi alma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etot s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m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, metot s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nd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hususlara uyma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Elde edilen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veya ilgili standartlardak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 il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meto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llanmak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Yetk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meto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 hallerini kullanmak ve bulundurmak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S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standart meto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uygulayab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teyit etmek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Standart olmayan, laboratuvarda 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ilavelerle takviye ed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tandart meto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m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a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uygun old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yit etme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u meto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k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umune alma ve t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Numune al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i ulusal ve/veya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tandartlara v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metod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solunum yoluyla maruz k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etkenler ile ilgili olarak numune alma v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stratejileri belirlenirken, TS EN 689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av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-Solunumla Maruz K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Kimyasal Maddeleri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 il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 Stratejisini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vu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benzeri stand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 halleri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Numune al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i,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metotta belirtil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Numune al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ve numune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 maruziyeti temsil edec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Kimyasal maddelere maruziyetin tespiti am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ya analiz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n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ik, uzu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 referans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bir vardiya 8 saat,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 referans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15 daki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 maruziyet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en numune alma ci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pasif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kleyici,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 ve solunum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gesinden numune al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6) Sabit nokt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, gerekiyors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 maruziyetlerinin 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ir.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kli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 maruziyetin e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sek ola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nokt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nokt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7) Numuneler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metoda uyg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umune kabul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kabul edilen numuneler laboratuvarca bir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kodu ile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Numunenin laboratuvar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 sadece bu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kodu ile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birbirinden far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ki numunenin ay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du alm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Numuneler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metoda uyg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sak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metod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yan numuneler, analiz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apor haz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ama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her bi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ne ait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,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u,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kesin, taraf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meto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elirtile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talimatlara uygu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rapor haline get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en raporlarda, akreditasyon stan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uy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ve buralard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 raporlarda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belirtilir.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 maruziyet tespitlerinde tespit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unv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aporlarda yer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5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aboratuva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 Genel 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zellikleri ve 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ke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boratuvar b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da 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en hizmet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n bul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zorunludur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En az 15 m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k ofis a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Analiz yapan kurumla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n az 5 m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k numunelerin teslim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numune kabul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Ta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in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da,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r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olumsu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etkilenmesini engelleyecek en az 5 m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k 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r ta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Enst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ntal analiz ciha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orsa, her bir cihaz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n az 5 m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k bir alan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Kimyasal maddeler varsa, b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epo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n az 6 m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k 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r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ve bu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de kimyasal maddelerin,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, risk grup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ve saklama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muhafaza edecek, gerekiyorsa hava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sistemli, kilitlenebilir bir dolap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Analiz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laboratuvarlar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kon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fiziksel, kimyasal ve biyolojik etken analizlerinin deney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alitesini olumsuz etkileme ihtimalini ortadan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yacak her bir deney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zmet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bulun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sgari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zellik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,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yer alan asga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 ve nitelikleri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parl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patl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b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cu ve zehirli gaz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en gaz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leri bin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vey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nda, kimyasal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tehlike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may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; b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dolu gaz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leri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rlerde, tam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y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ele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li veya zincirl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dik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,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y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,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alev ve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dan,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myasallardan uzak, serin ve kuru yerde muhafaza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Yedek y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lzemelerin ve kimyasal maddelerin,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, risk grup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ve saklama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muhafaza edecek hava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sistemli, bir depo veya uygu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olaplar bulun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 Laboratuvarda aci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Laboratuvar personeli; laboratuvar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, kalit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 ve deney personeli o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en a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den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Laboratuvara ait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bi ve tehlikeli 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 ile ilgil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,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ontro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tehlikeli 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ontro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ilgili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 ulusal mevzuata uygun olara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boratuvarlar ar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, daha fazla uzm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ihti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yma veya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ci kapasit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si gib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den tahmin edilemeyen sebeplerden dol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zmet verem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, kendi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parametrel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e uygun olarak yeterlik belgesi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lgili parametrelerin yer 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ullanabilir. Bu durumda hizmeti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n laboratuva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Yapa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hizmetin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hizmet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n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ve hizmeti a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orumlud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Hizmet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listesini v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ild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Hizmet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laboratuvarlara ait yeterlik belge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klerini bulundur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Far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dan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hizmet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or ise, hizmet verilmey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,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riye konuy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y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lgilendirme yap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Gizlili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e ait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bilgiler, yar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rg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bu konuda yetkili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iler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lara verilme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Personel s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da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i personeli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ere ek olarak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ersonelin gerekl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ontroll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dan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boyunca ilgili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n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eriyotlarda 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Laboratuvarda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 alacak personele,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uygu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y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lzemeler verilerek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Analiz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e, o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d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i personel haricindeki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in gi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i engelleyic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Laboratuvarda, ilk y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malzemelerinin yer 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cza dola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dur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Kimyasal maddeler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d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ve acil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t 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bulundur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cu kimyasal maddeler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lanlarda uygun hava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sistemi kur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Ol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 kaz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ilgil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cak tedbirler ile ilgili talima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en acil durum pl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bulundur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 Laboratuvarda ya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lan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uygun yerlerde ya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leri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ve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etleri bulundur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Laboratuvarda 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kimyasal maddelerin malzem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ilgi for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durulur ve kolay 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ir yerlerde sak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 alacak personele, laboratuvar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uygu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y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lzemeler verilerek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ir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yerinde incelemelerde ve yeterlik yokla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 birinci ve ik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da yer alan personel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 incelenir v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ildirim zorunlulu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u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veya yeterlik belgesi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; kap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adres bilgilerini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si, akreditasyon kurum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akreditasyon belgelerini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iptali gibi durumlar ve bu duru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ere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sini o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ildirme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Laboratuvar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hizmetleri sonucunda elde et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nternet sitesind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y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ve zaman 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ild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Laboratuvar personelinde veya deney personelinin yetkilendir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lerinde herhangi bi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lik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da, bu durum o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il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 Laboratuvar,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terlik deneyleri v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n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endilerine 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an sonra o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ild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5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a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vuru ve Belgelendirme ile 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gili Usul ve Esas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elgelendirme yetki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7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belgelendirilmesi,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ilmesi, belgeni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ya iptal edilmesi yetkis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ait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Laboratuvarlar belgelendirme ve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retler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r Sermay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s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sinde belir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Yeterlik belgesi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 almak isteyen laboratuar, Ek-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rilen dile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il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r.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ulunacak belgeler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dile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si Ek-2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bilgi formu Ek-3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Yeterlik belgesi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sunda,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akreditasyon kurum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ve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kreditasyon sertifik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sunda,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akreditasyon kurum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onay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kreditasyo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sunu ve parametre/metot listesin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ir belg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belirsiz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hesap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 validasyon ve/veya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ulama rapo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Analiz rapo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mza atmaya yetkili personelin isimlerini ve unv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en, laboratuvar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onay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mza sir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Personel bildirim listesi Ek-4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 Laboratuvar sorumlusu ve kalit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nin onay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iplo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hizmeti verilecek parametre listesi v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metot/standart listesi Ek-5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nd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cihaz, alet ve ekipman listesi (Ek-6)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nd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cihaz, alet ve ekipmanlara ait kalibrasyo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zelgesi Ek-7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ni yapacak personelin ilgili old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nularda 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 sertifik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j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 laboratuv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ticaret od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v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iye Ticaret Sicili Gazetes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en belg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 laboratuvarlardan, bildirilen adreste laboratuvar faaliyetlerini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dair "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ma ve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Ruhs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 laboratuvar yerinin tapusu veya kir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sini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d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Laboratuvar, kul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meto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ait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olarak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eney talima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gerek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meto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am metnin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ild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elden verile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gibi posta veya kargo yoluyla da iletilebilir.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osta veya kargo yoluyla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,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tarihi olarak kabul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elge yenile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Yeterlik belgesine sahip olan v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sonunda belgesini yeniletmek isteyen laboratuvar, Ek-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rile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dile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si ile belg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nin bitiminden en az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yirm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belgelerle birlikt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caat ede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18 inci maddesinin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stenenlerde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lik olan ve eklenen belge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Yeterlik belges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cinde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an yeterlilik deneyleri v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n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Yeterlik belges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bitiminden en az 120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sinden belge yenilemeye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caat etmeyen laboratuvar, belge yenileme h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ybeder v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18 inci maddesinin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elirtilen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mler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 tekrar yeterlik belg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a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psam gen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et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Hizmet ve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parametrelerde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k isteyen laboratuvar, Ek-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rilen dile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il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r.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ulunacak belgele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ilen parametrelerden dol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18 inci maddesinin birinci ve ik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stenenlerde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lik olan ve eklenen belge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ilen parametrelerin varsa Akreditasyon Kurum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onay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kreditasyo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su ve parametre/metot listesin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ir belge veya akreditasyon belgesi ve ek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ilen parametrelerde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an yeterlilik deneyleri v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n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vuru kabu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elg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dosy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erek eksik belge tespit edilmesi halind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yapan laboratuvara, incele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inde tespit edilen eksikliklerin gider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ir termin(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mamlama) 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 Termin 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sonra bir ay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a kadar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verilerek eksiklikler giderilir. Belirlen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lerde eksiklikler giderilmez is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reti iade edilmeksizin dosya iade edilir. Bulaboratuvar, yetki al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ekrar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a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m olan veya tespit edilen eksiklikleri tamaml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 laboratuvara e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30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ü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 yerinde incelemeye gi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erinde incele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yapan laboratuvara yerinde incelemenin tarihi en az o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den bil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Yerinde incelemelerde;  laboratuvar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, kalit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, deney personeli v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ildirilen personeli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bul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lid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Laboratuvar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, yerinde inceleme heyetine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lgi ve belgeyi vermek ve/vey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me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Yerinde incelemelerd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ikinci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de belirtilen husu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uygun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n kontro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Yerinde inceleme yapan yetkililer,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su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parametrelerin tam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ya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erin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ya analizlerini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st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6) Yerinde incelemenin tamam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ib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Ek-8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verilen Yer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eme Tuta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inceleme heyet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iki 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ha olarak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, inceleme heyeti ve laboratuvar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imza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 bir kop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ne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elgelendirme 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ec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Yerinde incelem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tespit edilen eksiklikler ve uygunsuzluklar rapor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Yerinde incelemenin bi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ni takip eden o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 laboratuvara bildirilir.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yapan laboratuvara, bu eksiklikleri ve uygunsuzl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ider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ksiklik ve/veya uygunsuzluk bildirim tarihinden itibaren en fazla iki ay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verilir. Bu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uz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Eksiklik ve/veya uygunsuzl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ril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giderilmesini takiben laboratuvar belge almaya hak kaz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Eksiklik ve/veya uygunsuzl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laboratuvar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gider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bildirilmesinden sonra gere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 halinde ikinci kez yerinde incelem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ir. Yer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kinci incelemede eksik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devam et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tespit edilmesi veya birinci incelemeden sonra iki ay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 eksiklik ve/veya uygunsuzl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iderilmemesi durumunda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Eksiklik ve/veya uygunsuzluklar, 6 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dde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9, 10, 11, 12, 13, 14, 15 ve 16 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ddelerle ilgili is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ptal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Tespit edilen eksiklik ve/veya uygunsuzluklar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parametreler ile ilgili ise, ilgili parametreler kapsam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,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parametrel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elg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yeterli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k defa yeterlik belgesi alacak olan laboratuvara; 6 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ddeni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b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ci ve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ve 7, 8, 9, 10, 11, 12, 13, 14, 15 ve 16 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ddelerinde belirtilen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yerine getirmeleri halinde ve yerinde inceleme sonuc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, Ek-9 a, Ek 9 b,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Laboratuvar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 bir kereye mahsus ve bi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li o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da belirtilen adres ve unvana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ne sahip laboratuvar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rine geti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, yeterlik belgesini al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da buluna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, akreditasyon kurum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denetim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ild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6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r laboratuvar, bir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sonunda yeterlik belgesi alm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 iptal edili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 iptal edilen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kurucu veya ort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 bir laboratuvar 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yesinde yer 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kdirde bu laboratuvar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su yapamaz veya vars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 iptal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, test ve analizleri yeterlik belge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Akreditasyon stan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akreditasyon kurum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yle ilgili en az bir metottan akreditasyon belgesi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yan laboratuvara,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parametrelerden uygun bulun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yeterlik belgesi Ek-10 a ve Ek-10 b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Yeterlik belgesi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da belirtilen adres ve unvana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Yeterlik belgesini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lik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t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Yeterlik belgesini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lik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sona e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19 uncu maddenin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caata istinaden yerinde inceleme neticesinde yeterlik belgesinin ver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ev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unda belge yeni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Yeterlik belgesi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, akreditasyon kurum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denetime ait uygunsuzl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rapo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ild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, test ve analiz parametrelerinde kapsam gen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et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, yeterlik belgesini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hizmet verdikleri parametrelerde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 yapa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Akreditasyon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parametrelerde yerinde incelem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dan her zaman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 talebi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ir.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ni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lik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yeterlik belgesi bitimine ka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Akreditasyon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olmayan parametrelerde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su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yerinde inceleme sonucu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,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eterlik belgesinin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ilir.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ni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lik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, yeterlik belgesi bitimine kad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Yeterlik belgesini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lik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nin so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akreditasyon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olmayan parametrelerde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Yeterlik belgesi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uygun olarak yenide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6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 yeterlik belgesi alana kadar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sunda buluna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7)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da bulunan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su, dos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n veya gere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se yerinde inceleme il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ir.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a da yer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ncelemelerde eksiklik tespit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takdirde, eksikliklerin gider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iki ay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verilir. Laboratuvar eksik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bu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 giderir ve eksikliklerin gider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dair belgeler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ildirir.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ilgili bildirilen eksik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veril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de giderilmemesi halinde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reti iade edilmeksizin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su iptal edilir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Tespit edilen eksiklik ve/veya uygunsuzl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iderilmesinden sonra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nceleme sonucunda uygu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 parametrelerde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si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kinci kez yerinde incelem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z. Uygu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yen parametreler kapsam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il edilmez. B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verilen kapsam ge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reti de iade edilme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5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aboratuva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 Yeterlik Yoklamas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eterlik yokla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yetki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eterlik yokla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esa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ilinde en az ik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a bir haberli veya habersiz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tabi tut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Haberli yeterlik yokla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, laboratuvara en az o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sinde bil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Laboratuvar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 ve kalit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elen personel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lgi ve belgey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me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hususlara dikkat edili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ikinc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belirtilen husu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uygun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n kontro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Deney personeline, kapsam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ilindek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parametrelerinin tam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ya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ersonelince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lerin laboratuvar veya hizmet veril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uygul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amam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iben Ek-11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er alan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uta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ki 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ha olara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.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ersoneli ve laboratuvar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imzalanarak bir 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h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sine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6)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g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 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Tablosu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Ek-12 puan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 raporlanarak laboratuvara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lir. Yeterlik belgesinin durumu ve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aporu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lenerek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ilan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erinde inceleme ve yeterlik yokla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personel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SO 17025 Temel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Belirsiz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, Metot Validasyonu 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lerini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tkili personel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metot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eterl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sahip personel buluna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lerde,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ersoneline destek o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,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onuy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kurum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uzm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hizmet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oluna gidebilir. Bu durumda uzman yurt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 laboratuvarlardan herhangi birind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yan ve taraf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olanlardan s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Kurum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hizmet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ilgili usul ve esaslar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elir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LTINCI 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elgenin As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ptal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elgenin veya parametrenin as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eterlik belgesini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i, Ek-1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ki Laboratuvar 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Tablos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elirtilen madde ve ceza pu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Parametre ceza pu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100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yeterlik belgesindeki ilgili parametre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le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, laboratuvar ceza pu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terlik belges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 200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eterlik belgesi iptal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Bu ceza pu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tespit edilen durumlard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12 nci maddesinin ik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er alan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hlali halinde, bu ihlal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ilene kadar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eterlik belgesi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Yeterlilik deneyleri veya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n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abul edilebilir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o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urumunda bu uygunsuz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spat edilene kadar, belgenin ilgili parametresi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Belirli bir parametreyle ilgili yeterlilik deneyleri veya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a en az bir kere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yan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eterlik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belgesinin ilgili parametresi, yeterlilik deneylerine veya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rma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e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 olumlu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lana kadar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6) Belge yenile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ini tamamlayan laboratuv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ceza pu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n en az bi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se sili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7) Yeterlik belgesine sahip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akreditasyon belgesinin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 belgenin tam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akreditasyon belgesinin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ile ay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8) Yeterlik belgesine sahip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akreditasyon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parametrelerden biri veya birk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ç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kreditasyon kurum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akreditasyon belgesi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sa,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eterlik belgesi akreditasyon belgesi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alan parametrel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yenide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9) Belge veya ilgili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 gere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sine uygun olarak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elir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0) Yeterlik belgesi sahibi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hizmet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, hizmet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parametrelere dair yeterlik belgesine sahip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se, hizmet alan laboratuvar ile hizmet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yeterlik belge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le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1) Bu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 6 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ddesini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(i) bendi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hlali halinde ilgili parametreye dair yeterlik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le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2) Bu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 7 nci maddesinin belirtilen hususlara uyu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spiti halinde ilgili parametreye dair yeterlik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le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3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28 inci maddesinin 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hlali durumunda yeterlik belgesi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le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elgenin as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ec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elgenin tam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Laboratuvara 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Belge yenilem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ci ile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rar tarih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il o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,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boyunca laboratuva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herhangi bi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 laboratuvar, belgenin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ilgili eksikliklerini giderir ve eksikliklerini gide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dair bilgiyi ve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talebin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ildirir.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sonunda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nceleme veya 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onucunda belgenin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ir. Gerek duyulması halinde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son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 laboratuvara yeterlik yok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Belgesi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olan laboratuvar,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boyunc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esas 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l edece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, analiz ve numune al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mleri yapamaz, rapor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yeme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elge iptal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hallerde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veya yeterlik belgesi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udan iptal edilir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lgi ve belge ibraz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ibraz edilen belgeler il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tahrifat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spit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Hizmet sunu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lere ait bilgiler ile numunelerin analiz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bilgilerin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14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ddesine ay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lara ver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tespit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Bi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iki defa yeterlik belgesini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Yetk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arametrelerde veya yetki belgesinde bulunmayan metotlar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rapor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y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ya analiz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dan rapor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tespit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 adreste faaliyet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bel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veya yeterlik belgesi a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spit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Belgelendirm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cinde ve ilerik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personel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ini yap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ngelleyici tutum ve davr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da bulun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unda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veya yeterlik belgesi ve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, kap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adres bilgilerini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, akreditasyon belgelerinin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iptali gibi duru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gere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si ile birlikte o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ildirmemesi halinde yeterlik belgesi iptal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daki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e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yeterlik belgesi iptal edilen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kurucu veya ort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bu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bir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su, ort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sisinden itibaren b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yle 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YED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iraz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taraf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ya tef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yetkili mercilerin itira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,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incelenir ve gere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se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lgil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siz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i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azla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 hijyeni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en raporu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e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n sonra o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s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boratuvar sonu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do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ulan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Laboratuvar,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yetkilendi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sa dahi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et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bu laboratuv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tkilendi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 bir laboratuvar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teyidini talep edebilir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evcut laboratuvar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kend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i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 hizmetleri veren laboratuv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elde ettikler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e uyum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sas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z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ş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tef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de mevzua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eterlik belgesi kapsam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il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veya yeterlik belgesi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laboratuvarlar ve belgelerine ait kapsam listeler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nternet sayf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lan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Uygulama esas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le ilgili uygulama esa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k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teb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ra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6 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ddesinin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nden itibaren ik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sonra, 6 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ddenin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maddeleri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nden itibaren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 sonr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0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Arial" w:ascii="Verdana" w:hAnsi="Verdana"/>
                        <w:b/>
                        <w:bCs/>
                        <w:sz w:val="20"/>
                        <w:szCs w:val="20"/>
                        <w:lang w:eastAsia="tr-TR"/>
                      </w:rPr>
                      <w:t>Ekler İçin Tıklayınız</w:t>
                    </w:r>
                  </w:hyperlink>
                  <w:r>
                    <w:rPr>
                      <w:rFonts w:eastAsia="Times New Roman" w:cs="Arial" w:ascii="Verdana" w:hAnsi="Verdana"/>
                      <w:b/>
                      <w:bCs/>
                      <w:color w:val="00008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7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4c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77ca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main.aspx?home=http://www.resmigazete.gov.tr/eskiler/2013/08/20130820.htm&amp;main=http://www.resmigazete.gov.tr/eskiler/2013/08/2013082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9</Pages>
  <Words>6235</Words>
  <Characters>35540</Characters>
  <CharactersWithSpaces>41692</CharactersWithSpaces>
  <Paragraphs>83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5:00Z</dcterms:created>
  <dc:creator>hp</dc:creator>
  <dc:description/>
  <dc:language>en-US</dc:language>
  <cp:lastModifiedBy>hp</cp:lastModifiedBy>
  <dcterms:modified xsi:type="dcterms:W3CDTF">2013-08-20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