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esmi Gazete Tarihi: 19.12.2012                                         Resmi Gazete Sayısı: 28502</w:t>
      </w:r>
    </w:p>
    <w:p>
      <w:pPr>
        <w:pStyle w:val="Normal"/>
        <w:spacing w:lineRule="auto" w:line="240" w:before="56" w:after="170"/>
        <w:ind w:firstLine="567"/>
        <w:jc w:val="center"/>
        <w:rPr>
          <w:rFonts w:ascii="Verdana" w:hAnsi="Verdana" w:eastAsia="Times New Roman" w:cs="Times New Roman"/>
          <w:color w:val="FF0000"/>
          <w:sz w:val="20"/>
          <w:szCs w:val="20"/>
          <w:lang w:eastAsia="tr-TR"/>
        </w:rPr>
      </w:pPr>
      <w:r>
        <w:rPr>
          <w:rFonts w:eastAsia="Times New Roman" w:cs="Times New Roman" w:ascii="Verdana" w:hAnsi="Verdana"/>
          <w:b/>
          <w:bCs/>
          <w:color w:val="FF0000"/>
          <w:sz w:val="20"/>
          <w:szCs w:val="20"/>
          <w:lang w:eastAsia="tr-TR"/>
        </w:rPr>
        <w:t>İŞKOLLARI YÖNETMELİĞİ</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MADDE 1 – </w:t>
      </w:r>
      <w:r>
        <w:rPr>
          <w:rFonts w:eastAsia="Times New Roman" w:cs="Times New Roman" w:ascii="Verdana" w:hAnsi="Verdana"/>
          <w:sz w:val="20"/>
          <w:szCs w:val="20"/>
          <w:lang w:eastAsia="tr-TR"/>
        </w:rPr>
        <w:t>(1) Bu Yönetmeliğin amacı 18/10/2012 tarihli ve 6356 sayılı Sendikalar ve Toplu İş Sözleşmesi Kanununun 4 üncü maddesinde sayılan işkollarına hangi işlerin gireceğini tespit etmekti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şkollarına giren işle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New Roman" w:ascii="Verdana" w:hAnsi="Verdana"/>
          <w:sz w:val="20"/>
          <w:szCs w:val="20"/>
          <w:lang w:eastAsia="tr-TR"/>
        </w:rPr>
        <w:t xml:space="preserve"> (1) Her bir işkoluna giren işlerin neler olduğu, ekonomik faaliyetlerin sınıflandırılmasına ilişkin uluslararası norm ve standartlar göz önünde bulundurularak düzenlenen işkolları listesi EK-1’de gösterilmişti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NACE Rev 2-Altılı Ekonomik Faaliyet Sınıflaması kapsamında tanımlanamayan veya sınıflandırılamayan işlere ve işyerlerine kodsuz olarak yer verilmişti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sıl işe yardımcı işle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w:t>
      </w:r>
      <w:r>
        <w:rPr>
          <w:rFonts w:eastAsia="Times New Roman" w:cs="Times New Roman" w:ascii="Verdana" w:hAnsi="Verdana"/>
          <w:sz w:val="20"/>
          <w:szCs w:val="20"/>
          <w:lang w:eastAsia="tr-TR"/>
        </w:rPr>
        <w:t xml:space="preserve"> (1) Bir işyerinde yürütülen asıl işe yardımcı işler de, asıl işin girdiği işkolundan sayılı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şyerinin girdiği işkolunun belirlenmesi</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MADDE 4 – </w:t>
      </w:r>
      <w:r>
        <w:rPr>
          <w:rFonts w:eastAsia="Times New Roman" w:cs="Times New Roman" w:ascii="Verdana" w:hAnsi="Verdana"/>
          <w:sz w:val="20"/>
          <w:szCs w:val="20"/>
          <w:lang w:eastAsia="tr-TR"/>
        </w:rPr>
        <w:t>(1) Bir işyerinin hangi işkoluna girdiği konusunda anlaşmazlık çıkması halinde, ilgililerin başvurusu üzerine, işkolu, o işyerinde yürütülen işin niteliğine göre Çalışma ve Sosyal Güvenlik Bakanlığınca belirlenir. Bakanlık tespit ile ilgili kararını Resmî Gazete’de yayımlar. Bu tespite karşı ilgililer, Sendikalar ve Toplu İş Sözleşmesi Kanununun 5 inci maddesine göre kararın yayımından itibaren onbeş gün içinde dava açabili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Yeni bir toplu iş sözleşmesi için yetki süreci başlamış ise işkolu değişikliği tespiti bir sonraki dönem için geçerli olur. İşkolu tespit talebi ve buna ilişkin açılan davalar, yetki işlemlerinde ve yetki tespit davalarında bekletici neden sayılmaz.</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3) 10/11/1983 tarihli ve 83/7376 sayılı İşkolları Tüzüğüne göre belirlenmiş olan işyerlerinin işkolu </w:t>
      </w:r>
      <w:r>
        <w:rPr>
          <w:rFonts w:eastAsia="Times New Roman" w:cs="Times New Roman" w:ascii="Verdana" w:hAnsi="Verdana"/>
          <w:b/>
          <w:bCs/>
          <w:sz w:val="20"/>
          <w:szCs w:val="20"/>
          <w:lang w:eastAsia="tr-TR"/>
        </w:rPr>
        <w:t xml:space="preserve">(Ek ibare:RG-26/7/2013-28719) </w:t>
      </w:r>
      <w:r>
        <w:rPr>
          <w:rFonts w:eastAsia="Times New Roman" w:cs="Times New Roman" w:ascii="Verdana" w:hAnsi="Verdana"/>
          <w:sz w:val="20"/>
          <w:szCs w:val="20"/>
          <w:u w:val="single"/>
          <w:lang w:eastAsia="tr-TR"/>
        </w:rPr>
        <w:t>yeni bir işkolu tespiti yapılıncaya kadar</w:t>
      </w:r>
      <w:r>
        <w:rPr>
          <w:rFonts w:eastAsia="Times New Roman" w:cs="Times New Roman" w:ascii="Verdana" w:hAnsi="Verdana"/>
          <w:sz w:val="20"/>
          <w:szCs w:val="20"/>
          <w:lang w:eastAsia="tr-TR"/>
        </w:rPr>
        <w:t>, en son yetki belgesi alan sendikanın kurulu bulunduğu işkolundan sayılı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statistikle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MADDE 5 – </w:t>
      </w:r>
      <w:r>
        <w:rPr>
          <w:rFonts w:eastAsia="Times New Roman" w:cs="Times New Roman" w:ascii="Verdana" w:hAnsi="Verdana"/>
          <w:sz w:val="20"/>
          <w:szCs w:val="20"/>
          <w:lang w:eastAsia="tr-TR"/>
        </w:rPr>
        <w:t>(1) Her işkolunda çalışan, sendikalara üye olan ve olmayan işçilerin sayılarıyla bunların sendikalara dağılımı Çalışma ve Sosyal Güvenlik Bakanlığınca, her yıl ocak ve temmuz aylarında çıkartılacak istatistiklerde gösterilir; bu istatistikler Resmî Gazete’de yayımlanır. Yayımlanan istatistik, toplu iş sözleşmesi ve diğer işlemler için yeni istatistik yayımlanıncaya kadar geçerlidi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MADDE 6 – </w:t>
      </w:r>
      <w:r>
        <w:rPr>
          <w:rFonts w:eastAsia="Times New Roman" w:cs="Times New Roman" w:ascii="Verdana" w:hAnsi="Verdana"/>
          <w:sz w:val="20"/>
          <w:szCs w:val="20"/>
          <w:lang w:eastAsia="tr-TR"/>
        </w:rPr>
        <w:t>(1) Bu Yönetmelik yayımı tarihinde yürürlüğe girer.</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bookmarkStart w:id="0" w:name="_GoBack"/>
      <w:bookmarkStart w:id="1" w:name="_GoBack"/>
      <w:bookmarkEnd w:id="1"/>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tme</w:t>
      </w:r>
    </w:p>
    <w:p>
      <w:pPr>
        <w:pStyle w:val="Normal"/>
        <w:spacing w:lineRule="auto" w:line="240" w:beforeAutospacing="1" w:afterAutospacing="1"/>
        <w:ind w:firstLine="567"/>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w:t>
      </w:r>
      <w:r>
        <w:rPr>
          <w:rFonts w:eastAsia="Times New Roman" w:cs="Times New Roman" w:ascii="Verdana" w:hAnsi="Verdana"/>
          <w:sz w:val="20"/>
          <w:szCs w:val="20"/>
          <w:lang w:eastAsia="tr-TR"/>
        </w:rPr>
        <w:t xml:space="preserve"> (1) Bu Yönetmelik hükümlerini Çalışma ve Sosyal Güvenlik Bakanı yürütür.</w:t>
      </w:r>
    </w:p>
    <w:p>
      <w:pPr>
        <w:pStyle w:val="Normal"/>
        <w:spacing w:lineRule="auto"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bl>
      <w:tblPr>
        <w:tblW w:w="8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599"/>
        <w:gridCol w:w="3601"/>
      </w:tblGrid>
      <w:tr>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rPr>
                <w:rFonts w:ascii="Verdana" w:hAnsi="Verdana" w:eastAsia="Times New Roman" w:cs="Times New Roman"/>
                <w:sz w:val="20"/>
                <w:szCs w:val="20"/>
                <w:lang w:eastAsia="tr-TR"/>
              </w:rPr>
            </w:pPr>
            <w:r>
              <w:rPr/>
            </w:r>
          </w:p>
        </w:tc>
        <w:tc>
          <w:tcPr>
            <w:tcW w:w="720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önetmeliğin Yayımlandığı Resmî Gazete’nin</w:t>
            </w:r>
          </w:p>
        </w:tc>
      </w:tr>
      <w:tr>
        <w:trPr/>
        <w:tc>
          <w:tcPr>
            <w:tcW w:w="9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359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yısı</w:t>
            </w:r>
          </w:p>
        </w:tc>
      </w:tr>
      <w:tr>
        <w:trPr/>
        <w:tc>
          <w:tcPr>
            <w:tcW w:w="9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359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12/2012</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502</w:t>
            </w:r>
          </w:p>
        </w:tc>
      </w:tr>
      <w:tr>
        <w:trPr/>
        <w:tc>
          <w:tcPr>
            <w:tcW w:w="9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7200" w:type="dxa"/>
            <w:gridSpan w:val="2"/>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önetmelikte Değişiklik Yapan Yönetmeliklerin Yayımlandığı Resmî Gazetelerin</w:t>
            </w:r>
          </w:p>
        </w:tc>
      </w:tr>
      <w:tr>
        <w:trPr/>
        <w:tc>
          <w:tcPr>
            <w:tcW w:w="96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359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yısı</w:t>
            </w:r>
          </w:p>
        </w:tc>
      </w:tr>
      <w:tr>
        <w:trPr/>
        <w:tc>
          <w:tcPr>
            <w:tcW w:w="9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397" w:hanging="34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w:t>
            </w:r>
          </w:p>
        </w:tc>
        <w:tc>
          <w:tcPr>
            <w:tcW w:w="359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7/2013</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719</w:t>
            </w:r>
          </w:p>
        </w:tc>
      </w:tr>
      <w:tr>
        <w:trPr/>
        <w:tc>
          <w:tcPr>
            <w:tcW w:w="966"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ind w:left="397" w:hanging="34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w:t>
            </w:r>
          </w:p>
        </w:tc>
        <w:tc>
          <w:tcPr>
            <w:tcW w:w="3599"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3/2014</w:t>
            </w:r>
          </w:p>
        </w:tc>
        <w:tc>
          <w:tcPr>
            <w:tcW w:w="3601" w:type="dxa"/>
            <w:tcBorders>
              <w:bottom w:val="single" w:sz="8" w:space="0" w:color="000000"/>
              <w:right w:val="single" w:sz="8" w:space="0" w:color="000000"/>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953</w:t>
            </w:r>
          </w:p>
        </w:tc>
      </w:tr>
    </w:tbl>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lineRule="auto" w:line="240" w:beforeAutospacing="1" w:afterAutospacing="1"/>
        <w:ind w:firstLine="567"/>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uto" w:line="240" w:before="0" w:after="0"/>
        <w:jc w:val="right"/>
        <w:rPr>
          <w:rFonts w:ascii="Verdana" w:hAnsi="Verdana" w:eastAsia="Times New Roman" w:cs="Times New Roman"/>
          <w:b/>
          <w:b/>
          <w:bCs/>
          <w:color w:val="808080"/>
          <w:sz w:val="20"/>
          <w:szCs w:val="20"/>
          <w:lang w:eastAsia="tr-TR"/>
        </w:rPr>
      </w:pPr>
      <w:r>
        <w:rPr>
          <w:rFonts w:eastAsia="Times New Roman" w:cs="Times New Roman" w:ascii="Verdana" w:hAnsi="Verdana"/>
          <w:b/>
          <w:bCs/>
          <w:color w:val="808080"/>
          <w:sz w:val="20"/>
          <w:szCs w:val="20"/>
          <w:lang w:eastAsia="tr-TR"/>
        </w:rPr>
        <w:t>Sayfa 1</w:t>
      </w:r>
      <w:r>
        <w:br w:type="page"/>
      </w:r>
    </w:p>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w:t>
      </w:r>
    </w:p>
    <w:p>
      <w:pPr>
        <w:pStyle w:val="Normal"/>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1</w:t>
      </w:r>
    </w:p>
    <w:p>
      <w:pPr>
        <w:pStyle w:val="Normal"/>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ŞKOLLARI LİSTE</w:t>
      </w:r>
    </w:p>
    <w:p>
      <w:pPr>
        <w:pStyle w:val="Normal"/>
        <w:spacing w:lineRule="auto"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Avcılık, balıkçılık, tarım ve ormancılık</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Gıda sanayi</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Madencilik ve taş ocakları</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Petrol, kimya, lastik, plastik ve ilaç</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Dokuma, hazır giyim ve deri</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Ağaç ve kâğıt</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 İletişim</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 Basın, yayın ve gazetecilik</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 Banka, finans ve sigorta</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 Ticaret, büro, eğitim ve güzel sanatlar</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 Çimento, toprak ve cam</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 Metal</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 İnşaat</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 Enerji</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 Taşımacılık</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 Gemi yapımı ve deniz taşımacılığı, ardiye ve antrepoculuk</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 Sağlık ve sosyal hizmetler</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 Konaklama ve eğlence işleri</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 Savunma ve güvenlik</w:t>
      </w:r>
    </w:p>
    <w:p>
      <w:pPr>
        <w:pStyle w:val="Normal"/>
        <w:spacing w:lineRule="auto" w:line="240" w:beforeAutospacing="1" w:afterAutospacing="1"/>
        <w:ind w:firstLine="1134"/>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 Genel işler</w:t>
      </w:r>
    </w:p>
    <w:p>
      <w:pPr>
        <w:pStyle w:val="Normal"/>
        <w:spacing w:lineRule="auto" w:line="240" w:beforeAutospacing="1" w:afterAutospacing="1"/>
        <w:ind w:left="709"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lineRule="auto" w:line="240" w:beforeAutospacing="1" w:afterAutospacing="1"/>
        <w:ind w:left="709"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22"/>
        <w:gridCol w:w="222"/>
        <w:gridCol w:w="491"/>
        <w:gridCol w:w="1267"/>
        <w:gridCol w:w="318"/>
        <w:gridCol w:w="4568"/>
      </w:tblGrid>
      <w:tr>
        <w:trPr>
          <w:trHeight w:val="20" w:hRule="atLeast"/>
        </w:trPr>
        <w:tc>
          <w:tcPr>
            <w:tcW w:w="85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01</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VCILIK, BALIKÇILIK, TARIM VE ORMANCILIK</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1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hılların (pirinç hariç), baklagillerin ve yağlı tohumları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1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eltik (kabuklu pirinç)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1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bze, kavun-karpuz, kök ve yumru sebze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14</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Şeker kamışı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15</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ütü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16</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ifli bitki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19</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k yıllık (uzun ömürlü olmayan) diğer bitkisel ürün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2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Üzüm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2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ropikal ve subtropikal meyve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2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urunçgil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24</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umuşak çekirdekli meyvelerin ve sert çekirdekli meyve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25</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ağaç ve çalı meyvelerinin ve sert kabuklu meyve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26</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ğlı meyve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27</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ecek üretiminde kullanılan bitkisel ürün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28</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haratlık, aromatik (ıtırlı), uyuşturucu nitelikte ve eczacılıkla ilgili bitkisel ürün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29</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çok yıllık (uzun ömürlü) bitkisel ürünlerin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3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kim için bitki yetiş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4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ütü sağılan büyük baş hayvan yetiştiri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4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sığır ve manda yetiştiri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4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t ve at benzeri diğer hayvan yetiştiri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44</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ve ve devegillerin yetiştiri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45</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oyun ve keçi yetiştiri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46</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omuz yetiştiri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47</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ümes hayvanları yetiştiri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49</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hayvan yetiştiri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5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ma çiftçilik</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tkisel üretimi destekleyici faaliyetler</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yvan üretimini destekleyici faaliyetler</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3.01</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sat sonrası diğer ürünlerin ayıklanması ve temizlenmesi ile ilgili faaliyetler (pamuğun çırçırlanması ve nişastalı kök ürünleri hariç)</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3.02</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rt kabuklu ürünlerin kabuklarının kırılması ve temizlenmesi ile ilgili faaliyetler</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3.03</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şhaş vb. ürünlerin sürtme, ezme ve temizlenmesi ile ilgili faaliyetler</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3.04</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ısır vb. ürünlerin tanelenmesi ve temizlenmesi ile ilgili faaliyetler</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3.05</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ütünün sınıflandırılması, balyalanması vb. hizmetler</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3.06</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işastalı kök ürünlerinin ayıklanması ve temizlenmesi (patates vb.)</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3.90</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sat sonrası bitkisel ürünler ile ilgili diğer faaliyetler</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4</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tkisel üretim için tohumun işlen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7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vcılık, tuzakla avlanma ve ilgili hizmet faaliyetler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2.1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rman yetiştirme (Silvikültür) ve diğer ormancılık faaliyetler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2.2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ndüstriyel ve yakacak odun üretim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2.3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bii olarak yetişen odun dışı orman ürünlerinin toplanmas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2.4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rmancılık için destekleyici faaliyetler</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3.1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niz balıkçılığ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3.1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tlı su balıkçılığ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3.2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niz ürünleri yetiştiri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3.2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tlı su ürünleri yetiştiri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1.04</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otanik bahçeleri, hayvanat bahçeleri ve tabiatı koruma alanlarıyla ilgili faaliyetler</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02</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GIDA SANAY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yvansal ve bitkisel yağdan yapılan sabu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tin işlenmesi ve saklanmas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2.01</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ümes hayvanları etlerinin üretimi (taze veya dondurulmuş) (yenilebilir sakatatları dâhil)</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2.02</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ümes hayvanlarının kesilmesi, temizlenmesi veya paketlenmesi işi ile uğraşan mezbahaların faaliyetler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2.03</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ümes hayvanlarının yağlarının sofra yağına çev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t ve kümes hayvanları etlerinden üretilen ürünler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2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lık, kabuklu deniz hayvanları ve yumuşakçaların işlenmesi ve saklanmas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3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atatesin işlenmesi ve saklanmas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3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bze ve meyve suyu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39</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meyve ve sebzelerin işlenmesi ve saklanmas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1.01</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yçiçekyağı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1.02</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tkisel sıvı yağ (yenilebilen) imalatı (soya, susam, haşhaş, pamuk, fındık, kolza, hardal vb. yağlar) (zeytinyağı, ayçiçeği yağı ve mısır yağı hariç)</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1.05</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rina yağı imalatı (diğer küspelerden elde edilen yağlar dâhil) (mısır yağı hariç)</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1.06</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kao yağı, badem yağı, kekik yağı, defne yağı, hurma çekirdeği veya babassu yağı, keten tohumu yağı, Hint yağı, tung yağı ve diğer benzer yağların imalatı (bezir yağı hariç)</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1.07</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Zeytinyağı imalatı (saf, sızma, rafine)</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1.10</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lık ve deniz memelilerinden yağ elde ed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1.11</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omuz don yağı (stearin), domuz sıvı yağı, oleostarin, oleoil ve yenilemeyen sıvı don yağı (tallow oil) ile diğer hayvansal katı ve sıvı yağların imalatı (işlenmemiş)</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rgarin ve benzeri yenilebilir katı yağları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5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üthane işletmeciliği ve peynir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5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ondurma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6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ğütülmüş hububat ve sebze ürünleri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6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işasta ve nişastalı ürünler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7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kmek, taze pastane ürünleri ve taze kek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7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ksimet ve bisküvi imalatı; dayanıklı pastane ürünleri ve dayanıklı kek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7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karna, şehriye, kuskus ve benzeri unlu mamuller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Şeker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kao, çikolata ve şekerleme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hve ve çayın işlen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4</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harat, sos, sirke ve diğer çeşni maddelerin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5</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zır yemekler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6</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omojenize gıda müstahzarları ve diyetetik gıda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9</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gıda maddelerin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9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iftlik hayvanları için hazır yem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9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v hayvanları için hazır gıda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lkollü içeceklerin damıtılması, arıtılması ve harmanlanmas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Üzümden şarap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ma şarabı ve diğer meyve şaraplarını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4</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damıtılmamış mayalı içecekler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5</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ra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6</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lt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7</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lkolsüz içeceklerin imalatı; maden sularının ve diğer şişelenmiş suların üretim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0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ütün ürünleri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59.11</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elatin ve jelatin türevleri ile süt albüminlerin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6.29.90</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ışarıya yemek sunan diğer işletmelerin faaliyetleri (spor, fabrika, işyeri, üniversite, vb. mensupları için tabldot servisi, vb. dâhil, özel günlerde hizmet verenler hariç)</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6.29.0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yolu şirketleri ve diğer ulaştırma şirketleri için sözleşmeye bağlı düzenlemelere dayalı olarak yiyecek hazırlanması ve temini hizmetler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20.11</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ıda konusunda teknik test ve analiz faaliyetleri (veteriner denetimi de dâhil olmak üzere gıda hijyeni alanında teknik test faaliyetleri)</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03</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w:t>
            </w:r>
            <w:r>
              <w:rPr>
                <w:rFonts w:eastAsia="Times New Roman" w:cs="Times New Roman" w:ascii="Verdana" w:hAnsi="Verdana"/>
                <w:b/>
                <w:bCs/>
                <w:color w:val="000000"/>
                <w:sz w:val="20"/>
                <w:szCs w:val="20"/>
                <w:lang w:eastAsia="tr-TR"/>
              </w:rPr>
              <w:t>DENCİLİK VE TAŞ OCAKLAR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5.1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ş kömürü maden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5.2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inyit maden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7.1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cevherleri maden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7.2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ranyum ve toryum cevherleri maden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7.29</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demir dışı metal cevherleri maden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8.1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üsleme ve yapı taşları ile kireç taşı, alçı taşı, tebeşir ve kayağantaşı (arduvaz-kayraktaşı) ocakçılığ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8.1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akıl ve kum ocaklarının faaliyetleri; kil ve kaolin çıkarım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8.9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imyasal ve gübreleme amaçlı mineral madenciliğ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8.9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urba çıkarım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8.9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uz çıkarım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8.99</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madencilik ve taş ocakçılığ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9.9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dencilik ve taş ocakçılığını destekleyici diğer faaliyetler</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1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ok fırını ürünlerin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7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ş ve mermerin kesilmesi, şekil verilmesi ve bi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20.12</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urba, linyit ve taş kömürü briketleri imalatı (kömür tozundan basınçla elde edilen yakıt)</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46</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ükleer yakıtların işlen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02</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eraltı çalışmaları (madencilik, depolama, vb. için düşey galeri ve kuyu açma faaliyeti dâhil, su kuyusu açma hariç)</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04</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eolojik, jeofizik ve ilgili araştırma ve danışmanlık hizmetlerine yönelik mühendislik faaliyetleri (maden yatağı, yer altı toprak oluşumu, vb. hizmetler) (petrol ve doğalgaz için olanlar hariç)</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04</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PETROL, KİMYA, LASTİK, PLASTİK VE İLAÇ</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kanik olsun veya olmasın her çeşit dolma kalem, tükenmez kalem ile boya kalemi, pastel boya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6.1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m petrol çıkarım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6.2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oğalgaz çıkarım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9.1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trol ve doğal gaz çıkarımını destekleyici faaliyetler</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1.03</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ziryağı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12.10</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lastik veya kauçuk saat kayışı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20.15</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trol türevi yakıtların, petrol gazları ve diğer hidrokarbonları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20.16</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trolden madeni yağların (yağlama ve makine yağları) imalatı (gres yağı dâhil)</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20.17</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azelin, parafin mumu, petrol mumu, petrol koku, petrol bitümeni ve diğer petrol ürünlerin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20.19</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ğırlık itibariyle %70 veya daha fazla oranda petrol yağları veya bitümenli yağlardan elde edilen diğer karışımların üretimi (%70 petrol yağı ile karıştırılmış biyodizelden ürünler dâhil, madeni yağlar hariç)</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1</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anayi gazları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2</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oya maddeleri ve pigment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3</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inorganik temel kimyasal maddeler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4</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organik temel kimyasal maddeler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5</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imyasal gübre ve azot bileşiklerin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6</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rincil formda plastik hammaddeler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17</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rincil formda sentetik kauçuk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2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şere ilaçları ve diğer zirai-kimyasal ürünler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3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oya, vernik ve benzeri kaplayıcı maddeler ile matbaa mürekkebi ve macu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41</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abun ve deterjan ile temizlik ve parlatıcı maddeler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42</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arfümlerin, kozmetiklerin ve kişisel bakım ürünlerin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51</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atlayıcı madde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52</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utkal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53</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çucu yağları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b/>
                <w:bCs/>
                <w:sz w:val="20"/>
                <w:szCs w:val="20"/>
                <w:lang w:eastAsia="tr-TR"/>
              </w:rPr>
              <w:t>(Ek satır :RG-26/3/2014-28953)</w:t>
            </w:r>
          </w:p>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59</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uto" w:line="240" w:beforeAutospacing="1" w:afterAutospacing="1"/>
              <w:jc w:val="both"/>
              <w:rPr>
                <w:rFonts w:ascii="Verdana" w:hAnsi="Verdana" w:eastAsia="Times New Roman" w:cs="Times New Roman"/>
                <w:sz w:val="20"/>
                <w:szCs w:val="20"/>
                <w:lang w:eastAsia="tr-TR"/>
              </w:rPr>
            </w:pPr>
            <w:r>
              <w:rPr/>
            </w:r>
          </w:p>
          <w:p>
            <w:pPr>
              <w:pStyle w:val="Normal"/>
              <w:widowControl w:val="false"/>
              <w:spacing w:lineRule="auto" w:line="240" w:beforeAutospacing="1" w:afterAutospacing="1"/>
              <w:jc w:val="both"/>
              <w:rPr>
                <w:rFonts w:ascii="Verdana" w:hAnsi="Verdana" w:eastAsia="Times New Roman" w:cs="Times New Roman"/>
                <w:sz w:val="20"/>
                <w:szCs w:val="20"/>
                <w:lang w:eastAsia="tr-TR"/>
              </w:rPr>
            </w:pPr>
            <w:r>
              <w:rPr/>
            </w:r>
          </w:p>
          <w:p>
            <w:pPr>
              <w:pStyle w:val="Normal"/>
              <w:widowControl w:val="false"/>
              <w:spacing w:lineRule="auto" w:line="240" w:beforeAutospacing="1" w:afterAutospacing="1"/>
              <w:jc w:val="both"/>
              <w:rPr>
                <w:rFonts w:ascii="Verdana" w:hAnsi="Verdana" w:eastAsia="Times New Roman" w:cs="Times New Roman"/>
                <w:sz w:val="20"/>
                <w:szCs w:val="20"/>
                <w:lang w:eastAsia="tr-TR"/>
              </w:rPr>
            </w:pPr>
            <w:r>
              <w:rPr/>
            </w:r>
          </w:p>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kimyasal ürünler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RG-26/3/2014-28953)</w:t>
            </w:r>
          </w:p>
        </w:tc>
        <w:tc>
          <w:tcPr>
            <w:tcW w:w="4568" w:type="dxa"/>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1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mel eczacılık ürünleri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2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czacılığa ilişkin ilaçları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11</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 ve dış lastik imalatı; lastiğe sırt geçirilmesi ve yeniden işlenmesi</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19</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kauçuk ürünleri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21</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lastik tabaka, levha, tüp ve profil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22</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lastik torba, çanta, poşet, çuval, kutu, damacana, şişe, makara vb. paketleme malzemelerin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23</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lastik inşaat malzemesi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29</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plastik ürünler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99.01</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sfalttan ve benzeri malzemelerden yapılan ürünlerin imalatı (çatı yapımında veya su yalıtımında kullanılan bitüm esaslı keçeler dâhil)</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73.05</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lastikten kalıp ve döküm modeli imalatı (kek ve ayakkabı kalıpları hariç)</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8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nyetik ve optik kaset, bant, CD, vb. ortamları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2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kümülatör ve pil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33</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blolamada kullanılan gereçler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30.19</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por amaçlı dağcılık, avcılık veya balıkçılık eşyalarının imalatı (kasklar, olta kamışları, olta iğneleri ve kancaları, otomatik olta makaraları, el kepçeleri, kelebek ağları, yapma balıklar, sinekler gibi suni yemler, kurşunlar, yapma kuşlar vb.)</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30.20</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por veya açık hava oyunları için diğer eşyaların imalatı (boks eldiveni, spor eldiveni, yaylar, beyzbol ve golf sopaları ile top ve diğer eşyaları, tenis masası, raket, ağ ve topları, tozluklar, bacak koruyucular, şişme ve diğer havuzlar vb.)</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30.21</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op imalatı (beyzbol, futbol, basketbol ve voleybol için)</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05</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yuncak bebek, kukla ve hayvanlar ile bunların giysi, parça ve aksesuarlarının imalatı (içi doldurulmuş olanlar hariç)</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07</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yuncak müzik aletleri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08</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nmek için tasarlanmış tekerlekli oyuncakların imalatı (plastik bisikletler ve üç tekerlekli bisikletler dâhil)</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10</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kerlekli oyuncaklar, oyuncak bebek arabaları, oyuncak trenler ve diğer küçültülmüş boyutlu modeller/maketler veya inşaat oyun takımları, yarış setleri imalatı (motorlu olanlar, pres döküm oyuncaklar ve plastik diğer oyuncaklar dâhil)</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90</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oyun ve oyuncakları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02</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ni uzuvlar, protez ve ortopedik ürünler ile bunların parça ve aksesuarlarının imalatı (suni eklem, dişçilikle ilgili bağlantı parçaları, ortopedik ayakkabı ve korse, diş teli, tıbbi çivi, fıtık bağı vb.)</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06</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şçi çimentosu, dişçilik mumları, dolgu maddesi, kemik tedavisinde kullanılan çimento, jel preparat, steril adhezyon bariyeri, dikiş malzemesi (katgüt hariç), doku yapıştırıcısı, laminarya, emilebilir hemostatik, vb.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07</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ıpta, cerrahide, dişçilikte veya veterinerlikte kullanılan şırınga, iğne, katater, kanül ve benzerlerin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1</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üpürge ve fırça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01</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rzi mankeni, el kalbur ve eleği, yapma çiçek, meyve ve bitkiler, şaka ve sihirbazlık benzeri eşya, koku püskürtücüleri ve mekanizmaları, tabut vb. eşyaların imalatı (gelin çiçeği dâhil)</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06</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ruk, takma saç, takma sakal, takma kaş vb.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08</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ih verme, damga, mühür veya numara verme kaşeleri, numeratör, elle çalışan basım aletleri, kabartma etiketleri, el baskı setleri, hazır daktilo şeritleri ve ıstampaları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11</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ntar can simitlerini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1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rmos ve vakumlu kapları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14</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beşir imalatı (yazı, çizim veya terzi tebeşiri)</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15</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ni balmumu ile suni mumların ve müstahzar mumların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16</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zı veya çizim tahtaları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17</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gara çakmakları ve diğer çakmaklar ile çabuk tutuşan (piroforik) alaşımların imalatı (çakmaklar için kap hacmi ≤ 300cm3 sıvı veya sıvılaştırılmış gaz yakıtları dâhil)</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90</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imalatlar (bağırsak (ipek böceği guddesi hariç), kursak ve mesaneden mamul eşyalar dâhil, tıbbi amaçlı steril olanlar hariç)</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21</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az imalat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71.01</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ıvı yakıtlar ve bunlarla ilgili ürünlerin toptan ticareti (ham petrol, ham yağ, mazot, benzin, biodizel, fuel oil, gaz yağı, madeni yağlar, gres yağları vb.)</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71.0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azlı yakıtlar ve bunlarla ilgili ürünlerin toptan ticareti (LPG (bütan ve propan), tüpgaz, doğalgaz (LNG, CNG) vb. dâhil, şebeke üzerinden yapılanlar hariç)</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3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otomotiv yakıtının perakende ticareti</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50</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oru hattı taşımacılığ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1.12</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taşımacılığını destekleyici olarak gazların sıvılaştırılması</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05</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trol ve doğalgaz çıkarım projelerine yönelik mühendislik ve danışmanlık faaliyetleri</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20.07</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leşim ve saflık konularında teknik test ve analiz faaliyetleri (atık, yakıt, metal, mineral ve kimyasallar gibi maddelerin biyolojik ve kimyasal özellikleri ile mikrobiyoloji, biyokimya vb. ilgili alanlarda test ve analiz faaliyetleri)</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20.08</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 hava vb. kirliliği konularında teknik test ve analiz faaliyetleri</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20.09</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iziksel özellikler konusunda teknik test ve analiz faaliyetleri (metal, plastik, tekstil, beton ve diğer maddelerin mukavemeti, esnekliği, iletkenliği gibi fiziksel özellikleri ile gerilim, sertlik, darbe direnci vb. test ve analiz faaliyetleri)</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2.11</w:t>
            </w:r>
          </w:p>
        </w:tc>
        <w:tc>
          <w:tcPr>
            <w:tcW w:w="1585"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yoteknolojiyle ilgili araştırma ve deneysel geliştirme faaliyetleri</w:t>
            </w:r>
          </w:p>
        </w:tc>
      </w:tr>
      <w:tr>
        <w:trPr>
          <w:trHeight w:val="20" w:hRule="atLeast"/>
        </w:trPr>
        <w:tc>
          <w:tcPr>
            <w:tcW w:w="2351"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585"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29.0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por araç ve gereçleri ile kamp malzemelerinin bakımı ve onarımı (kayak, sörf tahtası, paten, raket, diğer spor ve açık hava oyunlarına ait eşya ve ekipmanlar) (spor ve eğlence amaçlı silahların onarımı hariç)</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ind w:left="108" w:hanging="108"/>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05</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DOKUMA, HAZIR GİYİM VE DER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Değişik ibare:RG-26/3/2014-28953) </w:t>
            </w:r>
            <w:r>
              <w:rPr>
                <w:rFonts w:eastAsia="Times New Roman" w:cs="Times New Roman" w:ascii="Verdana" w:hAnsi="Verdana"/>
                <w:sz w:val="20"/>
                <w:szCs w:val="20"/>
                <w:u w:val="single"/>
                <w:lang w:eastAsia="tr-TR"/>
              </w:rPr>
              <w:t>Her türlü iplikten dokunan çuval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01.63.07</w:t>
            </w:r>
          </w:p>
        </w:tc>
        <w:tc>
          <w:tcPr>
            <w:tcW w:w="4568" w:type="dxa"/>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ırçırlama faaliyet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2.04</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uş tüyü ve ince kuş tüyü imalatı (derileri dâhil)</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1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kstil elyafının hazırlanması ve bükü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2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okuma</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3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kstil ürünlerinin bitirilmesi</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9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rgü (triko) veya tığ işi (kroşe) kumaşları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9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iyim eşyası dışındaki tamamlanmış tekstil ürünlerin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9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lı ve kilim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94</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lat, urgan, kınnap ve ağ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95</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okusuz kumaşların ve dokusuz kumaştan yapılan ürünlerin imalatı, giyim eşyası hariç</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96</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teknik ve endüstriyel tekstiller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99</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tekstilleri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1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 giyim eşyası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1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ş giysisi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1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dış giyim eşyaları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14</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 giyim eşyası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19</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giyim eşyalarının ve giysi aksesuarlarını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2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ürkten eşya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3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rme (trikotaj) ve tığ işi (kroşe) çorap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39</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rme (trikotaj) ve tığ işi (kroşe) diğer giyim eşyası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11</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nin tabaklanması ve işlenmesi; kürkün işlenmesi ve boyanmas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12</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vul, el çantası ve benzerleri ile saraçlık ve koşum takımı imalatı (deri giyim eşyası hariç)</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2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yakkabı, bot, terlik vb.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24.03</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kstil duvar kaplamalarını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60</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ni veya sentetik elyaf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1.0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tak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04</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i doldurulmuş oyuncak bebeklerin ve oyuncak hayvanların imalat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10</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teşe dayanıklı ve koruyucu güvenlik kıyafetleri ve başlıkları ile diğer güvenlik ürünlerinin imalatı (solunum ekipmanları ve gaz maskeleri hariç)</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19.01</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ntelerin, kamp ekipmanlarının, çuvalların ve balıkçılık ağları gibi diğer hazır tekstil malzemelerinin onarım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19.02</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latlar, gemi çarmık ve halatları ile yelken bezleri ve bez astarlı muşambaların onarım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23</w:t>
            </w:r>
          </w:p>
        </w:tc>
        <w:tc>
          <w:tcPr>
            <w:tcW w:w="2520" w:type="dxa"/>
            <w:gridSpan w:val="5"/>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yakkabı ve deri eşyaların onarımı</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29.02</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iyim eşyası ve ev tekstil ürünlerinin onarımı ve tadilatı (deri giyim eşyaları hariç)</w:t>
            </w:r>
          </w:p>
        </w:tc>
      </w:tr>
      <w:tr>
        <w:trPr>
          <w:trHeight w:val="20" w:hRule="atLeast"/>
        </w:trPr>
        <w:tc>
          <w:tcPr>
            <w:tcW w:w="1416"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520" w:type="dxa"/>
            <w:gridSpan w:val="5"/>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29.07</w:t>
            </w:r>
          </w:p>
        </w:tc>
        <w:tc>
          <w:tcPr>
            <w:tcW w:w="4568" w:type="dxa"/>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 ve deri bileşimli giyim eşyaları ile kürk giyim eşyalarının onarımı</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06</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AĞAÇ VE KÂĞIT</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urşun kalem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ğaçların biçilmesi ve planya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hşap kaplama paneli ve ağaç esaslı panel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rleştirilmiş parke yer döşeme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2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bina doğramacılığı ve marangozluk ürün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2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hşap konteyner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2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ağaç ürünleri imalatı; mantardan, saz, saman ve benzeri örme malzemelerinden yapılmış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âğıt hamuru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âğıt ve mukavva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luklu Kâğıt ve mukavva imalatı ile Kâğıt ve mukavvadan yapılan muhafaza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âğıttan yapılan ev eşyası, sıhhi malzemeler ve tuvalet malzemeleri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2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âğıt kırtasiye ürünleri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24.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uvar kağıdı ve benzeri duvar kaplamalarının imalatı (tekstil duvar kaplamaları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2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âğıt ve mukavvadan diğer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99.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myantlı Kâğıt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73.0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hşap ve diğer malzemelerden kalıp ve döküm modeli imalatı (kek ve ayakkabı kalıpları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1.0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utfak mobilya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1.0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mobilya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20.2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yaylı/telli müzik aletlerinin imalatı (saz, gitar, keman,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yun Kâğıt ve kartlarının imalatı (iskambil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 boz, puzzle ve benzeri ürünlerin imalatı (lego vb.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0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yun tahtaları (satranç, dama, dart, tavla tahtaları, okey istekası, go vb.) ve tabu, monopol vb. oyun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2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bilyaların ve ev döşemelerinin onarımı</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07</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İLETİŞİ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letişim işkolunda faaliyet gösteren çağrı merkez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 satır:RG-26/3/2014-28953)</w:t>
            </w:r>
            <w:r>
              <w:rPr>
                <w:rFonts w:eastAsia="Times New Roman" w:cs="Times New Roman" w:ascii="Verdana" w:hAnsi="Verdana"/>
                <w:sz w:val="20"/>
                <w:szCs w:val="20"/>
                <w:lang w:eastAsia="tr-TR"/>
              </w:rPr>
              <w:t xml:space="preserve"> (…)</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22.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lekomünikasyon şebeke ve ağlarının bakım ve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rPr>
                <w:rFonts w:ascii="Verdana" w:hAnsi="Verdana" w:eastAsia="Times New Roman" w:cs="Times New Roman"/>
                <w:sz w:val="20"/>
                <w:szCs w:val="20"/>
                <w:lang w:eastAsia="tr-TR"/>
              </w:rPr>
            </w:pPr>
            <w: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Ek satır:RG-26/3/2014-28953) </w:t>
            </w:r>
            <w:r>
              <w:rPr>
                <w:rFonts w:eastAsia="Times New Roman" w:cs="Times New Roman" w:ascii="Verdana" w:hAnsi="Verdana"/>
                <w:sz w:val="20"/>
                <w:szCs w:val="20"/>
                <w:lang w:eastAsia="tr-TR"/>
              </w:rPr>
              <w:t>42.22.0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Uzun mesafe telekomünikasyon (iletişim) hatlarının inşaatı (uzun mesafe yer üstü/altı veya deniz altı telekomünikasyon iletim hatlar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rPr>
                <w:rFonts w:ascii="Verdana" w:hAnsi="Verdana" w:eastAsia="Times New Roman" w:cs="Times New Roman"/>
                <w:sz w:val="20"/>
                <w:szCs w:val="20"/>
                <w:lang w:eastAsia="tr-TR"/>
              </w:rPr>
            </w:pPr>
            <w: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Ek satır:RG-26/3/2014-28953) </w:t>
            </w:r>
            <w:r>
              <w:rPr>
                <w:rFonts w:eastAsia="Times New Roman" w:cs="Times New Roman" w:ascii="Verdana" w:hAnsi="Verdana"/>
                <w:sz w:val="20"/>
                <w:szCs w:val="20"/>
                <w:lang w:eastAsia="tr-TR"/>
              </w:rPr>
              <w:t>42.22.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Kentsel (kısa mesafe) telekomünikasyon (iletişim) hatlarının inşaatı (anten dahil iletim kuleleri ve trafo istasyonları ve yerel sınırlar içerisindeki dağıtım alt istasyonları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3.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vrensel hizmet yükümlülüğü altında postacılı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1.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blolu telekomünikasyo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1.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ydu üzerinden telekomünikasyo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1.90.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lekomünikasyon uygulamalarına yönelik radar istasyonlarının işlet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1.90.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telekomünikasyon faaliyetleri (uydudan izleme, iletişim telemetresi vb. uzmanlık gerektiren telekomünikasyon uygulamalarının sağlanması, çevrim içi internet erişimi sağlanması, VOIP sağlanması,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3.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eb portalları</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08</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BASIN, YAYIN VE GAZETECİLİK</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758"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11</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azetelerin basımı</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12</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matbaacılık</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13</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sım ve yayım öncesi hizmetler</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14</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iltçilik ve ilgili hizmetler</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20</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yıtlı medyanın çoğaltılması</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11</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deni para basımı</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8.11</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itap yayımı</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8.12</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ehberlerin ve posta adres listelerinin yayımlanması</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8.13</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azetelerin yayımlanması</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8.14</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gi ve süreli yayınların yayımlanması</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8.19</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yayıncılık faaliyetleri</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8.29</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yazılım programlarının yayımlanması</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758"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9.20.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üzik yayımcılığı faaliyetleri (basılı müzik notaları, elektronik formdaki müzikal besteler, müzikal ses diskleri, indirilebilir müzikler vb.)</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758"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9.20.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s kayıt ve canlı kayıt faaliyetleri (seslerin, sözlerin ve müziğin ses kayıt stüdyosunun özel teknik ekipmanları kullanılarak kaydedilmesi ile konferans, seminer, konser vb. canlı etkinliklerde yapılan kayıt hizmetleri vb.)</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758"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9.20.06</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adyo programı yapımcılık faaliyetleri</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0.10</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adyo yayıncılığı</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0.20</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levizyon programcılığı ve yayıncılığı faaliyetleri</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3.91</w:t>
            </w:r>
          </w:p>
        </w:tc>
        <w:tc>
          <w:tcPr>
            <w:tcW w:w="1758"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ber ajanslarının faaliyetleri</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758"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20.2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ğımsız foto muhabirlerinin faaliyetleri</w:t>
            </w:r>
          </w:p>
        </w:tc>
      </w:tr>
      <w:tr>
        <w:trPr>
          <w:trHeight w:val="20" w:hRule="atLeast"/>
        </w:trPr>
        <w:tc>
          <w:tcPr>
            <w:tcW w:w="1860"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758"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03.11</w:t>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ğımsız gazetecilerin faaliyetleri</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09</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BANKA, FİNANS VE SİGORTA</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rkez bankası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1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parasal aracılı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rustlar, fonlar ve benzeri mali varlık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9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inansal kiralama</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92.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kredi verme faaliyetleri (bankacılık sistemi dışında borç para verilmesi, uluslararası ticari finansman, mevduat kabul etmeyen uzmanlaşmış kuruluşlarca konut kredisi verilmesi, rehin karşılığında borç para verilmesi vb.) (ikrazatçı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92.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krazatçılar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92.0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üketici finansman şirket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9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finansal hizmet faaliyetleri (Sigorta ve emeklilik fonları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5.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yat sigort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5.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yat sigortası dışındaki sigorta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5.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easürans</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5.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meklilik fonlar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11.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inansal piyasaların yönetimi (emtia sözleşmeleri borsası, menkul kıymetler borsası, hisse senedi borsası, vb. yönetimi dâhil, kamu otoriteleri tarafından yapılan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nkul kıymetler ve emtia sözleşmeleri aracılığ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19.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potekli satış ile kredi simsarlığı ve danışmanlığı faaliyetleri (sigorta ve emeklilik fonları ile esnaf ve sanatkarlar kredi kefalet kooperatiflerinin faaliyet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19.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inansal danışmanlı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19.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nkul kıymetlerin operasyon ve takas işlemi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19.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tırım bankacılığına ilişkin yardımcı faaliyetler (birleşme ve devir faaliyeti, işletme finansmanı ve risk sermayesi finansman faaliyeti,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19.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ediem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19.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finansal hizmetlere yardımcı diğer faaliyetler (finansal işlemlerin operasyonu ve takas merkezi faaliyetleri, servet yönetimi ve saklama hizmetleri,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isk ve hasar değerle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gorta acentelerinin ve aracı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2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gorta ve emeklilik fonuna yardımcı diğer faaliy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on yönetimi faaliyetleri</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0</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İCARET, BÜRO, EĞİTİM VE GÜZEL SANAT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ooperatifçili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mniyet Genel Müdürlüğü yardımcı hizmet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1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ildişi, kemik, boynuz, sedef gibi hayvansal malzemelerden oyma eşya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04</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inç ve benzeri diğer inşaat ekipmanlarının operatörü ile birlikte kiralanması (özel bir inşaat çeşidinde yer almayan)</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tomobillerin ve hafif motorlu kara taşıtlarını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1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motorlu kara taşıtlarını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3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rlu kara taşıtlarının parça ve aksesuarların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3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rlu kara taşıtlarının parça ve aksesuarların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40.02</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sikletler ve motorlu bisikletlerin belirli bir mala tahsis edilmiş mağazalarda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40.03</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sikletler ve motorlu bisikletlerin parça ve aksesuarlarının belirli bir mala tahsis edilmiş mağazalarda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40.04</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sikletler ve motorlu bisikletler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40.05</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sikletler ve motorlu bisikletlerin parça ve aksesuarların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40.06</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sikletler, motorlu bisikletler ve bunların parça ve aksesuarlarının bir ücret veya sözleşmeye dayalı olarak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40.07</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sikletler, motorlu bisikletler ve bunların parça ve aksesuarlarının diğer perakende ticareti (uzmanlaşmamış olanlar ile internet, posta, tezgâh, pazar vb. yoluyla yapılan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ımsal hammaddelerin, canlı hayvanların, tekstil hammaddelerinin ve yarı mamul malların satışı ile ilgili aracı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kıtların, maden cevherlerinin, metallerin ve endüstriyel kimyasalların satışı ile ilgili aracı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1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ereste ve inşaat malzemelerinin satışı ile ilgili aracı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1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kine, sanayi araç ve gereçleri ile deniz ve hava taşıtlarının satışı ile ilgili aracı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1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bilya, ev eşyaları, madeni eşyalar ve hırdavatların satışı ile ilgili aracı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16</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kstil, giysi, kürk, ayakkabı ve deri eşyaların satışı ile ilgili aracı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17</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ıda, içecek ve tütün satışı ile ilgili aracı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18</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diğer ürünlerin satışı ile ilgili uzmanlaşmış aracı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1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eşitli malların satışı ile ilgili aracı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hıl, işlenmemiş tütün, tohum ve hayvan yemi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içeklerin ve bitkiler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2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anlı hayvanlar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2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m deri, post ve deri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3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yve ve sebzeler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3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t ve et ürün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3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üt ürünleri, yumurta ve yenilebilir sıvı ve katı yağlar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3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ecek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3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ütün ürün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36</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Şeker, çikolata ve şekerleme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37</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hve, çay, kakao ve baharat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38</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lık, kabuklular ve yumuşakçalar da dâhil diğer gıda madde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3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emiş mağazalardaki gıda, içecek ve tütü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4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kstil ürün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4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iysi ve ayakkabı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4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li ev aletleri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4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orselen ve cam eşya ile temizlik madde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4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arfüm ve kozmetik ürün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46</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czacılık ürün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47</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bilya, halı ve aydınlatma ekipmanların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48</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aat ve mücevher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4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ev eşyaların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5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lgisayar, bilgisayar çevre birimleri ve yazılım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5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onik ve telekomünikasyon ekipmanlarının ve parçaların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6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ımsal amaçlı makine ve ekipmanlar ile aksam ve parçaların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6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kım Tezgâhların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6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dencilik, bina ve bina dışı inşaat makine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6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kstil endüstrisi makineleri ile dikiş ve örgü makine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6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üro mobilyaların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66</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büro makine ve ekipmanların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6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makine ve ekipmanları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71.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tı yakıtlar ve bunlarla ilgili ürünlerin toptan ticareti (linyit, taş kömürü, odun kömürü, kok kömürü, yakacak odun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7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lerin ve metal cevher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7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ğaç, inşaat malzemesi ve sıhhi teçhizat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7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ırdavat, sıhhi tesisat ve ısıtma tesisatı malzemelerin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7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imyasal ürünler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76</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ara ürünlerin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77</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tık ve hurda topta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9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emiş mağazalardaki toptan ticaret</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emiş mağazalarda gıda, içecek veya tütün ağırlıklı perakende ticaret</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1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emiş mağazalarda yapılan diğer perakende ticaret</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ki meyve ve sebze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ki et ve et ürünlerini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2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ki ekmek, pastalar, unlu mamuller ve şekerli ürünleri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2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ki içecekleri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26</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ki tütün ürünlerini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2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ki diğer gıda ürünlerini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4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bilgisayarların, çevre donanımlarının ve yazılım programların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4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telekomünikasyon teçhizatın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4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ses ve görüntü cihazların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5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tekstil ürünleri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5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hırdavat, boya ve cam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5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elektrikli ev aletlerini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5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mobilya, aydınlatma teçhizatı ve diğer ev eşyaların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6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kitaplar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6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gazeteler ve kırtasiye ürünlerini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6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müzik ve video kayıtların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6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spor malzemelerini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6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oyunlar ve oyuncaklar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7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giyim eşyaların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7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ayakkabı ve deri eşyalar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7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eczacılık ürünlerini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7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kozmetik ve kişisel bakım malzemelerini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77</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saat ve mücevher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78</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irli bir mala tahsis edilmiş mağazalarda diğer yeni mallar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7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ullanılmış malların satıldığı mağazalardaki perakende ticaret</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8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zgâhlar ve pazar yerleri vasıtasıyla gıda, içecek ve tütün ürünleri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8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zgâhlar ve pazar yerleri vasıtasıyla tekstil, giyim eşyası ve ayakkabı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8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zgâhlar ve pazar yerleri vasıtasıyla diğer malların perakende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9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osta yoluyla veya internet üzerinden yapılan perakende ticaret</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9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ğazalar, Tezgâhlar ve pazar yerleri dışında yapılan diğer perakende ticaret</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32.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ürücüsü ile birlikte diğer özel araç (otomobil, limuzin, vb. dâhil, minibüs, otobüs vb. hariç) kiralama faaliy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1.0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Şoförü ile birlikte kamyon ve diğer motorlu yük taşıma araçlarının kira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10.1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niz ve kıyı sularında yolcu gemilerinin ve teknelerinin mürettebatıyla birlikte kiralanması (gezinti tekneleri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2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sularda ve kabotaj hattında yük taşımacılığı gemilerinin mürettebatıyla birlikte kiralanması (iç su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30.0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 sularda yolcu taşıma gemilerinin ve teknelerinin mürettebatıyla birlikte kira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40.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 sularda yük taşıma gemi ve teknelerinin mürettebatıyla birlikte kiralanması hizmetleri (nehir, kanal ve göllerde,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1.10.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yolu yolcu taşıma araçlarının mürettebatıyla birlikte kira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niz yolu yük nakliyat komisyoncu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deniz yolu yük nakliyat acente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yolu yük nakliyat acente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ümrük komisyoncu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0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yük nakliyat acente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yük nakliyat komisyoncu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0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Değişik tanım:RG-26/7/2013-28719) </w:t>
            </w:r>
            <w:r>
              <w:rPr>
                <w:rFonts w:eastAsia="Times New Roman" w:cs="Times New Roman" w:ascii="Verdana" w:hAnsi="Verdana"/>
                <w:sz w:val="20"/>
                <w:szCs w:val="20"/>
                <w:lang w:eastAsia="tr-TR"/>
              </w:rPr>
              <w:t>Yetkili gümrük müşavirleri veya gümrük müşavir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1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şıma belgelerinin ve irsaliyelerin düzenlenmesi ve tedarik ed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1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yolu yük nakliyat komisyoncu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1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yolu yük nakliyat acente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1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yolu yük nakliyat komisyoncu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1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şınan malların kasalardan, sandıklardan vb.lerinden çıkarılması, numune alınması, incelenmesi vb. faaliy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1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botaj hattı deniz yolu yük nakliyat acente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9.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nema filmi, video ve televizyon programları yapım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9.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nema filmi, video ve televizyon programları çekim sonrası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9.1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nema filmi, video ve televizyon programları dağıtım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9.20.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rijinal ses kayıtlarını kullanım hakkı için lisanslama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1.90.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ternet kafeler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1.90.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lekomünikasyon hizmeti yeniden satıcı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0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lgisayar programlama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0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lgisayar danışmanlı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0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lgisayar tesisleri yönetim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0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bilgi teknolojisi ve bilgisayar hizmet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3.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eri işleme, barındırma ve ilgili faaliy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3.9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bilgi hizmet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92.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ım kredi kooperatiflerinin kredi verme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19.0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Değişik tanım:RG-26/7/2013-28719) </w:t>
            </w:r>
            <w:r>
              <w:rPr>
                <w:rFonts w:eastAsia="Times New Roman" w:cs="Times New Roman" w:ascii="Verdana" w:hAnsi="Verdana"/>
                <w:sz w:val="20"/>
                <w:szCs w:val="20"/>
                <w:lang w:eastAsia="tr-TR"/>
              </w:rPr>
              <w:t>Esnaf ve sanatkârlar kredi kefalet kooperatiflerinin kredi aracılık faaliyetleri ile kredi garanti fonunu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8.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endine ait gayrimenkulün alınıp satıl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8.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endine ait veya kiralanan gayrimenkulün kiraya verilmesi veya işlet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8.3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ayrimenkul acente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8.3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r ücret veya sözleşme temeline dayalı olarak gayrimenkulün yönet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9.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uku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9.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uhasebe, defter tutma ve denetim faaliyetleri; vergi danışmanlığ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0.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dare merkezi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0.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lkla ilişkiler ve iletişim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0.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şletme ve diğer idari danışmanlı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imarlı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01</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Değişik tanım:RG-26/7/2013-28719) </w:t>
            </w:r>
            <w:r>
              <w:rPr>
                <w:rFonts w:eastAsia="Times New Roman" w:cs="Times New Roman" w:ascii="Verdana" w:hAnsi="Verdana"/>
                <w:sz w:val="20"/>
                <w:szCs w:val="20"/>
                <w:lang w:eastAsia="tr-TR"/>
              </w:rPr>
              <w:t>Yer yüzeyinin araştırılması ve harita yapımına yönelik mühendislik faaliyetleri (jeodezik, fotogrametrik ve hidrografik ölçüm yapma, topografya hizmetleri ile yol, kadastro ve topoğrafik gibi haritaların hazır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10</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ühendislik danışmanlık hizmetleri (bir projeyle bağlantılı olarak yapılan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20.1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Ürünlerin ruhsatlandırılması faaliyetleri (tüketim malları, motorlu kara taşıtları, uçaklar, ilaçlar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2.1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oğal bilimler ve mühendislikle ilgili diğer araştırma ve deneysel geliştirme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2.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osyal bilimlerle ve beşeri bilimlerle ilgili araştırma ve deneysel geliştirme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3.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eklam ajans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3.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eşitli medya reklamları için alan ve zamanın bir ücret veya sözleşmeye dayalı olarak satış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3.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iyasa ve kamuoyu araştırma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zmanlaşmış tasarım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20.2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üketicilere yönelik fotoğrafçılık faaliyetleri (pasaport, okul, düğün vb. için vesikalık ve portre fotoğrafçılığı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20.2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ve su altı fotoğrafçılığı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20.2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eklamcılık ile ilgili fotoğrafçılık faaliyetleri (reklam görselleri, broşür, gazete ilanı, katalog vb. için ticari ürünlerin, moda kıyafetlerinin, makinelerin, binaların, kişilerin, vb.nin fotoğraflarının çek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20.2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tkinlik fotoğrafçılığı ve etkinliklerin videoya çekilmesi faaliyetleri (düğün, mezuniyet, konferans, resepsiyon, moda gösterileri, spor ve diğer ilgi çekici olayların fotoğraflanması veya videoya çek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20.2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otoğraf işleme faaliyetleri (negatiflerin tab edilmesi ve resimlerin basılması, negatiflerin veya slâytların çoğaltılması, fotografik slâytların hazırlanması, filmlerin kopyalanması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20.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fotoğrafçılık faaliyetleri (fotomikrografi, mikrofilm hizmetleri, fotoğrafların restorasyonu ve rötuşlama,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rcüme ve sözlü tercüme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9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mesleki, bilimsel ve teknik faaliy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rlu hafif kara taşıtlarının ve arabaların kiralanması ve leasing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myonların kiralanması ve leasing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ğlence ve spor eşyalarının kiralanması ve leasing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ideo kasetlerin ve disklerin kira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2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kişisel ve ev eşyalarının kiralanması ve leasing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3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ımsal makine ve ekipmanların kiralanması ve leasing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3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na ve bina dışı inşaatlarda kullanılan makine ve ekipmanların kiralanması ve leasing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3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üro makine ve ekipmanlarının (bilgisayarlar dâhil) kiralanması ve leasing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3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yolu taşımacılığı ekipmanının kiralanması ve leasing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3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taşımacılığı kiralanması ve leasing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3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makine, ekipman ve eşyaların kiralanması ve leasing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4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ikri mülkiyet haklarının ve benzer ürünlerin leasingi (Telif hakkı alınmış olan çalışma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8.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ş bulma acente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8.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çici iş bulma acente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8.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insan kaynaklarının sağ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9.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yahat acentesi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ombine büro yönetim hizmeti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1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otokopi çekme, doküman hazırlama ve diğer uzmanlaşmış büro destek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ağrı merkez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ongre ve ticari gösteri organizasyonu</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9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hsilât daireleri ve kredi kayıt büro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9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aketleme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99.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rafik müşavirliğ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99.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rfi harfine raporlama ve stenografi kayıt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99.0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lefona dayalı destek faaliyetleri (telefon cevaplama ve uyandırma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99.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rkodlama faaliyetleri (paketleme faaliyeti dışındaki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99.0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ş takipçiliği faaliy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99.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iş destek hizmet faaliyetleri (borcu ödenmeyen malların geri alınması, indirim kuponu dağıtım hizmetleri, park sayacından paraların toplanması ve diğer iş destek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kul öncesi eğiti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lköğreti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3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nel ortaöğreti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3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knik ve mesleki orta öğreti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4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rtaöğretim sonrası yükseköğretim derecesinde olmayan eğiti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4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seköğreti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5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por ve eğlence eğitim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5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ültürel eğiti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5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ürücü kursu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5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eğiti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6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ğitimi destekleyici faaliy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8.9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barınacak yer sağlanmaksızın verilen diğer sosyal yardım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03.09</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zar, bestekar, heykeltıraş, ressam, karikatürcü, gravürcü, ebru sanatçısı, vb. bireysel sanatçıların faaliyetleri (hakkakçılık, hattatçılık, eşya ve motif süslemeciliği (tezyinatçılık)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03.12</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blo, gravür vb. sanat eserlerinin restorasyonu (müzelerde ve özel koleksiyonlarda yer alan eserlerin restorasyonu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1.0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ütüphane ve arşivler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1.0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üzeler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1.0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ihi alanlar ve yapılar ile benzeri turistik yerlerin işlet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2.00.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oto, vb. sayısal şans oyunlarına ilişkin faaliyetler (piyango biletlerinin satışı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4.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ş ve işveren kuruluş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4.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rofesyonel meslek kuruluş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4.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ndika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4.9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ni kuruluşlar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4.9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yasi kuruluşlar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4.9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üye olunan kuruluşlar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uaförlük ve diğer güzellik salon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01</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yakkabı boyama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04</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nel tuvaletlerin işletilmesi faaliy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09</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nıştırma bürolarının ve evlendirme ajanslarının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15</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Şecere bulma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16</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eton ile çalışan kişisel hizmet makinelerinin işletilmesi faaliyetleri (jetonlu makinelerle vesikalık fotoğraf, emanet dolapları, tartı, tansiyon ölçümü vb. hizmetler dâhil, oyun ve kumar makineleri ile çamaşırhane hizmet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18</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rzuhalciler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90</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hizmet faaliyetleri (dövme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ülga satır:RG-26/3/2014-2895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8.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nehalkları tarafından kendi kullanımlarına yönelik olarak üretilen ayrım yapılmamış mal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8.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nehalkları tarafından kendi kullanımlarına yönelik olarak üretilen ayrım yapılmamış hizm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9.0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örgütler ve temsilciliklerinin faaliyetleri</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1</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ÇİMENTO, TOPRAK VE CA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both"/>
              <w:rPr>
                <w:rFonts w:ascii="Verdana" w:hAnsi="Verdana" w:eastAsia="Times New Roman" w:cs="Times New Roman"/>
                <w:sz w:val="20"/>
                <w:szCs w:val="20"/>
                <w:lang w:eastAsia="tr-TR"/>
              </w:rPr>
            </w:pPr>
            <w:r>
              <w:rPr/>
            </w:r>
          </w:p>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Autospacing="1" w:afterAutospacing="1"/>
              <w:jc w:val="both"/>
              <w:rPr>
                <w:rFonts w:ascii="Verdana" w:hAnsi="Verdana" w:eastAsia="Times New Roman" w:cs="Times New Roman"/>
                <w:sz w:val="20"/>
                <w:szCs w:val="20"/>
                <w:lang w:eastAsia="tr-TR"/>
              </w:rPr>
            </w:pPr>
            <w:r>
              <w:rPr/>
            </w:r>
          </w:p>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uto" w:line="240" w:beforeAutospacing="1" w:afterAutospacing="1"/>
              <w:jc w:val="both"/>
              <w:rPr>
                <w:rFonts w:ascii="Verdana" w:hAnsi="Verdana" w:eastAsia="Times New Roman" w:cs="Times New Roman"/>
                <w:sz w:val="20"/>
                <w:szCs w:val="20"/>
                <w:lang w:eastAsia="tr-TR"/>
              </w:rPr>
            </w:pPr>
            <w:r>
              <w:rPr/>
            </w:r>
          </w:p>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üz cam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üz camın şekillendirilmesi ve işlen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ukur cam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am elyafı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1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camların imalatı ve işlenmesi (teknik amaçlı cam eşyalar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teşe dayanıklı (refrakter)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3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ramik karo ve kaldırım taşları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3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ırınlanmış kilden tuğla, karo ve inşaat malzemeleri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4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ramik ev ve süs eşyaları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4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ramik sıhhi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4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ramik yalıtkanların (izolatörlerin) ve yalıtkan bağlantı parça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4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teknik seramik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4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seramik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5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imento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5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ireç ve alçı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6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şaat amaçlı beton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6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şaat amaçlı alçı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6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zır beto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6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oz harç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6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if ve çimento karışımlı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6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ton, alçı ve çimentodan yapılmış diğer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9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şındırıcı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99.02</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ineral ses/ısı izolasyon malzemelerinin imalatı (cüruf yünleri, taş yünü, madeni yünler, pul pul ayrılmış vermikulit, genleştirilmiş kil, soğuk tandiş plakası, vb. ısı ve ses yalıtım malzeme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99.04</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şlenmiş mika ve mikadan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99.05</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tümlü karışımların imalatı (doğal veya suni taştan malzemeler ile bir bağlayıcı olarak bitüm, doğal asfalt veya ilgili maddelerin karıştırılmasıyla elde edilen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99.09</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ni korindo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99.90</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metal dışı minerallerden (turbadan, grafitten, vb. monte edilmemiş) ürünlerin imalatı (karbon elyafı dâhil, elektrik amaçlı olan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ipo, sigara ağızlıkları, Oltu veya lüle taşından tespih vb. imalatı</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2</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META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99.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şlenmiş asbest (amyant) lifleri, asbest ve magnezyum karbonat esaslı karışımlar, bu karışımlardan veya asbestten yapılan ürünler, fren, debriyaj ve benzerleri için monte edilmemiş sürtünme malzemeleri (fren balatası vb.)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na demir ve çelik ürünleri ile ferro alaşım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elikten tüpler, borular, içi boş profiller ve benzeri bağlantı parça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3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rların soğuk çek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3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ar şeritlerin soğuk haddelen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3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oğuk şekillendirme veya katlama</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3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llerin soğuk çek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4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ğerli metal üretim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4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lüminyum üretim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4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urşun, çinko ve kalay üretim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4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kır üretim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4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dışı diğer metallerin üretim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5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dökü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5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elik dökümü</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5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fif metallerin dökümü</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5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demir dışı metallerin dökümü</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 yapı ve yapı parçaları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den kapı ve pencere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rkezi ısıtma radyatörleri (elektrikli radyatörler hariç) ve sıcak su kazanları (boylerleri)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2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den diğer tank, rezervuar ve konteynerler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har jeneratörü imalatı, merkezi ısıtma sıcak su kazanları (boyler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4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lah ve mühimmat (cephane)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5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lerin dövülmesi, preslenmesi, baskılanması ve yuvarlanması; toz metalürji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6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lerin işlenmesi ve kap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6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lerin makinede işlenmesi ve şekil ver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7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atal-bıçak takımları ve diğer kesici alet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7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ilit ve menteşe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73.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 aletleri, takım tezgahı uçları, testere ağızları, mengeneler, kıskaçlar, sıkıştırma anahtarları vb.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73.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den kalıp ve döküm modeli imalatı (kek ve ayakkabı kalıpları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73.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uyumculuk aletleri ve parçalarının imalatı (pense, keski, çekiç vb. al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9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elik varil ve benzer muhafaza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9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den hafif paketleme malzemeleri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9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l ürünleri, zincir ve yay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9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ğlantı malzemelerinin ve vida makinesi ürün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9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fabrikasyon metal ürü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onik bileşen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klü elektronik kart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lgisayar ve bilgisayar çevre birimleri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letişim ekipman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4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üketici elektroniği ürün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5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lçme, test ve seyrüsefer amaçlı alet ve cihaz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5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ol saatlerinin, masa ve duvar saatlerinin ve benzer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6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şınlama, elektro medikal ve elektro terapi ile ilgili cihaz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7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ptik aletlerin ve fotografik ekipman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 motorlarının, jeneratörlerin ve transformatör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 dağıtım ve kontrol cihazları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3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iber optik kablo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3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elektronik ve elektrik telleri ve kablo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4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li aydınlatma ekipman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5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li ev alet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5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siz ev alet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9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elektrikli ekipman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r ve türbin imalatı (hava taşıtı, motorlu taşıt ve motosiklet motorları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kışkan gücü ile çalışan ekipman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1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pompaların ve kompresör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1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musluk ve valf/vana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1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ulman, dişli/dişli takımı, şanzıman ve tahrik eleman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ırın, ocak (sanayi ocakları) ve brülör (ocak ateşleyicileri)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ldırma ve taşıma ekipmanları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2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üro makineleri ve ekipmanları imalatı (bilgisayarlar ve çevre birim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2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rlu veya pnömatik (hava basınçlı) el alet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2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oğutma ve havalandırma donanımlarının imalatı, evde kullanılan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2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genel amaçlı makine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ım ve ormancılık makine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4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 işleme makine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4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takım Tezgâh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9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ürji makineleri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9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den, taş ocağı ve inşaat makineleri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9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ıda, içecek ve tütün işleme makineleri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9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kstil, giyim eşyası ve deri üretiminde kullanılan makine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9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âğıt ve mukavva üretiminde kullanılan makine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96</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lastik ve kauçuk makine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9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özel amaçlı makine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rlu kara taşıt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rlu kara taşıtları karoseri (kaporta) imalatı; treyler (römork) ve yarı treyler (yarı römork)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3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rlu kara taşıtları için elektrik ve elektronik donanım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3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rlu kara taşıtları için diğer parça ve aksesuar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20.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aylı sistem taşıtları için koltuk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20.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kanik veya elektromekanik sinyalizasyon, emniyet veya trafik kontrol cihazları ve bunların parçalarının imalatı (demir yolu, tramvay hatları, kara yolları, dâhili su yolları, park yerleri, liman tesisleri veya hava alanları için olan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taşıtları ve uzay araçları ile bunlarla ilgili makine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4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skeri savaş araç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9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siklet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9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siklet ve engelli aracı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9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ulaşım ekipman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1.0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color w:val="000000"/>
                <w:sz w:val="20"/>
                <w:szCs w:val="20"/>
                <w:lang w:eastAsia="tr-TR"/>
              </w:rPr>
              <w:t>Büro ve mağaza mobilyaları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ücevher ve benzeri eşya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1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mitasyon (taklit) takılar ve ilgili eşya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20.2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onik müzik aletleri veya klavyeli çalgıların imalatı (elektrik gücüyle ses üreten veya sesi güçlendirilen enstrümanlar) (dijital piyano, sintizayzır, elektrogitar,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20.2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ğızları huni gibi genişleyen neviden olan boru esaslı müzik aletleri ile diğer üflemeli müzik aletlerinin imalatı (saksafon, flüt, trombon, borazan,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20.2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urmalı çalgıların imalatı (trampet, davul, ksilofon, zil, kas vs.)</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20.2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iyanolar ve diğer klavyeli yaylı/telli çalgı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20.2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orulu ve klavyeli orglar, armonyumlar, akordiyonlar, ağız mızıkaları (armonikalar), tulum vb. çalgılar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20.2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üzik kutuları, orkestriyonlar, laternalar, çıngıraklar vb.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20.2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ronomlar, akort çatalları (diyapazonlar) ve akort düdükleri, müzik kutuları için mekanizmalar, müzik aleti telleri ile müzik aletlerinin parça ve aksesuar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20.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müzik alet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30.1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 kayakları, kayak ayakkabıları, kayak botları, kayak batonları, buz patenleri ve tekerlekli patenler ile su kayağı araçları, sörf tahtaları, rüzgar sörfleri vb. ekipmanlar ile bunların parçalarını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30.1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imnastik ve atletizm eşyaları ile form tutma salonlarına ait eşya ve ekipmanların imalatı (atlama beygiri, dambıl ve halterler, kürek çekme ve bisiklete binme aletleri, ciritler, çekiçler; boks çalışma topları, boks veya güreş için ringler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ozuk para veya jetonla çalışan oyun makineleri ile bilardo için kullanılan eşya ve aksesuarların imalatı (rulet vb. oyun makineleri ile bilardo masa ve istekaları, isteka dayanakları, bilardo topları, tebeşirleri, toplu veya sürgülü puan sayaçları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40.0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unapark, masa ve salon oyunları için gereç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şçilikte kullanılan araç-gereç ve cihazların imalatı (dişçi aeratörleri dâhil) (şırınga, iğne, katater, kanül ve benzer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ıbbi, cerrahi, dişçilik veya veterinerlikle ilgili mobilyaların, berber koltukları ve benzeri sandalyeler ile bunların parçalarının imalatı (ameliyat ve tetkik masası, ayarlanabilir hastane yatağı, dişçi koltuğu, vb.) (X ışını masa ve koltukları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0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öz tedavisi ile ilgili cerrahi, tanı, test ve benzeri aletlerin imalatı (korneaya ait yuvarlak testereler, oftalmoskop, retinoskop, keratometreler,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0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kano terapi cihazları, masaj aletleri, psikolojik eğilim-testi aletleri (tamamen hareketsiz mekano terapi cihazları hariç), ozon terapi, oksijen terapi, aerosol terapi ve solunum cihazları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1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ıbbi, cerrahi veya laboratuvar sterilizasyon aletlerin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1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nsiyon aletleri, tansiyometreler, osilometreler, tıbbi endoskoplar, klinik veya veterinerlik termometreleri, böbrek diyaliz cihazları, transfüzyon cihazları (kan depolama için özel cam şişeler hariç)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1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nestezi cihaz ve aletleri, diyatermik cihazlar (ultrasonikler dâhil), ultrasonik litotripsi aletleri ve laboratuvarlarda kullanılan santrifüj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ıpta, cerrahide, dişçilikte veya veterinerlikte kullanılan bys. Diğer araç ve gereçlerin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ot vb. baskı düğmeleri, çıtçıtlar, düğmeler, fermuarlar vb. imalatı (düğme formları ve fermuar parçaları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Şemsiyeler, güneş şemsiyeleri, baston ve koltuklu baston, koltuk değneği vb. imalatı (parçaları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99.0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oruyucu amaçlı solunum ekipmanları ve gaz maskelerinin imalatı (tedavi edici olan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abrikasyon metal ürünlerin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kinelerin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1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onik veya optik ekipmanların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1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li ekipmanların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 satır:RG-26/7/2013-28719)</w:t>
            </w:r>
          </w:p>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16</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taşıtlarının ve uzay araçlarının bakım ve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17.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ulaşım ekipmanlarının bakım ve onarımı (at arabaları ve dört tekerlekli yük arabalarının bakım ve onarımı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anayi makine ve ekipmanlarının kurulumu</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31.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urdaların geri kazanım amacıyla parçalara ayrılması (otomobil, bilgisayar, televizyon vb. donanımlar) (gemiler ve yüzer yapılar ile satmak için kullanılabilir parçalar oluşturmak amacıyla sökme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32.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snif edilmiş metal atıklar, hurdalar ve diğer parçaların genellikle mekanik veya kimyasal değişim işlemleri ile geri kazanıl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29.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sansörlerin, yürüyen merdivenlerin, yürüyen yolların, otomatik ve döner kapıların bakım ve onarımı dâhil kurulum iş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29.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armaklık ve korkuluk tesisatı işleri (metal yangın merdivenlerinin kurulumu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rlu kara taşıtlarının bakım ve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40.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otosiklet ve motorlu bisikletlerin bakım ve onarım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0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anayi ve imalat projelerine yönelik mühendislik ve danışmanlık faaliyetleri (haddehaneler, farineriler, ulaşım araçları, sanayi makineleri,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20.1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ntegre mekanik ve elektrik sistemleri konusunda teknik test ve analiz faaliyetleri (mekanik ve elektrik bileşenli makine, motor, otomobil, alet, cihaz, iletişim ekipmanı vb. ekipmanların test ve analiz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lgisayarların ve bilgisayar çevre birimlerinin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letişim araç ve gereçlerinin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üketici elektroniği ürünlerinin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vde kullanılan cihazlar ile ev ve bahçe gereçlerinin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2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aatlerin ve mücevherlerin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29.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ilingirlik ve anahtar çoğaltma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29.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siklet onarımı</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3</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NŞAAT</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Ek satır:RG-26/3/2014-28953) </w:t>
            </w:r>
            <w:r>
              <w:rPr>
                <w:rFonts w:eastAsia="Times New Roman" w:cs="Times New Roman" w:ascii="Verdana" w:hAnsi="Verdana"/>
                <w:sz w:val="20"/>
                <w:szCs w:val="20"/>
                <w:lang w:eastAsia="tr-TR"/>
              </w:rPr>
              <w:t>İl Özel İdarelerinden başka kamu kurum ve kuruluşları ile mahalli idarelere, 30 Mart 2014 tarihinden sonra devredilen işçilerin şahsına münhasır olmak üzere, bu işçiler tarafından yerine getirilen iş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11.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şaat ve yıkım atıklarının, çalı, çırpı, moloz gibi enkazların toplanması ve kaldırıl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1.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şaat projelerinin geliştir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1.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kamet amaçlı olan veya ikamet amaçlı olmayan binaların inşa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yolları ve metroların inşa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21.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kışkanlar için uzun mesafe boru hatlarının inşaatı (petrol ürünleri ve gaz taşımacılığı ile su ve diğer ürünlerin taşımacılığına yönelik karada ve deniz altında uzun mesafe boru hat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21.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na su şebekeleri ve su hatları ile su arıtma tesisleri, kanalizasyon bertaraf tesisleri ve pompa istasyonları inşaatı (sulama sistemleri (kanallar)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21.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kışkanlar için kısa mesafe (yerel) boru hatlarının inşaatı (petrol ürünleri ve gaz taşımacılığı ile su, kanalizasyon, sıcak su, buhar ve diğer ürünlerin taşımacılığına yönelik kısa mesafe boru hat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22.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nerji santralleri inşaatı (hidroelektrik santrali, termik santral, nükleer enerji üretim santralleri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91.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ıyı ve liman inşaatları ve ilgili hidromekanik yapıların inşaatı (su yolları, liman ve yat limanları, kıyı düzenlemeleri, iskele ve rıhtımlar, dalgakıranlar, kanallar vb. yapı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91.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rsane, dok ve kanal havuzu inşaatı (gemi inşaatı ve tamiri için)</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91.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raj ve bentlerin inşa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9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bina dışı diğer yapılara ait projelerin inşa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ık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Şantiyenin hazır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 tesis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ıhhi tesisat, ısıtma ve iklimlendirme tesis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29.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sı, ses veya titreşim yalıtımı ile diğer inşaat tesisatı işleri (mantolama ve vakumlu temizleme sistemlerinin kurulumu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3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ıva iş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3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oğrama tesis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3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er ve duvar kaplama</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3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oya ve cam iş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3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şaatlardaki diğer bütünleyici ve tamamlayıcı iş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atı iş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sal çelik bileşenlerin kurulması işleri (bina, köprü, gezer vinç veya elektrik iletim kulesi gibi diğer yapılar için prefabrik yapısal çelik bileşenlerin kurulması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çık yüzme havuzlarının inşa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şaatlarda beton işleri (kalıp içerisine beton dökülmesi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0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uvarcılık ve tuğla örme iş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şaat iskelesi ve çalışma platformunu kurma ve sökme iş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0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 yalıtım işleri (düz çatı ve teraslardaki su yalıtım işleri, inşaat ve diğer yer altı yapıların dış cephesindeki su yalıtım işleri, nem yalıtımı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1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ca ve sanayi fırınlarının inşaatı ve kurulması (fırınlar için yanma odasına ateş tuğlası döşenmesi işleri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1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şaat amaçlı kazık çakma ve temel inşaatı işleri (forekazık çakma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1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ların dış cepheleri için buharlı temizleme, kum püskürtme ve benzeri uzmanlaşmış inşaat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1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şaat demirciliği (inşaat demirinin bükülmesi ve bağ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1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refabrik yapıların montajı ve kurulması (prefabrik binalar hariç her çeşit prefabrik sokak düzeneklerinin (otobüs durağı, telefon kulübesi, bank vb.) kurulumu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99.1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diğer uzmanlaşmış inşaat işleri (şömine, barbekü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03</w:t>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na projelerine yönelik mühendislik ve danışmanlı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06</w:t>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aştırma projelerine yönelik mühendislik ve danışmanlık faaliyetleri (karayolu, köprü, tünel, demir yolları, havaalanı, petrol ve gaz taşımacılık projeleri, liman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1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 denetim kuruluşları (a sınıf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1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 denetim kuruluşları (b sınıf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1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 denetim kuruluşları (c sınıfı)</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4</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NERJ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vlet Su İş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Mülga ibare:RG-26/3/2014-28953) </w:t>
            </w:r>
            <w:r>
              <w:rPr>
                <w:rFonts w:eastAsia="Times New Roman" w:cs="Times New Roman" w:ascii="Verdana" w:hAnsi="Verdana"/>
                <w:sz w:val="20"/>
                <w:szCs w:val="20"/>
                <w:lang w:eastAsia="tr-TR"/>
              </w:rPr>
              <w:t>(…)</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 enerjisi üretim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 enerjisinin iletim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1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 enerjisinin dağıt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1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 enerjisinin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na şebeke üzerinden gaz yakıtlarının dağıt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2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na şebeke üzerinden gaz ticaret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har ve iklimlendirme temin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00.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yun toplanması, arıtılması ve dağıtıl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00.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 sayaçlarının bakım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21.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 kuyusu açma ve septik sistem kurulum faaliyetleri (kuyu, artezyen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rPr>
                <w:rFonts w:ascii="Verdana" w:hAnsi="Verdana" w:eastAsia="Times New Roman" w:cs="Times New Roman"/>
                <w:sz w:val="20"/>
                <w:szCs w:val="20"/>
                <w:lang w:eastAsia="tr-TR"/>
              </w:rPr>
            </w:pPr>
            <w: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Ek satır:RG-26/3/2014-28953) </w:t>
            </w:r>
            <w:r>
              <w:rPr>
                <w:rFonts w:eastAsia="Times New Roman" w:cs="Times New Roman" w:ascii="Verdana" w:hAnsi="Verdana"/>
                <w:sz w:val="20"/>
                <w:szCs w:val="20"/>
                <w:lang w:eastAsia="tr-TR"/>
              </w:rPr>
              <w:t>42.22.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zun mesafe elektrik hatlarının inşaatı (uzun mesafe yüksek gerilim elektrik iletim hatları ile uzun mesafe yer üstü/altı veya deniz altı iletim hatlar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rPr>
                <w:rFonts w:ascii="Verdana" w:hAnsi="Verdana" w:eastAsia="Times New Roman" w:cs="Times New Roman"/>
                <w:sz w:val="20"/>
                <w:szCs w:val="20"/>
                <w:lang w:eastAsia="tr-TR"/>
              </w:rPr>
            </w:pPr>
            <w: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Ek satır:RG-26/3/2014-28953) </w:t>
            </w:r>
            <w:r>
              <w:rPr>
                <w:rFonts w:eastAsia="Times New Roman" w:cs="Times New Roman" w:ascii="Verdana" w:hAnsi="Verdana"/>
                <w:sz w:val="20"/>
                <w:szCs w:val="20"/>
                <w:lang w:eastAsia="tr-TR"/>
              </w:rPr>
              <w:t>42.22.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entsel (kısa mesafe) elektrik hatlarının inşaatı (trafo istasyonları ve yerel sınırlar içerisindeki dağıtım alt istasyonları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1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st sondajı ve delme</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 kanalizasyon ve drenaj projelerine yönelik mühendislik ve danışmanlık faaliyetleri (içme suyu dağıtım sistemleri, pompa istasyonları, yağmur suyu yönetim sistemleri, atık suların toplanması vb. proje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12.0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nerji projelerine yönelik mühendislik ve danışmanlık faaliyetleri (kömür, petrol ve gaz gibi enerji yakıtları kullananlar ile nükleer, su, güneş, rüzgar ve diğer enerjiler için santrallere ve enerji iletim ve dağıtım hatlarına yönelik hizm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99.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k, gaz, su ve ısınma sayaçlarını okuma ve faturalama faaliyetleri</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5</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TAŞIMACILIK</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ay açıklığı ne olursa olsun, ray üzerinde çalışan araçlarla yapılan şehir içi ve şehir dışı yolcu, yük taşımacılığı işleri (belediyeler veya bağlı şirketleri ve bağlı şirketler tarafından kurulan şirketler eliyle yapılan hafif ve ağır raylı taşımacılık işleri dahil) ile bu sistemlerin inşaat dışında yol imali, çeken- çekilen araç imalatı, bakımı ve onarımı işleri ile travers imalatı işleri ve bu sistemlerin işletildiği istasyon, gar, ambar duraklarında yapılan işler ile bakımlarının yapıldığı işyerleri iş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yolu ile şehirlerarası yolcu taşımacılığ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yolu ile yük taşımacılığ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3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kara taşımacılığı ile yapılan diğer yolcu taşımacılığ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1.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yolu ile şehir içi yük taşımacılığı (gıda, sıvı, kuru yük, vb.) (gaz ve petrol ürün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1.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ile şehirler arası yük taşımacılığı (gıda, sıvı, kuru yük, vb.) (gaz ve petrol ürün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1.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ile uluslararası yük taşımacılığı (gıda, sıvı, kuru yük, vb.) (gaz ve petrol ürün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1.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ile canlı hayvan taşımacılığı (çiftlik hayvanları, kümes hayvanları, vahşi hayvanlar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1.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yolu ile insan veya hayvan tarafından çekilen taşıtlarla yük taşımacılığı (tornet, at arabası vb. ile yük taşımacılığ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1.0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ile şehir içi yük taşımacılığı (gaz ve petrol ürünleri, kimyasal ürünler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1.0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ile şehirler arası yük taşımacılığı (gaz ve petrol ürünleri, kimyasal ürünler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1.1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ile uluslararası yük taşımacılığı (gaz ve petrol ürünleri, kimyasal ürünler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1.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ile çeşitli taşıma türüne uygun konteyner ve diğer yük taşımacılığı hizmetleri (evden eve nakliyat, vb.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4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v ve iş yerlerine verilen taşımacılık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1.10.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yolu yolcu taşımacılığı (tarifeli olanla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1.10.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yolu yolcu taşımacılığı (turistik ve gezi amaçlı olanlar ile tarifesiz olanlar) (hava taksi taşımacılığı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1.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yolu ile yük taşımacılığ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1.0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taşımacılığı ile ilgili özel ve ticari araçlar için çekme ve yol yardımı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1.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yolu taşımacılığını destekleyici faaliyetler (demir yolu çekme ve itme hizmetleri, manevra ve makas değiştirme hizmetleri, demir yolu terminal hizmetleri vb. dâhil, emanetçilik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1.0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taşımacılığına yönelik emanet büroları işletmeciliği (demir yollarında yapılanlar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1.0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topark ve garaj işletmeciliği (bisiklet parkları ve karavanların kışın saklanması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1.0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toyol, tünel ve köprü işletmeciliğ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1.0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yolcu taşımacılığına yönelik otobüs terminal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1.1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yolcu taşımacılığına yönelik otobüs, minibüs ve taksi duraklarının işletilmesi (otobüs terminal hizmet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1.1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olcu taşımacılığı kooperatif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1.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taşımacılığını destekleyici diğer hizmetler (kamyon terminal işletmeciliği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yolu taşımacılığını destekleyici hizmet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4.0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yolu taşımacılığıyla ilgili kargo ve bagaj yükleme boşaltma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4.1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taşımacılığıyla ilgili kargo yükleme boşaltma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4.1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yolu taşımacılığıyla ilgili kargo yükleme boşaltma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ntar hizmetleri (yüklü araçların tartılması,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9.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 yerde sınıflandırılmamış taşımacılığı destekleyici diğer faaliyetler (grup sevkiyatının organizasyonu, malların taşınması sırasında korunması için geçici olarak kasalara vb. yerleştirilmesi, yüklerin birleştirilmesi, gruplanması ve parçalara ayrılması, vb.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3.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posta ve kurye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20.05</w:t>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yolu taşıma araçlarının teknik muayene faaliyetleri (otomobil, motosiklet, otobüs, pikap, kamyon ve diğer kara yolu araçlarının periyodik teknik muayene hizmetleri)</w:t>
            </w:r>
          </w:p>
        </w:tc>
      </w:tr>
      <w:tr>
        <w:trPr>
          <w:trHeight w:val="20" w:hRule="atLeast"/>
        </w:trPr>
        <w:tc>
          <w:tcPr>
            <w:tcW w:w="1638" w:type="dxa"/>
            <w:gridSpan w:val="2"/>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05</w:t>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mallık hizmetleri</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6</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GEMİ YAPIMI VE DENİZ TAŞIMACILIĞI, ARDİYE VE ANTREPOCULUK</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milerin ve yüzen yapıların inş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ğlence ve spor amaçlı teknelerin yap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15</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milerin ve teknelerin bakım ve onarım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31.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mi ve yüzer yapıların hurdalarının materyallerinin geri kazanımı amacıyla parçalara ayrılması (sökü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10.1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ıyı sularında yolcuların feribotlarla, kruvaziyer gemilerle ve teknelerle taşınması (deniz otobüsleri işletmeciliği dâhil, uluslararası denizler ile göl ve nehirlerde yapılan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10.1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niz ve kıyı sularında yat işletmeciliğ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10.1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niz ve kıyı sularında gezi veya tur bot ve teknelerinin işletilmesi (yat işletmeciliğ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10.16</w:t>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denizlerde yolcuların gemilerle taşı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10.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niz ve kıyı sularında diğer yolcu taşımacılığı (deniz taksi vb.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1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sularda ham petrolün, petrol ürünlerinin ve kimyasalların tanker gemilerle taşınması (gaz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1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sularda dökme kuru yük taşınması (kimyasalların taşınması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1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sularda ve kabotaj hattında çekme ve itme hizmetleri (römorkaj) (mavnaların, petrol kulelerinin vb.nin taşınması) (iç su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2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sularda frigorifik gemilerle dondurulmuş veya soğutulmuş malların taşı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2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sularda çoklu taşıma türüne uygun konteynerlerin konteyner gemileriyle taşı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2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sularda diğer dökme sıvıların tanker gemilerle taşınması (ham petrolün, petrol ürünlerinin, gazların ve kimyasalların taşınması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2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sularda gazların tanker gemilerle taşı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2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botaj hattında ham petrolün, petrol ürünlerinin ve kimyasalların tanker gemilerle taşınması (gazlar hariç) (iç su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26</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botaj hattında dökme kuru yük taşınması (kimyasalların taşınması hariç) (iç su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27</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botaj hattında frigorifik gemilerle dondurulmuş veya soğutulmuş malların taşınması (iç su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2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botaj hattında çoklu taşıma türüne uygun konteynerlerin konteyner gemileriyle taşınması (iç su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29</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botaj hattında diğer sıvıların tanker gemilerle taşınması (ham petrolün, petrol ürünlerinin, gazların ve kimyasalların taşınması hariç) (iç su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3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botaj hattında gazların tanker gemilerle taşınması (iç su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90</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sularda yapılan diğer yük taşımacılığ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20.9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botaj hattında yapılan diğer yük taşımacılığı (iç su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30.0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 sularda yolcu taşımacılığı (nehir, kanal ve göllerde yapılanlar, vb.) (gezinti amaçlı olanlar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40.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 sularda yük taşımacılığı (nehir, kanal ve göllerde yapılanlar,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40.0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 sularda çekme ve itme hizmetleri (römorkaj) (mavnaların, şamandıraların vb.nin taşınması) (nehir, kanal ve göllerde,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polama ve ambarlama</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 yolu taşımacılığını destekleyici hizmet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24.08</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 yolu taşımacılığıyla ilgili kargo ve bagaj yükleme boşaltma hizmetleri (konteyner yükleme boşaltma hizmetleri dâhil)</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7</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SAĞLIK VE SOSYAL HİZM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50.1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ş laboratuvarlarının faaliyetleri (protez diş, metal kuron, vb. imalat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5.0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eterinerlik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6.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stane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6.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nel hekimlik uygulama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6.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zman hekimlik ile ilgili uygulama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6.2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şçilik ile ilgili uygulama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6.9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san sağlığı ile ilgili diğer hizm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7.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mşireli yatılı bakım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7.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Zihinsel engellilik, ruh sağlığı ve madde bağımlılığına yönelik yatılı bakım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7.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şlılara ve bedensel engellilere yönelik yatılı bakım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7.9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yatılı bakım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8.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şlılar ve bedensel engelliler için barınacak yer sağlanmaksızın verilen sosyal hizm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14</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v hayvanları bakım hizmetleri (ev hayvanlarına verilen besleme, bakım, barındırma, kuaförlük, eğitim, vb. hizmetler)</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8</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KONAKLAMA VE EĞLENCE İŞ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5.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teller ve benzeri konaklama yer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5.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til ve diğer kısa süreli konaklama yer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5.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mp alanlarının motorlu karavan ve karavan tipi treyler (römork) park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5.9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konaklama yer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6.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okantalar ve seyyar yemek hizmeti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6.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zel günlerde dışarıya yemek hizmeti sunan işletmeler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6.29.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ntinlerin faaliyetleri (spor, fabrika, okul veya işyeri kantinleri, vb.)</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6.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çecek sunum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9.1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nema filmi gösterim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9.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ur operatörü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9.9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rezervasyon hizmetleri ve ilgili faaliy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0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österi sanatlar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0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österi sanatlarını destekleyici faaliy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04</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anat tesislerinin işlet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3.1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por tesislerinin işlet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3.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por kulüplerini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3.1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orm tutma salonları ile vücut geliştirme salonlar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3.1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spor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3.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ğlence parkları ve lunaparklar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3.2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eğlence ve dinlence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02</w:t>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Nikâh salonlarının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03</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al, astroloji ve spiritualist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07</w:t>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endi hesabına çalışan valelerin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08</w:t>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skort ve refakat hizmetleri (güvenlik hizmet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9.10</w:t>
            </w:r>
          </w:p>
        </w:tc>
        <w:tc>
          <w:tcPr>
            <w:tcW w:w="4886" w:type="dxa"/>
            <w:gridSpan w:val="2"/>
            <w:tcBorders>
              <w:bottom w:val="single" w:sz="8" w:space="0" w:color="000000"/>
              <w:right w:val="single" w:sz="8" w:space="0" w:color="000000"/>
            </w:tcBorders>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endi hesabına çalışan yamak, garson, vb. hizmet sunanların faaliyetleri</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19</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color w:val="000000"/>
                <w:sz w:val="20"/>
                <w:szCs w:val="20"/>
                <w:lang w:eastAsia="tr-TR"/>
              </w:rPr>
              <w:t>SAVUNMA VE GÜVENLİK</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illi Savunma, Jandarma ve Sahil Güvenlik Komutanlığı ile ilgili her türlü askeri işyerleri (uluslararası ve yabancı askeri işyerleri dâhil) subay, astsubay kulüpleri, gazinoları ve otelleri, orduevleri, askeri hastaneler, okullar, askeri basımevleri ve Milli Savunma Bakanlığınca işletilen diğer işyerlerinde yapılan iş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0.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zel güvenli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0.2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üvenlik sistemleri hizmet faaliyetleri</w:t>
            </w:r>
          </w:p>
        </w:tc>
      </w:tr>
      <w:tr>
        <w:trPr>
          <w:trHeight w:val="20" w:hRule="atLeast"/>
        </w:trPr>
        <w:tc>
          <w:tcPr>
            <w:tcW w:w="8504" w:type="dxa"/>
            <w:gridSpan w:val="7"/>
            <w:tcBorders>
              <w:left w:val="single" w:sz="8" w:space="0" w:color="000000"/>
              <w:bottom w:val="single" w:sz="8" w:space="0" w:color="000000"/>
              <w:right w:val="single" w:sz="8" w:space="0" w:color="000000"/>
            </w:tcBorders>
            <w:vAlign w:val="center"/>
          </w:tcPr>
          <w:p>
            <w:pPr>
              <w:pStyle w:val="Normal"/>
              <w:widowControl w:val="false"/>
              <w:spacing w:lineRule="auto" w:line="240" w:beforeAutospacing="1" w:afterAutospacing="1"/>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20</w:t>
            </w:r>
          </w:p>
          <w:p>
            <w:pPr>
              <w:pStyle w:val="Normal"/>
              <w:widowControl w:val="false"/>
              <w:spacing w:lineRule="atLeast" w:line="20" w:beforeAutospacing="1" w:after="0"/>
              <w:jc w:val="center"/>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NEL İŞ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ınıf</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lt Sınıf</w:t>
            </w:r>
          </w:p>
        </w:tc>
        <w:tc>
          <w:tcPr>
            <w:tcW w:w="4886" w:type="dxa"/>
            <w:gridSpan w:val="2"/>
            <w:tcBorders>
              <w:bottom w:val="single" w:sz="8" w:space="0" w:color="000000"/>
              <w:right w:val="single" w:sz="8" w:space="0" w:color="000000"/>
            </w:tcBorders>
            <w:vAlign w:val="bottom"/>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ediye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7.0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nalizasyon</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11.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hlikesiz atıkların toplanması (çöpler, geri dönüştürülebilir maddeler, tekstil atıkları, vb.) (inşaat ve yıkım atıkları, çalı, çırpı, moloz gibi enkazlar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11.03</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hlikesiz atık transfer istasyonlarının işlet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1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hlikeli atıkların toplan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hlikesiz atıkların ıslahı ve bertaraf ed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hlikeli atıkların ıslahı ve bertaraf edilmes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32.02</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snif edilmiş metal dışı atıklar, hurdalar ve diğer parçaların genellikle mekanik veya kimyasal değişim işlemleri ile geri kazanılması</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9.0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yileştirme faaliyetleri ve diğer atık yönetimi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31.05</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ediye otobüsü ile yapılan şehir içi ve banliyö yolcu taşımacılığı (belediyenin sağladığı havaalanı otobüsü dâhil)</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1.1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esis bünyesindeki kombine destek hizm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1.21</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naların genel temizliğ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1.22</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bina ve endüstriyel temizli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1.29</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temizlik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1.30</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evre düzenlemesi ve bakımı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4.25.01</w:t>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tfaiye hizmetleri (hava taşıtlarıyla yapılanlar ile orman yangınlarıyla mücadele ve koruma faaliyetleri hariç)</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03</w:t>
            </w:r>
          </w:p>
        </w:tc>
        <w:tc>
          <w:tcPr>
            <w:tcW w:w="1980" w:type="dxa"/>
            <w:gridSpan w:val="3"/>
            <w:tcBorders>
              <w:bottom w:val="single" w:sz="8" w:space="0" w:color="000000"/>
              <w:right w:val="single" w:sz="8" w:space="0" w:color="000000"/>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enaze işleri ile ilgili faaliyetler</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 xml:space="preserve">(Ek satır:RG-26/3/2014-28953) </w:t>
            </w:r>
            <w:r>
              <w:rPr>
                <w:rFonts w:eastAsia="Times New Roman" w:cs="Times New Roman" w:ascii="Verdana" w:hAnsi="Verdana"/>
                <w:sz w:val="20"/>
                <w:szCs w:val="20"/>
                <w:lang w:eastAsia="tr-TR"/>
              </w:rPr>
              <w:t>97.00</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rPr>
                <w:rFonts w:ascii="Verdana" w:hAnsi="Verdana" w:eastAsia="Times New Roman" w:cs="Times New Roman"/>
                <w:sz w:val="20"/>
                <w:szCs w:val="20"/>
                <w:lang w:eastAsia="tr-TR"/>
              </w:rPr>
            </w:pPr>
            <w: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v içi çalışan personelin işverenleri olarak hane halklarının faaliyetleri</w:t>
            </w:r>
          </w:p>
        </w:tc>
      </w:tr>
      <w:tr>
        <w:trPr>
          <w:trHeight w:val="20" w:hRule="atLeast"/>
        </w:trPr>
        <w:tc>
          <w:tcPr>
            <w:tcW w:w="1638" w:type="dxa"/>
            <w:gridSpan w:val="2"/>
            <w:tcBorders>
              <w:left w:val="single" w:sz="8" w:space="0" w:color="000000"/>
              <w:bottom w:val="single" w:sz="8" w:space="0" w:color="000000"/>
              <w:right w:val="single" w:sz="8" w:space="0" w:color="000000"/>
            </w:tcBorders>
            <w:vAlign w:val="center"/>
          </w:tcPr>
          <w:p>
            <w:pPr>
              <w:pStyle w:val="Normal"/>
              <w:widowControl w:val="false"/>
              <w:spacing w:lineRule="atLeast" w:line="20" w:beforeAutospacing="1" w:after="0"/>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k satır:RG-26/3/2014-28953)</w:t>
            </w:r>
          </w:p>
        </w:tc>
        <w:tc>
          <w:tcPr>
            <w:tcW w:w="1980" w:type="dxa"/>
            <w:gridSpan w:val="3"/>
            <w:tcBorders>
              <w:bottom w:val="single" w:sz="8" w:space="0" w:color="000000"/>
              <w:right w:val="single" w:sz="8" w:space="0" w:color="000000"/>
            </w:tcBorders>
            <w:vAlign w:val="center"/>
          </w:tcPr>
          <w:p>
            <w:pPr>
              <w:pStyle w:val="Normal"/>
              <w:widowControl w:val="false"/>
              <w:spacing w:lineRule="atLeast" w:line="20" w:beforeAutospacing="1" w:after="0"/>
              <w:rPr>
                <w:rFonts w:ascii="Verdana" w:hAnsi="Verdana" w:eastAsia="Times New Roman" w:cs="Times New Roman"/>
                <w:sz w:val="20"/>
                <w:szCs w:val="20"/>
                <w:lang w:eastAsia="tr-TR"/>
              </w:rPr>
            </w:pPr>
            <w:r>
              <w:rPr/>
            </w:r>
          </w:p>
        </w:tc>
        <w:tc>
          <w:tcPr>
            <w:tcW w:w="4886" w:type="dxa"/>
            <w:gridSpan w:val="2"/>
            <w:tcBorders>
              <w:bottom w:val="single" w:sz="8" w:space="0" w:color="000000"/>
              <w:right w:val="single" w:sz="8" w:space="0" w:color="000000"/>
            </w:tcBorders>
            <w:vAlign w:val="center"/>
          </w:tcPr>
          <w:p>
            <w:pPr>
              <w:pStyle w:val="Normal"/>
              <w:widowControl w:val="false"/>
              <w:spacing w:lineRule="atLeast" w:line="20" w:beforeAutospacing="1"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lediyelerden, İl Özel İdareleri ile başka kamu kurum ve kuruluşlarına, 30 Mart 2014 tarihinden sonra devredilen işçilerin şahsına münhasır olmak üzere, bu işçiler tarafından yerine getirilen işler</w:t>
            </w:r>
          </w:p>
        </w:tc>
      </w:tr>
      <w:tr>
        <w:trPr/>
        <w:tc>
          <w:tcPr>
            <w:tcW w:w="1416" w:type="dxa"/>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22" w:type="dxa"/>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222" w:type="dxa"/>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91" w:type="dxa"/>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1267" w:type="dxa"/>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318" w:type="dxa"/>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c>
          <w:tcPr>
            <w:tcW w:w="4568" w:type="dxa"/>
            <w:tcBorders/>
            <w:vAlign w:val="center"/>
          </w:tcPr>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bl>
    <w:p>
      <w:pPr>
        <w:pStyle w:val="Normal"/>
        <w:spacing w:lineRule="auto"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lineRule="auto" w:line="240" w:beforeAutospacing="1" w:afterAutospacing="1"/>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xml:space="preserve">NOT: Bu listede yer alan sınıf ve alt sınıf numaraları ve tanımları NACE (Nomenclature générale des Activités économiques dans les Communautés Européennes-Avrupa Topluluğunda Ekonomik Faaliyetlerin İstatistiki Sınıflaması) Rev.2 –Altılı Ekonomik Faaliyet Sınıflamasının Yönetmeliğin hazırlandığı tarihte kullanılan güncel yayınına göre belirlenmiştir. </w:t>
      </w:r>
    </w:p>
    <w:p>
      <w:pPr>
        <w:pStyle w:val="Normal"/>
        <w:spacing w:lineRule="auto" w:line="240" w:beforeAutospacing="1"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0759</Words>
  <Characters>61332</Characters>
  <CharactersWithSpaces>71948</CharactersWithSpaces>
  <Paragraphs>143</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28:00Z</dcterms:created>
  <dc:creator>hp</dc:creator>
  <dc:description/>
  <dc:language>en-US</dc:language>
  <cp:lastModifiedBy>hp</cp:lastModifiedBy>
  <dcterms:modified xsi:type="dcterms:W3CDTF">2014-03-26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