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mi  Gazete Tarihi : 18 Haziran 2013                                                                Sayı : 286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color w:val="FF0000"/>
          <w:sz w:val="20"/>
          <w:szCs w:val="20"/>
        </w:rPr>
      </w:pPr>
      <w:r>
        <w:rPr>
          <w:rFonts w:cs="Times" w:ascii="Verdana" w:hAnsi="Verdana"/>
          <w:b/>
          <w:color w:val="FF0000"/>
          <w:sz w:val="20"/>
          <w:szCs w:val="20"/>
        </w:rPr>
        <w:t>İŞ</w:t>
      </w:r>
      <w:r>
        <w:rPr>
          <w:rFonts w:ascii="Verdana" w:hAnsi="Verdana"/>
          <w:b/>
          <w:color w:val="FF0000"/>
          <w:sz w:val="20"/>
          <w:szCs w:val="20"/>
        </w:rPr>
        <w:t>YERLER</w:t>
      </w:r>
      <w:r>
        <w:rPr>
          <w:rFonts w:cs="Times" w:ascii="Verdana" w:hAnsi="Verdana"/>
          <w:b/>
          <w:color w:val="FF0000"/>
          <w:sz w:val="20"/>
          <w:szCs w:val="20"/>
        </w:rPr>
        <w:t>İ</w:t>
      </w:r>
      <w:r>
        <w:rPr>
          <w:rFonts w:ascii="Verdana" w:hAnsi="Verdana"/>
          <w:b/>
          <w:color w:val="FF0000"/>
          <w:sz w:val="20"/>
          <w:szCs w:val="20"/>
        </w:rPr>
        <w:t>NDE AC</w:t>
      </w:r>
      <w:r>
        <w:rPr>
          <w:rFonts w:cs="Times" w:ascii="Verdana" w:hAnsi="Verdana"/>
          <w:b/>
          <w:color w:val="FF0000"/>
          <w:sz w:val="20"/>
          <w:szCs w:val="20"/>
        </w:rPr>
        <w:t>İ</w:t>
      </w:r>
      <w:r>
        <w:rPr>
          <w:rFonts w:ascii="Verdana" w:hAnsi="Verdana"/>
          <w:b/>
          <w:color w:val="FF0000"/>
          <w:sz w:val="20"/>
          <w:szCs w:val="20"/>
        </w:rPr>
        <w:t>L DURUMLAR HAKKINDA Y</w:t>
      </w:r>
      <w:r>
        <w:rPr>
          <w:rFonts w:cs="Times" w:ascii="Verdana" w:hAnsi="Verdana"/>
          <w:b/>
          <w:color w:val="FF0000"/>
          <w:sz w:val="20"/>
          <w:szCs w:val="20"/>
        </w:rPr>
        <w:t>Ö</w:t>
      </w:r>
      <w:r>
        <w:rPr>
          <w:rFonts w:ascii="Verdana" w:hAnsi="Verdana"/>
          <w:b/>
          <w:color w:val="FF0000"/>
          <w:sz w:val="20"/>
          <w:szCs w:val="20"/>
        </w:rPr>
        <w:t>NETMEL</w:t>
      </w:r>
      <w:r>
        <w:rPr>
          <w:rFonts w:cs="Times" w:ascii="Verdana" w:hAnsi="Verdana"/>
          <w:b/>
          <w:color w:val="FF0000"/>
          <w:sz w:val="20"/>
          <w:szCs w:val="20"/>
        </w:rPr>
        <w:t>İ</w:t>
      </w:r>
      <w:r>
        <w:rPr>
          <w:rFonts w:ascii="Verdana" w:hAnsi="Verdana"/>
          <w:b/>
          <w:color w:val="FF0000"/>
          <w:sz w:val="20"/>
          <w:szCs w:val="20"/>
        </w:rPr>
        <w:t>K</w:t>
      </w:r>
    </w:p>
    <w:p>
      <w:pPr>
        <w:pStyle w:val="Normal"/>
        <w:jc w:val="center"/>
        <w:rPr>
          <w:rFonts w:ascii="Verdana" w:hAnsi="Verdana"/>
          <w:b/>
          <w:b/>
          <w:color w:val="FF0000"/>
          <w:sz w:val="20"/>
          <w:szCs w:val="20"/>
        </w:rPr>
      </w:pPr>
      <w:r>
        <w:rPr>
          <w:rFonts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tLeast" w:line="240" w:beforeAutospacing="1" w:afterAutospacing="1"/>
        <w:jc w:val="center"/>
        <w:rPr>
          <w:rFonts w:ascii="Verdana" w:hAnsi="Verdana" w:eastAsia="Times New Roman" w:cs="Times New Roman"/>
          <w:b/>
          <w:b/>
          <w:color w:val="4F81BD" w:themeColor="accent1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color w:val="4F81BD" w:themeColor="accent1"/>
          <w:sz w:val="20"/>
          <w:szCs w:val="20"/>
          <w:lang w:eastAsia="tr-TR"/>
        </w:rPr>
        <w:t>B</w:t>
      </w:r>
      <w:r>
        <w:rPr>
          <w:rFonts w:eastAsia="Times New Roman" w:cs="Times" w:ascii="Verdana" w:hAnsi="Verdana"/>
          <w:b/>
          <w:color w:val="4F81BD" w:themeColor="accent1"/>
          <w:sz w:val="20"/>
          <w:szCs w:val="20"/>
          <w:lang w:eastAsia="tr-TR"/>
        </w:rPr>
        <w:t>İ</w:t>
      </w:r>
      <w:r>
        <w:rPr>
          <w:rFonts w:eastAsia="Times New Roman" w:cs="Times New Roman" w:ascii="Verdana" w:hAnsi="Verdana"/>
          <w:b/>
          <w:color w:val="4F81BD" w:themeColor="accent1"/>
          <w:sz w:val="20"/>
          <w:szCs w:val="20"/>
          <w:lang w:eastAsia="tr-TR"/>
        </w:rPr>
        <w:t>R</w:t>
      </w:r>
      <w:r>
        <w:rPr>
          <w:rFonts w:eastAsia="Times New Roman" w:cs="Times" w:ascii="Verdana" w:hAnsi="Verdana"/>
          <w:b/>
          <w:color w:val="4F81BD" w:themeColor="accent1"/>
          <w:sz w:val="20"/>
          <w:szCs w:val="20"/>
          <w:lang w:eastAsia="tr-TR"/>
        </w:rPr>
        <w:t>İ</w:t>
      </w:r>
      <w:r>
        <w:rPr>
          <w:rFonts w:eastAsia="Times New Roman" w:cs="Times New Roman" w:ascii="Verdana" w:hAnsi="Verdana"/>
          <w:b/>
          <w:color w:val="4F81BD" w:themeColor="accent1"/>
          <w:sz w:val="20"/>
          <w:szCs w:val="20"/>
          <w:lang w:eastAsia="tr-TR"/>
        </w:rPr>
        <w:t>NC</w:t>
      </w:r>
      <w:r>
        <w:rPr>
          <w:rFonts w:eastAsia="Times New Roman" w:cs="Times" w:ascii="Verdana" w:hAnsi="Verdana"/>
          <w:b/>
          <w:color w:val="4F81BD" w:themeColor="accent1"/>
          <w:sz w:val="20"/>
          <w:szCs w:val="20"/>
          <w:lang w:eastAsia="tr-TR"/>
        </w:rPr>
        <w:t>İ</w:t>
      </w:r>
      <w:r>
        <w:rPr>
          <w:rFonts w:eastAsia="Times New Roman" w:cs="Times New Roman" w:ascii="Verdana" w:hAnsi="Verdana"/>
          <w:b/>
          <w:color w:val="4F81BD" w:themeColor="accent1"/>
          <w:sz w:val="20"/>
          <w:szCs w:val="20"/>
          <w:lang w:eastAsia="tr-TR"/>
        </w:rPr>
        <w:t> B</w:t>
      </w:r>
      <w:r>
        <w:rPr>
          <w:rFonts w:eastAsia="Times New Roman" w:cs="Times" w:ascii="Verdana" w:hAnsi="Verdana"/>
          <w:b/>
          <w:color w:val="4F81BD" w:themeColor="accent1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b/>
          <w:color w:val="4F81BD" w:themeColor="accent1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b/>
          <w:color w:val="4F81BD" w:themeColor="accent1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b/>
          <w:color w:val="4F81BD" w:themeColor="accent1"/>
          <w:sz w:val="20"/>
          <w:szCs w:val="20"/>
          <w:lang w:eastAsia="tr-TR"/>
        </w:rPr>
        <w:t>M</w:t>
      </w:r>
    </w:p>
    <w:p>
      <w:pPr>
        <w:pStyle w:val="Normal"/>
        <w:spacing w:lineRule="atLeast" w:line="240" w:beforeAutospacing="1" w:afterAutospacing="1"/>
        <w:jc w:val="center"/>
        <w:rPr>
          <w:rFonts w:ascii="Verdana" w:hAnsi="Verdana" w:eastAsia="Times New Roman" w:cs="Times New Roman"/>
          <w:b/>
          <w:b/>
          <w:color w:val="4F81BD" w:themeColor="accent1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color w:val="4F81BD" w:themeColor="accent1"/>
          <w:sz w:val="20"/>
          <w:szCs w:val="20"/>
          <w:lang w:eastAsia="tr-TR"/>
        </w:rPr>
        <w:t>Ama</w:t>
      </w:r>
      <w:r>
        <w:rPr>
          <w:rFonts w:eastAsia="Times New Roman" w:cs="Times" w:ascii="Verdana" w:hAnsi="Verdana"/>
          <w:b/>
          <w:color w:val="4F81BD" w:themeColor="accent1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b/>
          <w:color w:val="4F81BD" w:themeColor="accent1"/>
          <w:sz w:val="20"/>
          <w:szCs w:val="20"/>
          <w:lang w:eastAsia="tr-TR"/>
        </w:rPr>
        <w:t>, Kapsam, Dayanak ve Tan</w:t>
      </w:r>
      <w:r>
        <w:rPr>
          <w:rFonts w:eastAsia="Times New Roman" w:cs="Times" w:ascii="Verdana" w:hAnsi="Verdana"/>
          <w:b/>
          <w:color w:val="4F81BD" w:themeColor="accent1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b/>
          <w:color w:val="4F81BD" w:themeColor="accent1"/>
          <w:sz w:val="20"/>
          <w:szCs w:val="20"/>
          <w:lang w:eastAsia="tr-TR"/>
        </w:rPr>
        <w:t>mlar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Ama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ç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MADDE 1 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–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(1) Bu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etmel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n amac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,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lerinde acil durum plan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haz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lanma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,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leme, koruma, tahliye, yan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la m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cadele, ilk yar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 ve benzeri konularda yap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ma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gereken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alar ile bu durum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venli olarak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etilmesi ve  bu konularda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evlendirilecek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n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belirlenmesi ile ilgili usul ve esas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zenlemekti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Kapsam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MADDE 2 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–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(1) Bu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etmelik, 20/6/2012 tarihli ve 6331 sa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İ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Sa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ğ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ve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venl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 Kanunu kapsam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da yer alan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lerini kapsa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Dayanak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MADDE 3 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–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(1) Bu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etmelik,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İ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Sa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ğ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ve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venl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 Kanununun 11 inci, 12 nci ve 30 uncu maddelerine day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arak haz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lanm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t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Tan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mlar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MADDE 4 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–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(1) Bu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etmelikte ge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en;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) Acil durum: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İ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inin tamam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da veya bir k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sm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da meydana gelebilecek yan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, patlama, tehlikeli kimyasal maddelerden kaynaklanan ya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, do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 afet gibi acil m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dahale, m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cadele, ilkyar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 veya tahliye gerektiren olay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,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b) Acil durum pl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: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İ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lerinde meydana gelebilecek acil durumlarda yap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acak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ve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emler dahil bilgilerin ve uygulamaya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elik eylemlerin yer al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ğ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pl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,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c)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venli yer: Acil durum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olumsuz sonu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dan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n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etkilenmeyece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 mesafede veya korunakta belirlenm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yeri,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fade ede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240" w:beforeAutospacing="1" w:afterAutospacing="1"/>
        <w:jc w:val="center"/>
        <w:rPr>
          <w:rFonts w:ascii="Verdana" w:hAnsi="Verdana" w:eastAsia="Times New Roman" w:cs="Times New Roman"/>
          <w:b/>
          <w:b/>
          <w:color w:val="4F81BD" w:themeColor="accent1"/>
          <w:sz w:val="20"/>
          <w:szCs w:val="20"/>
          <w:lang w:eastAsia="tr-TR"/>
        </w:rPr>
      </w:pPr>
      <w:r>
        <w:rPr>
          <w:rFonts w:eastAsia="Times New Roman" w:cs="Times" w:ascii="Verdana" w:hAnsi="Verdana"/>
          <w:b/>
          <w:color w:val="4F81BD" w:themeColor="accent1"/>
          <w:sz w:val="20"/>
          <w:szCs w:val="20"/>
          <w:lang w:eastAsia="tr-TR"/>
        </w:rPr>
        <w:t>İ</w:t>
      </w:r>
      <w:r>
        <w:rPr>
          <w:rFonts w:eastAsia="Times New Roman" w:cs="Times New Roman" w:ascii="Verdana" w:hAnsi="Verdana"/>
          <w:b/>
          <w:color w:val="4F81BD" w:themeColor="accent1"/>
          <w:sz w:val="20"/>
          <w:szCs w:val="20"/>
          <w:lang w:eastAsia="tr-TR"/>
        </w:rPr>
        <w:t>K</w:t>
      </w:r>
      <w:r>
        <w:rPr>
          <w:rFonts w:eastAsia="Times New Roman" w:cs="Times" w:ascii="Verdana" w:hAnsi="Verdana"/>
          <w:b/>
          <w:color w:val="4F81BD" w:themeColor="accent1"/>
          <w:sz w:val="20"/>
          <w:szCs w:val="20"/>
          <w:lang w:eastAsia="tr-TR"/>
        </w:rPr>
        <w:t>İ</w:t>
      </w:r>
      <w:r>
        <w:rPr>
          <w:rFonts w:eastAsia="Times New Roman" w:cs="Times New Roman" w:ascii="Verdana" w:hAnsi="Verdana"/>
          <w:b/>
          <w:color w:val="4F81BD" w:themeColor="accent1"/>
          <w:sz w:val="20"/>
          <w:szCs w:val="20"/>
          <w:lang w:eastAsia="tr-TR"/>
        </w:rPr>
        <w:t>NC</w:t>
      </w:r>
      <w:r>
        <w:rPr>
          <w:rFonts w:eastAsia="Times New Roman" w:cs="Times" w:ascii="Verdana" w:hAnsi="Verdana"/>
          <w:b/>
          <w:color w:val="4F81BD" w:themeColor="accent1"/>
          <w:sz w:val="20"/>
          <w:szCs w:val="20"/>
          <w:lang w:eastAsia="tr-TR"/>
        </w:rPr>
        <w:t>İ</w:t>
      </w:r>
      <w:r>
        <w:rPr>
          <w:rFonts w:eastAsia="Times New Roman" w:cs="Times New Roman" w:ascii="Verdana" w:hAnsi="Verdana"/>
          <w:b/>
          <w:color w:val="4F81BD" w:themeColor="accent1"/>
          <w:sz w:val="20"/>
          <w:szCs w:val="20"/>
          <w:lang w:eastAsia="tr-TR"/>
        </w:rPr>
        <w:t> B</w:t>
      </w:r>
      <w:r>
        <w:rPr>
          <w:rFonts w:eastAsia="Times New Roman" w:cs="Times" w:ascii="Verdana" w:hAnsi="Verdana"/>
          <w:b/>
          <w:color w:val="4F81BD" w:themeColor="accent1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b/>
          <w:color w:val="4F81BD" w:themeColor="accent1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b/>
          <w:color w:val="4F81BD" w:themeColor="accent1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b/>
          <w:color w:val="4F81BD" w:themeColor="accent1"/>
          <w:sz w:val="20"/>
          <w:szCs w:val="20"/>
          <w:lang w:eastAsia="tr-TR"/>
        </w:rPr>
        <w:t>M</w:t>
      </w:r>
    </w:p>
    <w:p>
      <w:pPr>
        <w:pStyle w:val="Normal"/>
        <w:spacing w:lineRule="atLeast" w:line="240" w:beforeAutospacing="1" w:afterAutospacing="1"/>
        <w:jc w:val="center"/>
        <w:rPr>
          <w:rFonts w:ascii="Verdana" w:hAnsi="Verdana" w:eastAsia="Times New Roman" w:cs="Times New Roman"/>
          <w:b/>
          <w:b/>
          <w:color w:val="4F81BD" w:themeColor="accent1"/>
          <w:sz w:val="20"/>
          <w:szCs w:val="20"/>
          <w:lang w:eastAsia="tr-TR"/>
        </w:rPr>
      </w:pPr>
      <w:r>
        <w:rPr>
          <w:rFonts w:eastAsia="Times New Roman" w:cs="Times" w:ascii="Verdana" w:hAnsi="Verdana"/>
          <w:b/>
          <w:color w:val="4F81BD" w:themeColor="accent1"/>
          <w:sz w:val="20"/>
          <w:szCs w:val="20"/>
          <w:lang w:eastAsia="tr-TR"/>
        </w:rPr>
        <w:t>İş</w:t>
      </w:r>
      <w:r>
        <w:rPr>
          <w:rFonts w:eastAsia="Times New Roman" w:cs="Times New Roman" w:ascii="Verdana" w:hAnsi="Verdana"/>
          <w:b/>
          <w:color w:val="4F81BD" w:themeColor="accent1"/>
          <w:sz w:val="20"/>
          <w:szCs w:val="20"/>
          <w:lang w:eastAsia="tr-TR"/>
        </w:rPr>
        <w:t>veren ve </w:t>
      </w:r>
      <w:r>
        <w:rPr>
          <w:rFonts w:eastAsia="Times New Roman" w:cs="Times" w:ascii="Verdana" w:hAnsi="Verdana"/>
          <w:b/>
          <w:color w:val="4F81BD" w:themeColor="accent1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b/>
          <w:color w:val="4F81BD" w:themeColor="accent1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b/>
          <w:color w:val="4F81BD" w:themeColor="accent1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b/>
          <w:color w:val="4F81BD" w:themeColor="accent1"/>
          <w:sz w:val="20"/>
          <w:szCs w:val="20"/>
          <w:lang w:eastAsia="tr-TR"/>
        </w:rPr>
        <w:t>anlar</w:t>
      </w:r>
      <w:r>
        <w:rPr>
          <w:rFonts w:eastAsia="Times New Roman" w:cs="Times" w:ascii="Verdana" w:hAnsi="Verdana"/>
          <w:b/>
          <w:color w:val="4F81BD" w:themeColor="accent1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b/>
          <w:color w:val="4F81BD" w:themeColor="accent1"/>
          <w:sz w:val="20"/>
          <w:szCs w:val="20"/>
          <w:lang w:eastAsia="tr-TR"/>
        </w:rPr>
        <w:t>n Y</w:t>
      </w:r>
      <w:r>
        <w:rPr>
          <w:rFonts w:eastAsia="Times New Roman" w:cs="Times" w:ascii="Verdana" w:hAnsi="Verdana"/>
          <w:b/>
          <w:color w:val="4F81BD" w:themeColor="accent1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b/>
          <w:color w:val="4F81BD" w:themeColor="accent1"/>
          <w:sz w:val="20"/>
          <w:szCs w:val="20"/>
          <w:lang w:eastAsia="tr-TR"/>
        </w:rPr>
        <w:t>k</w:t>
      </w:r>
      <w:r>
        <w:rPr>
          <w:rFonts w:eastAsia="Times New Roman" w:cs="Times" w:ascii="Verdana" w:hAnsi="Verdana"/>
          <w:b/>
          <w:color w:val="4F81BD" w:themeColor="accent1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b/>
          <w:color w:val="4F81BD" w:themeColor="accent1"/>
          <w:sz w:val="20"/>
          <w:szCs w:val="20"/>
          <w:lang w:eastAsia="tr-TR"/>
        </w:rPr>
        <w:t>ml</w:t>
      </w:r>
      <w:r>
        <w:rPr>
          <w:rFonts w:eastAsia="Times New Roman" w:cs="Times" w:ascii="Verdana" w:hAnsi="Verdana"/>
          <w:b/>
          <w:color w:val="4F81BD" w:themeColor="accent1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b/>
          <w:color w:val="4F81BD" w:themeColor="accent1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b/>
          <w:color w:val="4F81BD" w:themeColor="accent1"/>
          <w:sz w:val="20"/>
          <w:szCs w:val="20"/>
          <w:lang w:eastAsia="tr-TR"/>
        </w:rPr>
        <w:t>üğü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İş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verenin y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k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ml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kleri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MADDE 5 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–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(1)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İ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verenin acil durumlara il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kin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k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kleri a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da belirtilm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tir: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)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a ortam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, kull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an maddeler,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ekipm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ile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evre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rt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dikkate alarak meydana gelebilecek ve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n ile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a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evresini etkileyecek acil durum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ceden de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erlendirerek muhtemel acil durum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belirle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b) Acil durum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olumsuz etkilerini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leyici ve 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lan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c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tedbirleri 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c) Acil durum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olumsuz etkilerinden korunmak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zere gerekli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 ve de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erlendirmeleri yapa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) Acil durum plan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haz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lar ve tatbikat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yap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ma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sa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a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d) Acil durumlarla m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cadele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n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inin b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k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ğ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ve ta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ğ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zel tehlikeler, yap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an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n nitel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,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n sa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ile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inde bulunan d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er k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leri dikkate alarak;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leme, koruma, tahliye, yan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la m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cadele, ilk yar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 ve benzeri konularda uygun don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a sahip ve bu konularda e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timli yeterli sa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da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evlendirir ve her zaman haz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 bulunma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sa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a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e)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zellikle ilk yar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, acil t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bbi m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dahale, kurtarma ve yan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la m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cadele konu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da,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i 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daki kurulu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arla irtibat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sa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ayacak gerekli 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zenlemeleri yapa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f) Acil durumlarda enerji kaynak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ve tehlike yaratabilecek sistemlerin olumsuz durumlar yaratmayacak ve koruyucu sistemleri etkilemeyecek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ekilde devre 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b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ak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ma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ile ilgili gerekli 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zenlemeleri yapa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g) Varsa alt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veren ve ge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ci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il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kisi kurulan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verenin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n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ile m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teri ve ziyaret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 gibi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inde bulunan d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er k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leri acil durumlar konusunda bilgilendiri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(2) Acil durumlarla ilgili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zel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evlendirilen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n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sorumluluk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verenlerin konuya il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kin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k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ğ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ortadan kal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maz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anlar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n y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k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ml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k ve sorumluluklar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ı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MADDE 6 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–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(1)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n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acil durumlarla ilgili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k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kleri a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da belirtilm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tir: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) Acil durum pl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da belirtilen hususlar dahilinde 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an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leyici ve 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lan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c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tedbirlere uymak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b)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İ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indeki makine, cihaz, ara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, gere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, tesis ve binalarda kendileri ve d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er k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lerin sa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k ve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venl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ni tehlikeye 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ş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ecek acil durum ile k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a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t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k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da; hemen  en yak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amirine, acil durumla ilgili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evlendirilen sorumluya veya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n temsilcisine haber vermek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c) Acil durumun giderilmesi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n,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veren ile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i 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daki ilgili kurulu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ardan olay yerine intikal eden ekiplerin talimat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a uymak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) Acil durumlar 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a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da kendisinin ve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a arkada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hayat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tehlikeye 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ş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meyecek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ekilde davranmak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(2)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İ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veren,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n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kendileri veya d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er k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lerin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venl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n ciddi ve yak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bir tehlike ile k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a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t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k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ve amirine hemen haber veremedikleri durumlarda; istenmeyen sonu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lenmesi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n, bilgileri ve mevcut teknik don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e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evesinde m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dahale edebilmelerine imk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â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sa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ar. B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le bir durumda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nlar, ihmal veya dikkatsiz davr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olma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k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 yapt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k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m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dahaleden dola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sorumlu tutulamaz.</w:t>
      </w:r>
    </w:p>
    <w:p>
      <w:pPr>
        <w:pStyle w:val="Normal"/>
        <w:spacing w:lineRule="atLeast" w:line="240" w:before="56" w:afterAutospacing="1"/>
        <w:jc w:val="center"/>
        <w:rPr>
          <w:rFonts w:ascii="Verdana" w:hAnsi="Verdana" w:eastAsia="Times New Roman" w:cs="Times New Roman"/>
          <w:b/>
          <w:b/>
          <w:color w:val="4F81BD" w:themeColor="accent1"/>
          <w:sz w:val="20"/>
          <w:szCs w:val="20"/>
          <w:lang w:eastAsia="tr-TR"/>
        </w:rPr>
      </w:pPr>
      <w:r>
        <w:rPr>
          <w:rFonts w:eastAsia="Times New Roman" w:cs="Times" w:ascii="Verdana" w:hAnsi="Verdana"/>
          <w:b/>
          <w:color w:val="4F81BD" w:themeColor="accent1"/>
          <w:sz w:val="20"/>
          <w:szCs w:val="20"/>
          <w:lang w:eastAsia="tr-TR"/>
        </w:rPr>
        <w:t>ÜÇÜ</w:t>
      </w:r>
      <w:r>
        <w:rPr>
          <w:rFonts w:eastAsia="Times New Roman" w:cs="Times New Roman" w:ascii="Verdana" w:hAnsi="Verdana"/>
          <w:b/>
          <w:color w:val="4F81BD" w:themeColor="accent1"/>
          <w:sz w:val="20"/>
          <w:szCs w:val="20"/>
          <w:lang w:eastAsia="tr-TR"/>
        </w:rPr>
        <w:t>NC</w:t>
      </w:r>
      <w:r>
        <w:rPr>
          <w:rFonts w:eastAsia="Times New Roman" w:cs="Times" w:ascii="Verdana" w:hAnsi="Verdana"/>
          <w:b/>
          <w:color w:val="4F81BD" w:themeColor="accent1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b/>
          <w:color w:val="4F81BD" w:themeColor="accent1"/>
          <w:sz w:val="20"/>
          <w:szCs w:val="20"/>
          <w:lang w:eastAsia="tr-TR"/>
        </w:rPr>
        <w:t> B</w:t>
      </w:r>
      <w:r>
        <w:rPr>
          <w:rFonts w:eastAsia="Times New Roman" w:cs="Times" w:ascii="Verdana" w:hAnsi="Verdana"/>
          <w:b/>
          <w:color w:val="4F81BD" w:themeColor="accent1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b/>
          <w:color w:val="4F81BD" w:themeColor="accent1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b/>
          <w:color w:val="4F81BD" w:themeColor="accent1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b/>
          <w:color w:val="4F81BD" w:themeColor="accent1"/>
          <w:sz w:val="20"/>
          <w:szCs w:val="20"/>
          <w:lang w:eastAsia="tr-TR"/>
        </w:rPr>
        <w:t>M</w:t>
      </w:r>
    </w:p>
    <w:p>
      <w:pPr>
        <w:pStyle w:val="Normal"/>
        <w:spacing w:lineRule="atLeast" w:line="240" w:beforeAutospacing="1" w:after="56"/>
        <w:jc w:val="center"/>
        <w:rPr>
          <w:rFonts w:ascii="Verdana" w:hAnsi="Verdana" w:eastAsia="Times New Roman" w:cs="Times New Roman"/>
          <w:b/>
          <w:b/>
          <w:color w:val="4F81BD" w:themeColor="accent1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color w:val="4F81BD" w:themeColor="accent1"/>
          <w:sz w:val="20"/>
          <w:szCs w:val="20"/>
          <w:lang w:eastAsia="tr-TR"/>
        </w:rPr>
        <w:t>Acil Durum Plan</w:t>
      </w:r>
      <w:r>
        <w:rPr>
          <w:rFonts w:eastAsia="Times New Roman" w:cs="Times" w:ascii="Verdana" w:hAnsi="Verdana"/>
          <w:b/>
          <w:color w:val="4F81BD" w:themeColor="accent1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b/>
          <w:color w:val="4F81BD" w:themeColor="accent1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b/>
          <w:color w:val="4F81BD" w:themeColor="accent1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b/>
          <w:color w:val="4F81BD" w:themeColor="accent1"/>
          <w:sz w:val="20"/>
          <w:szCs w:val="20"/>
          <w:lang w:eastAsia="tr-TR"/>
        </w:rPr>
        <w:t>n Haz</w:t>
      </w:r>
      <w:r>
        <w:rPr>
          <w:rFonts w:eastAsia="Times New Roman" w:cs="Times" w:ascii="Verdana" w:hAnsi="Verdana"/>
          <w:b/>
          <w:color w:val="4F81BD" w:themeColor="accent1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b/>
          <w:color w:val="4F81BD" w:themeColor="accent1"/>
          <w:sz w:val="20"/>
          <w:szCs w:val="20"/>
          <w:lang w:eastAsia="tr-TR"/>
        </w:rPr>
        <w:t>rlanmas</w:t>
      </w:r>
      <w:r>
        <w:rPr>
          <w:rFonts w:eastAsia="Times New Roman" w:cs="Times" w:ascii="Verdana" w:hAnsi="Verdana"/>
          <w:b/>
          <w:color w:val="4F81BD" w:themeColor="accent1"/>
          <w:sz w:val="20"/>
          <w:szCs w:val="20"/>
          <w:lang w:eastAsia="tr-TR"/>
        </w:rPr>
        <w:t>ı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Acil durum plan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ı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MADDE 7 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–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(1) Acil durum pl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, t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leri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n tas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 veya kurulu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a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ma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dan ba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amak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zere acil durum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belirlenmesi, bun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olumsuz etkilerini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leyici ve 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lan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c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tedbirlerin 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ma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,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evlendirilecek k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lerin belirlenmesi, acil durum m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dahale ve tahliye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temlerinin olu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turulma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, dok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antasyon, tatbikat ve acil durum pl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yenilenmesi a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ma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izlenerek haz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l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Acil durumlar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n belirlenmesi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MADDE 8 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–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(1)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İ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inde meydana gelebilecek acil durumlar a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daki hususlar dikkate 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arak belirlenir: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) Risk de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erlendirmesi sonu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b) Yan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, tehlikeli kimyasal maddelerden kaynaklanan ya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 ve patlama ihtimali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c)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İ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k yar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 ve tahliye gerektirecek olayla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) Do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 afetlerin meydana gelme ihtimali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d) Sabotaj ihtimali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nleyici ve s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rland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r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c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 tedbirler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MADDE 9 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–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(1)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İ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veren, belirled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 m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k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ve muhtemel acil durum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olu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turabilece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 zarar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lemek ve daha b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k etkilerini 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lan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mak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zere gerekli tedbirleri 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(2) Acil durum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olumsuz etkilerinden korunmak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zere tedbirler belirlenirken gerekli oldu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u durumda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 ve de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erlendirmeler yap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(3) 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acak tedbirler, risklerden korunma ilkelerine uygun olur ve toplu koruma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esas 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Acil durum m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dahale ve tahliye y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ntemleri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MADDE 10 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–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(1)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İ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verence acil durum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meydana gelmesi halinde uy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verme, arama, kurtarma, tahliye, haberle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e, ilk yar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 ve yan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la m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cadele gibi uygulanma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gereken acil durum m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dahale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temleri belirlenir ve yaz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hale getirili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(2) Tahliye sonra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,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i 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â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hilinde kalm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olabilecek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n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belirlenmesi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n sa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 da 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â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hil olmak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zere gerekli kontroller yap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(3)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İ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veren,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inde acil durum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meydana gelmesi halinde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n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bu durumun olumsuz etkilerinden korunma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n bulunduk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yerden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venli bir yere gidebilmeleri amac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la izlenebilecek uygun tahliye 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zenlemelerini acil durum pl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da belirtir ve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nlara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ceden gerekli talimat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veri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(4)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İ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lerinde ya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, engelli, gebe veya kre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var ise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ocuklara tahliye esna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da refakat edilmesi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n tedbirler 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(5) Acil durum m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dahale ve tahliye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temleri olu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turulurken 27/11/2007 tarihli ve 2007/12937 sa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Bakanlar Kurulu Kar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la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e konulan Bina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Yan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dan Korunma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Hakk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da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etmelik h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k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leri dikkate 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(6) Acil durum m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dahale ve tahliye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temleri olu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turulurken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nlar 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da m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teri, ziyaret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 gibi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inde bulunma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muhtemel d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er k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ler de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z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de bulundurulu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G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revlendirilecek 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anlar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n belirlenmesi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MADDE 11 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–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(1)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İ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veren;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lerinde tehlike 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f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tespit eden Tebl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de belirlenm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olan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ok tehlikeli 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fta yer alan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lerinde 30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na, tehlikeli 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fta yer alan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lerinde 40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na ve az tehlikeli 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fta yer alan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lerinde 50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na kadar;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) Arama, kurtarma ve tahliye,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b) Yan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la m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cadele,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konu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her biri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n uygun don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a sahip ve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zel e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timli en az birer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destek elem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olarak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evlendirir.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İ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inde bun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a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n sa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arda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bulunma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halinde, tehlike 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f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a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e her 30, 40 ve 50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’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 kadar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n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n birer destek elem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daha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evlendiri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(2)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İ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veren, ilkyar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 konusunda 22/5/2002 tarihli ve 24762 sa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Resm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î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Gazete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’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de ya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lanan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İ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kyar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etmel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 esas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a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e destek elem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evlendiri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(3) Her konu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n birden fazla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evlendirilmesi gereken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lerinde bu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nlar konu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a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e ekipler halinde koordineli olarak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ev yapar. Her ekipte bir ekip ba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bulunu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(4)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İ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veren taraf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dan acil durumlarda ekipler ara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gerekli koordinasyonu sa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amak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zere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n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ara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dan bir sorumlu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evlendirili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(5) 10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’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dan az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olan ve az tehlikeli 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fta yer alan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lerinde birinci f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krada belirtilen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k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ğ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ine getirmek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zere bir k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evlendirilmesi yeterlidi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Dok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mantasyon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MADDE 12 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–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(1) Acil durum pl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asg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î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a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daki husus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kapsayacak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ekilde dok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ante edilir: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)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İ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inin unv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, adresi ve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verenin a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b) Haz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layan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a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, soya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ve unv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c) Haz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lan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ğ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tarih ve ge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erlilik tarihi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) Belirlenen acil durumla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d) 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an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leyici ve 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lan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c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tedbirle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e) Acil durum m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dahale ve tahliye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temleri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f) A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daki unsur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eren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ini veya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inin b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lerini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steren kroki: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1) Yan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me ama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kull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acaklar da 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â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hil olmak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zere acil durum ekipman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bulundu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u yerle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2)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İ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kyar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 malzemelerinin bulundu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u yerle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3) Ka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yol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, toplanma yerleri ve bulunma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halinde uy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sistemlerinin de yer al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ğ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tahliye pl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4)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evlendirilen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n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ve varsa yedeklerinin a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, soya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, unv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, sorumluluk al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ve ilet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m bilgileri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5)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İ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k yar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, acil t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bbi m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dahale, kurtarma ve yan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la m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cadele konu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da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i 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daki kurulu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irtibat numara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(2) Acil durum pl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sayfa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numaralan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arak; haz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layan k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ler taraf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dan her sayfa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parafl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p, son sayfa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imzal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 ve 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z konusu plan, acil durumla m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cadele edecek ekiplerin kolayca ula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bilece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ekilde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inde sakl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(3) Acil durum pl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kapsam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da haz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lanan kroki bina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nde kolayca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ebilecek yerlerde a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olarak bulundurulu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Tatbikat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MADDE 13 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–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(1) Haz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lanan acil durum  pl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uygulama a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  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zenli olarak takip edilebilmesi ve uygulanabilirl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nden emin olmak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n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lerinde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da en az bir defa olmak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zere tatbikat yap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, denetlenir ve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zden ge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rilerek gerekli 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zeltici ve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leyici faaliyetler yap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. Ge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ekle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tirilen tatbikat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tarihi,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en eksiklikler ve bu eksiklikler do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ultusunda yap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acak 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zenlemeleri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eren tatbikat raporu haz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l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(2) Ge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ekle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tirilen tatbikat neticesinde varsa aksayan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ler ve kaz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an deneyimlere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e acil durum plan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zden ge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rilerek gerekli 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zeltmeler yap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(3) Birden fazla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inin bulundu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u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merkezleri,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han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daki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lerinde tatbikatlar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etimin koordinasyonu ile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t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Acil durum plan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n yenilenmesi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MADDE 14 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–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(1)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İ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inde, belirlenm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olan acil durum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etkileyebilecek veya yeni acil durum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ortaya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kma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a neden olacak de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kliklerin meydana gelmesi halinde etkinin b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k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ğ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e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e acil durum pl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tamamen veya k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smen yenileni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(2) Birinci f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krada belirtilen durumlardan ba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z olarak, haz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lanm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olan acil durum plan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; tehlike 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f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a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e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ok tehlikeli, tehlikeli ve az tehlikeli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lerinde 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a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la en ge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iki, 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t ve alt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da bir yenileni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anlar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n bilgilendirilmesi ve e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itim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MADDE 15 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–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(1) T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nlar acil durum plan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ile arama, kurtarma ve tahliye, yan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la m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cadele, ilkyar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 konu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da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evlendirilen k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ler hakk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da bilgilendirili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(2)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İ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e yeni 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an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na,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sa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ğ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ve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venl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 e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timlerine ilave olarak acil durum plan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ile ilgili bilgilendirme yap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(3) Acil durum konu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la ilgili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zel olarak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evlendirilenler,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tecekleri faaliyetler ile ilgili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zel olarak e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tilir. 11 inci maddenin birinci f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kra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uy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ca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evlendirilen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nlara, e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timlerin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inde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venl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 uzm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veya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i hekimi taraf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dan verilmesi halinde, bu durum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veren ile e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tim verenlerce imzalanarak belgelendirilir.</w:t>
      </w:r>
    </w:p>
    <w:p>
      <w:pPr>
        <w:pStyle w:val="Normal"/>
        <w:spacing w:lineRule="atLeast" w:line="240" w:before="56" w:afterAutospacing="1"/>
        <w:jc w:val="center"/>
        <w:rPr>
          <w:rFonts w:ascii="Verdana" w:hAnsi="Verdana" w:eastAsia="Times New Roman" w:cs="Times New Roman"/>
          <w:b/>
          <w:b/>
          <w:color w:val="4F81BD" w:themeColor="accent1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color w:val="4F81BD" w:themeColor="accent1"/>
          <w:sz w:val="20"/>
          <w:szCs w:val="20"/>
          <w:lang w:eastAsia="tr-TR"/>
        </w:rPr>
        <w:t>D</w:t>
      </w:r>
      <w:r>
        <w:rPr>
          <w:rFonts w:eastAsia="Times New Roman" w:cs="Times" w:ascii="Verdana" w:hAnsi="Verdana"/>
          <w:b/>
          <w:color w:val="4F81BD" w:themeColor="accent1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b/>
          <w:color w:val="4F81BD" w:themeColor="accent1"/>
          <w:sz w:val="20"/>
          <w:szCs w:val="20"/>
          <w:lang w:eastAsia="tr-TR"/>
        </w:rPr>
        <w:t>RD</w:t>
      </w:r>
      <w:r>
        <w:rPr>
          <w:rFonts w:eastAsia="Times New Roman" w:cs="Times" w:ascii="Verdana" w:hAnsi="Verdana"/>
          <w:b/>
          <w:color w:val="4F81BD" w:themeColor="accent1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b/>
          <w:color w:val="4F81BD" w:themeColor="accent1"/>
          <w:sz w:val="20"/>
          <w:szCs w:val="20"/>
          <w:lang w:eastAsia="tr-TR"/>
        </w:rPr>
        <w:t>NC</w:t>
      </w:r>
      <w:r>
        <w:rPr>
          <w:rFonts w:eastAsia="Times New Roman" w:cs="Times" w:ascii="Verdana" w:hAnsi="Verdana"/>
          <w:b/>
          <w:color w:val="4F81BD" w:themeColor="accent1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b/>
          <w:color w:val="4F81BD" w:themeColor="accent1"/>
          <w:sz w:val="20"/>
          <w:szCs w:val="20"/>
          <w:lang w:eastAsia="tr-TR"/>
        </w:rPr>
        <w:t> B</w:t>
      </w:r>
      <w:r>
        <w:rPr>
          <w:rFonts w:eastAsia="Times New Roman" w:cs="Times" w:ascii="Verdana" w:hAnsi="Verdana"/>
          <w:b/>
          <w:color w:val="4F81BD" w:themeColor="accent1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b/>
          <w:color w:val="4F81BD" w:themeColor="accent1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b/>
          <w:color w:val="4F81BD" w:themeColor="accent1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b/>
          <w:color w:val="4F81BD" w:themeColor="accent1"/>
          <w:sz w:val="20"/>
          <w:szCs w:val="20"/>
          <w:lang w:eastAsia="tr-TR"/>
        </w:rPr>
        <w:t>M</w:t>
      </w:r>
    </w:p>
    <w:p>
      <w:pPr>
        <w:pStyle w:val="Normal"/>
        <w:spacing w:lineRule="atLeast" w:line="240" w:beforeAutospacing="1" w:after="56"/>
        <w:jc w:val="center"/>
        <w:rPr>
          <w:rFonts w:ascii="Verdana" w:hAnsi="Verdana" w:eastAsia="Times New Roman" w:cs="Times New Roman"/>
          <w:b/>
          <w:b/>
          <w:color w:val="4F81BD" w:themeColor="accent1"/>
          <w:sz w:val="20"/>
          <w:szCs w:val="20"/>
          <w:lang w:eastAsia="tr-TR"/>
        </w:rPr>
      </w:pPr>
      <w:r>
        <w:rPr>
          <w:rFonts w:eastAsia="Times New Roman" w:cs="Times" w:ascii="Verdana" w:hAnsi="Verdana"/>
          <w:b/>
          <w:color w:val="4F81BD" w:themeColor="accent1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b/>
          <w:color w:val="4F81BD" w:themeColor="accent1"/>
          <w:sz w:val="20"/>
          <w:szCs w:val="20"/>
          <w:lang w:eastAsia="tr-TR"/>
        </w:rPr>
        <w:t>e</w:t>
      </w:r>
      <w:r>
        <w:rPr>
          <w:rFonts w:eastAsia="Times New Roman" w:cs="Times" w:ascii="Verdana" w:hAnsi="Verdana"/>
          <w:b/>
          <w:color w:val="4F81BD" w:themeColor="accent1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b/>
          <w:color w:val="4F81BD" w:themeColor="accent1"/>
          <w:sz w:val="20"/>
          <w:szCs w:val="20"/>
          <w:lang w:eastAsia="tr-TR"/>
        </w:rPr>
        <w:t>itli ve Son H</w:t>
      </w:r>
      <w:r>
        <w:rPr>
          <w:rFonts w:eastAsia="Times New Roman" w:cs="Times" w:ascii="Verdana" w:hAnsi="Verdana"/>
          <w:b/>
          <w:color w:val="4F81BD" w:themeColor="accent1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b/>
          <w:color w:val="4F81BD" w:themeColor="accent1"/>
          <w:sz w:val="20"/>
          <w:szCs w:val="20"/>
          <w:lang w:eastAsia="tr-TR"/>
        </w:rPr>
        <w:t>k</w:t>
      </w:r>
      <w:r>
        <w:rPr>
          <w:rFonts w:eastAsia="Times New Roman" w:cs="Times" w:ascii="Verdana" w:hAnsi="Verdana"/>
          <w:b/>
          <w:color w:val="4F81BD" w:themeColor="accent1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b/>
          <w:color w:val="4F81BD" w:themeColor="accent1"/>
          <w:sz w:val="20"/>
          <w:szCs w:val="20"/>
          <w:lang w:eastAsia="tr-TR"/>
        </w:rPr>
        <w:t>mler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B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y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k end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striyel tesislerde acil durum plan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ı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MADDE 16 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–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(1)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İ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Sa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ğ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ve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venl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 Kanununun 29 uncu maddesi gere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nce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venlik raporu haz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lanan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lerinde haz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lanacak dahili acil durum plan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bu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etmelikte belirtilen acil durum pl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haz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ğ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da dikkate 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arak kull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Birden fazla i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veren olmas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 durumunda acil durum planlar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ı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MADDE 17 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–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(1) Ay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a al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birden fazla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verenin payla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a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durumunda,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t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en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er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n d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er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verenlerin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tt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ğ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er de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z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de bulundurularak acil durum pl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verenlerce ortakla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 haz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l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(2) Birden fazla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inin bulundu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u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merkezleri,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han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, sanayi b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geleri veya sitelerinin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lerince haz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lanan acil durum plan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koordinasyonu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etim taraf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dan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t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As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l i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veren ve alt i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veren ili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kisinin bulundu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u i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yerlerinde acil durum planlar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ı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MADDE 18 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–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(1) Bir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inde bir veya daha fazla alt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veren bulunma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halinde acil durum plan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haz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lanma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konusunda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inin b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t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n a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veren, kendi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a al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ve yapt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k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er ile 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olmak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zere alt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verenler sorumludu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Bir aydan k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sa s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reli ge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ici i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lerde acil durum planlamas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ı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MADDE 19 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–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(1)  Bir aydan k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sa 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eli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erde,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inin veya yap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acak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n mahiyeti itib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la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n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do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udan etkilemesi muhtemel acil durumlar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n bu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etmelik kapsam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da yap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an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zel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evlendirmeler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verence yap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 ve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nlar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zel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evi bulunanlar ve acil durumlar ile ilgili bilgilendirili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Acil durum plan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 rehberleri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MADDE 20 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–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(1) Kamu kurum ve kurulu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, kamu kurumu nitel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ndeki meslek kurulu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,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-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veren ve memur sendika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ile kamu yar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a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n sivil toplum kurulu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 faaliyet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sterdikleri sekt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de haz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lad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k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ehber taslak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dan, Bakan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k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 bu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etmelik h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k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lerine uygunlu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u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den de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erlendirilerek onaylanan taslaklar, Bakan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k taraf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dan sekt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, meslek veya yap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an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ere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z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acil durum pl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rehberleri olarak ya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l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Mevcut acil durum planlar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 ve tatbikatlar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GE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Çİ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C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İ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 MADDE 1 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–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(1) 6331 sa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Kanun gere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nce ve bu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etmel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n ya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 tarihi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cesinde;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) Haz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lanm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olan acil durum planla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bir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erisinde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etmel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e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e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zden ge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rilerek revize edili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b)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İ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yerlerinde ge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ekle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tirilm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olan tatbikatlar s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esince ge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erli sa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Ekip e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itimlerinin tamamlanmas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ı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GE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Çİ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C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İ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 MADDE 2 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–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(1) Bu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etmelik kapsam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da kurulacak olan ekiplerin e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timleri, bu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etmel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n ya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tarihinden itibaren bir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l i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inde tamaml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Y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r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rl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k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MADDE 21 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–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(1) Bu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etmelik ya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tarihinde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e girer.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Y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r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tme</w:t>
      </w:r>
    </w:p>
    <w:p>
      <w:pPr>
        <w:pStyle w:val="Normal"/>
        <w:spacing w:lineRule="atLeast" w:line="240" w:beforeAutospacing="1" w:afterAutospacing="1"/>
        <w:ind w:firstLine="566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eastAsia="tr-TR"/>
        </w:rPr>
        <w:t>MADDE 22 </w:t>
      </w:r>
      <w:r>
        <w:rPr>
          <w:rFonts w:eastAsia="Times New Roman" w:cs="Times" w:ascii="Verdana" w:hAnsi="Verdana"/>
          <w:b/>
          <w:bCs/>
          <w:color w:val="000000"/>
          <w:sz w:val="20"/>
          <w:szCs w:val="20"/>
          <w:lang w:eastAsia="tr-TR"/>
        </w:rPr>
        <w:t>–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(1) Bu 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ö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netmelik h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k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lerini 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Ç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al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ş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ma ve Sosyal G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venlik Bakan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ı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y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t</w:t>
      </w:r>
      <w:r>
        <w:rPr>
          <w:rFonts w:eastAsia="Times New Roman" w:cs="Times" w:ascii="Verdana" w:hAnsi="Verdana"/>
          <w:color w:val="000000"/>
          <w:sz w:val="20"/>
          <w:szCs w:val="20"/>
          <w:lang w:eastAsia="tr-TR"/>
        </w:rPr>
        <w:t>ü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r.</w:t>
      </w:r>
    </w:p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Arial" w:ascii="Verdana" w:hAnsi="Verdana"/>
          <w:b/>
          <w:bCs/>
          <w:color w:val="000080"/>
          <w:sz w:val="20"/>
          <w:szCs w:val="20"/>
          <w:lang w:eastAsia="tr-TR"/>
        </w:rPr>
        <w:t> 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28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04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04e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2ortabaslk" w:customStyle="1">
    <w:name w:val="2-ortabaslk"/>
    <w:basedOn w:val="Normal"/>
    <w:qFormat/>
    <w:rsid w:val="00604e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3normalyaz" w:customStyle="1">
    <w:name w:val="3-normalyaz"/>
    <w:basedOn w:val="Normal"/>
    <w:qFormat/>
    <w:rsid w:val="00604e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7</Pages>
  <Words>2096</Words>
  <Characters>11948</Characters>
  <CharactersWithSpaces>14016</CharactersWithSpaces>
  <Paragraphs>28</Paragraphs>
  <Company>Chetni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3:00Z</dcterms:created>
  <dc:creator>hp</dc:creator>
  <dc:description/>
  <dc:language>en-US</dc:language>
  <cp:lastModifiedBy>hp</cp:lastModifiedBy>
  <dcterms:modified xsi:type="dcterms:W3CDTF">2013-06-26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