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6 Ağustos 2013  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73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56" w:after="0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ANSEROJEN VEYA MUTAJEN MADDELERLE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ALI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MALARDA SA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LIK VE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226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VEN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LEMLER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HAKKINDA Y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226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anserojen veya mutajen maddelere maruziyetinden kaynaklanabilece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 risklerinden kor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bu maddelere maruziyet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nmesi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r d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 xml:space="preserve">hil olmak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re asgari gerekliliklerin belirlenmesid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giren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anserojen ve mutajen maddelere maruz kalma riski bulun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lerind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 Asbest 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larda, 25/1/2013 tarihli ve 28539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nan Asbest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lard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te belirtile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erle birlikt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eri d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3) Radyasyonla birlikte far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nserojen veya mutajen maddelere maruziyetin 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, radyasyonla ilgi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l mevzuatla birlikt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eri d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 Yal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ca radyasyona maruziyetin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 konusu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eri uygulanmaz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nunun 30 uncu maddes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ak,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 Avrupa B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in 29/4/2004 tarihli ve 2004/37/EC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onsey Direktifine paralel olarak,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 Kanserojen madde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) So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nda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 yoluyl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, deriye 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fuz 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de kanser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muna neden olabilecek veya kanser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munu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abilecek madde vey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tahz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2) Ek-1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e belirtilen maddeler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mler ve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mler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an madde vey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tahz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) Mutajen madde: So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nda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 yoluyl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, deriye 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fuz 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de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sal genetik hasarlara yol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bilecek veya bu etkinin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munu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abilecek madde vey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tahz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)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: Aksi belirtilmedi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 kanserojen veya mutajen maddenin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olunum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gesinde bulunan havadaki, Ek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e belirlenen referans zaman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ki, zama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ortalama konsantrasyonunu,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) Solunum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gesi: Merkezi,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in kul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ir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zginin orta nokt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olan 30 cm 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p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nin,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kalan 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56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verenlerin Y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5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5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isklerin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ilmes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, 29/12/2012 tarihli ve 28512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Gazete`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c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nde; kanserojen veya mutajen maddelere maruziyet riski bulun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; bu maddelere maruziyet 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maruziyet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yi ve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sini belirleyerek riskler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ir v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gerekl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ni bel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nde kanserojen veya mutajen maddelerin, deri yolu d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hil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re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uda gi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yo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3)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irken, belirli risklerden etkilenec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leri ile kanserojen veya mutajen maddeler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k istemeyenlerin bu istek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l olarak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ull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azal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ler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i koruma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la teknik olarak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lerde,  tehlikesiz veya daha az tehlikeli madde,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tahzar 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m kullanar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ki kanserojen veya mutajen madde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az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 Kanserojen veya mutajen maddeler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mesi konusun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a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ma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 istenmes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ind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 v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ruziyetin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lenmesi ve azal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Kanserojen veya mutajen maddeler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larda maruziyet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nmesi ve az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 sonucu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en risk 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nun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tehlikeli maddelere maruziyet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 Kanserojen veya mutajen maddelerin tehlikesiz veya daha az tehlikeli ol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la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mesinin teknik olarak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 xml:space="preserve">llerde, bu maddeleri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timinde v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teknik i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ar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 kap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istemler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) Kap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istem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teknik olarak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ler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maruziyeti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olan en az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ye in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anserojen veya mutajen maddelere maruziyeti, Ek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e veril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r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 kanserojen veya mutajen madde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cak kanserojen veya mutajen madde mi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elirler v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gereken miktardan fazla madde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2) Kanserojen veya mutajen maddelere maruz kalan veya kalabil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olan en az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a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3) Kanserojen veya mutajen maddeler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ek veya en aza indir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m tas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yapar ve gerekli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hendislik kontro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n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4) Kanserojen veya mutajen maddelerin kay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n lokal veya genel hava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ma sistemi veya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temlerle, hal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vreye zarar vermey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ortamda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5) Herhangi bir kaza sonucunda veya beklenmeye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kanserojen veyamutajen maddelerin ortama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inde, bu durumun erken tespit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uygu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 sistemleri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6)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temleri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m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7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n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le toplu koru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a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 xml:space="preserve"> veya maruziyeti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ne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durumlarda uygu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sel korunm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temleri ve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8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llik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 ortam zemini, duvarlar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yleri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nli olarak temizlenmesini ve hijy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9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ilgilen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0) Kanserojen veya mutajen maddelere maruz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n veya maruz kalma riski bulunan yerleri uygun ikaz levh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retleri ile belirler. Bu yerlerde sigar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ve yeme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enin yasak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nu belirten ikaz levh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ulunduru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gili mevzuat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lanacak acil durum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,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se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yde maruziyete neden olabilecek durumlar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lik eylemler de plan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2) Kanserojen veya mutajen maddeler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depo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m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bu maddeleri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etiket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maz kap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plarda bulundur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 Bu madde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depo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alanlar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vli olmay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gi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ontrol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tut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3) 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top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 depo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 uzak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p zarar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 hale getirilmesin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etiket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maz kap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plar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 Kanserojen veya mutajen maddeler, 31/3/2007 tarihli ve 26479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î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Gazete`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nan Tehlikeli Maddelerin Karayoluyla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 ve 8/9/2009 tarihli ve 2009/15454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akanlar Kurulu Kar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l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 konulan Tehlikeli M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arayolu ile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in Avrupa An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ADR)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erine uygun olarak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etkili makama bilgi verilmes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 xml:space="preserve">erlendirmesi sonucunda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en risk 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 saptan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,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 isten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de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aki konularda yeterli bilgileri v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kanserojen veya mutajen madde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mler ile bu madde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 nedeni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 Kanserojen veya mutajen maddeler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tilen v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mi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) Maruz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n koruyuc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)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koruyucu a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gereci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) Maruziyetin 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yi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f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am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p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meyen maruziyet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se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yde maruziyetine neden olabilecek beklenmedik bir olay veya kaza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inde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a durum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derhal bilgi v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se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ydeki maruziyet nedeni ortada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p, durum normal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ceye kadar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) Etki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alana, sadece on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 zorunl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i yap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girmesine izin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2) Etki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alana gir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oruyucu giysi ve solunum koruyucu ekipman kullan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arak, her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 etki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aland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nca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 ve bu durumu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klilik arz etmesi engel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3) Korum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may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etki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ala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izin verilmez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bilir maruziyet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 maruziyet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m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e artma ihtimali olan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 maruziyetini az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 teknik koruyuc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i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d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, on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 gib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 Genel sorumlu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devam et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l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 ve/veya temsilcilerine d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tan sonra,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or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mak ve maruziyetlerini asga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ye indir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gerek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 belirler v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se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yde maruziyete neden olabilecek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dev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since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oruyucu giysi ve solunum koruyucu ekipman kullan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 Bu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llar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nca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li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yarak bu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klilik arz etmesini engel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)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al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elirleyerek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retler ve yetkili olmaya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lerin bu alanlara girmes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 xml:space="preserve">nler. 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iskli alanlara gir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;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en risk bulunan alanlara, sadec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vey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vi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bu alana girmesi gerek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a izin verir,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kilerin girme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gerek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Hijyen ve k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sel korunma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 kanserojen veya mutajen maddelerle kirlenme ihtimali o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yer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yemeleri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eleri ve sigara kullan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a, koruyucu giysi veya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l giysi verilir ve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afetlerind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yerlerde saklanab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birbirind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elbise dolap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ulund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a uygun ve yeterl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anma yeri, tuvalet ve temizlik malzemes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)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l yerlerde ve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rtlarda sak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 ve her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dan sonra ve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se kullanma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ce kontrol edilerek temizlenir, tamir edilir veya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 bu maddede belirtilen tedbirlerin maliyet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a yan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bilgilendirilmesi ve 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tim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ve/veya temsilcilerini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ş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timler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in mevzuat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erini de dikkate alarak yeterli ve uygun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tim al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llikl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 xml:space="preserve">daki konularda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a gerekli bilgi ve talim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kanserojen veya mutajen maddelerin riskleri ve etki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getire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ek riskler d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hil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etkileyebilecek risk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) Maruziyet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n v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) Hijyen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)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) Kaz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nmesi ve kaza halinde kurtar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d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hil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gerek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f) Kanserojen veya mutajen mad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en tesis ve kap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rinde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gereken an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 ve okun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etiketler il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bilir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tehlik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ret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 Yeni bir risk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veya mevcut risklerd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klik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nda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tim yenilenir ve gerek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durumlarda belirli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larla tekrar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bilgi alma hak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 ve/veya temsilcileri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erin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zleme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llikl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aki konularda uygulamalara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sahipt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i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elirleme soruml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la,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mi v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e etkilerinin belirlenmesinde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in soruml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la, 10 uncu madde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(a) bendinde belirti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n belirlenmesinde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 10 uncu maddede belirti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 d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hil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re maruziyetin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sek ol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durum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 ve/veya temsilcileri e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de bilgilendirilir. O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nedenleri,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gerekli koruyucu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yici tedbirler ve durumu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lt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gerek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bilgi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kanserojen veya mutajen maddelerin malzem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 bilgi for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temin edilip, ilgi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 ve/veya temsilcilerinin bunlara kolayca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bilmeler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,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en riskli o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cel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listesini ve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maruziyet d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elirten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tut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5) Yu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a belirtilen liste ve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;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ten sorumlu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ler ve/veya yetkili merciler inceleme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sahipt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6) H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 kendisi ile ilgili listedek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sel bilgileri alma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sahipt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7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 ve/veya temsilcileri bilgileri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simsiz olarak alma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sahipt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rinin 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ve ka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te belirtilen konu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ve/veya temsilcilerinin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nunun 18 inci maddesine uygun olarak;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rin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, teklif getirme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 ve bu konulardak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elerde yer al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ve/veya temsilcilerini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n yetersiz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 durumlarda veya tef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, yetkili makam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ur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n do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h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lan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zetim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; kanserojen veya mutajen maddelere maruziyet sonucu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bilece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sor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erken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on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bu maddelere maruziyetinden kaynaklanabilece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 risklerinden korun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la maruziye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cesinde ve daha sonra d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nli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larla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aki durumlard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timine tabi tutul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)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nunun 15 inci maddes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 gerektirmes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inde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sel ve mesleki hijy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nin derhal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bilmesi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ol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gerekl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nlemeleri yap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timi sonucun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da saptan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sorununun kanserojen veya mutajen maddelere maruziyet nedeniyle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nun tespiti halinde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timin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lik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sel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tutulur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 hekim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lik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gereken koruyucu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yici tedbirl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a, maruziyet son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takip edilmesi gereke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timi ile ilgili bilgi ve tavsiyeler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;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mesin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d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2) Risk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ek veya azalt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d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3) Risk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ek veya azalt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en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anserojen veya mutajen maddelere maruz kalmay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a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vlendirilmesi d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hil benz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 uygu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 hekiminin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durumlarda; benzer b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 xml:space="preserve">imde maruz kala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d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nli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kild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timine tabi tutul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kendisi 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tim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yenid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ndirilmesini isteyebil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, kendilerine ait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tim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ait bilgileri alma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 sahipt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zetiminde dikkat edilmesi gereken hususlar Ek-3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e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hizmeti sunuc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 hekim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n kanserojen veya mutajen maddelere maruziyet nedeniyle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onula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 kanser va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Kanunun 14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maddesi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ca ilgili kurum v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ara bil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sakla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14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1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maddelerde belirtilen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lar maruziyetin sona ermesinden sonra en az 40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e ile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erinde faaliyetin sona ermesi halin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ren bu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 Kurum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 teslim 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nserojen veya mutajen maddeler ve 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r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uygu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; kanserojen veya mutajen madde olarak, 26/12/2008 tarihli ve 27092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errer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Gazete`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nan Tehlikeli Maddelerin ve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stahz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, Ambalaj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ve Etiketlenmes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in ekinde yer alan Ek-2`dek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ma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c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y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n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olan listeler de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a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(2) Kanserojen veya mutajen maddeler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rleri Ek-2`de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 26/12/2003 tarihli ve 25328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anan Kanserojen ve Mutajen Maddeler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lard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lem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ourier New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Courier New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K-1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19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19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u Yönetmeliğin 4 üncü maddesinin birinci fıkrasının (a) bendinin (2) numaralı alt bendinde atıf yapılan maddeler ve işlemler: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. Üreamin üretimi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. Kömür kurumu, kömür katranı ve ziftinde bulunan polisiklik aromatik hidrokarbonlara maruziyete neden olan iş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. Bakır-nikel cevherinin kavrulması ve elektro rafinasyonu işleminde açığa çıkan toz, serpinti ve dumanamaruziyete neden olan iş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. Kuvvetli asit işlemi ile isopropil alkol üretimi.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. Sert odun tozuna maruziyete neden olan iş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K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ESLEKİ MARUZİYET SINIR DEĞERLERİ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  <w:tbl>
                  <w:tblPr>
                    <w:tblW w:w="85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324"/>
                    <w:gridCol w:w="1495"/>
                    <w:gridCol w:w="1110"/>
                    <w:gridCol w:w="1124"/>
                    <w:gridCol w:w="1030"/>
                    <w:gridCol w:w="1469"/>
                  </w:tblGrid>
                  <w:tr>
                    <w:trPr>
                      <w:trHeight w:val="20" w:hRule="atLeast"/>
                    </w:trPr>
                    <w:tc>
                      <w:tcPr>
                        <w:tcW w:w="232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Maddenin adı</w:t>
                        </w:r>
                      </w:p>
                    </w:tc>
                    <w:tc>
                      <w:tcPr>
                        <w:tcW w:w="1495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EINECS</w:t>
                        </w: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1)</w:t>
                        </w:r>
                      </w:p>
                    </w:tc>
                    <w:tc>
                      <w:tcPr>
                        <w:tcW w:w="1110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CAS</w:t>
                        </w: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2)</w:t>
                        </w:r>
                      </w:p>
                    </w:tc>
                    <w:tc>
                      <w:tcPr>
                        <w:tcW w:w="215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Sınır Değerler</w:t>
                        </w:r>
                      </w:p>
                    </w:tc>
                    <w:tc>
                      <w:tcPr>
                        <w:tcW w:w="1469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Açıklama</w:t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232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" w:type="dxa"/>
                          <w:right w:w="1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1495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" w:type="dxa"/>
                          <w:right w:w="1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111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" w:type="dxa"/>
                          <w:right w:w="1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mg/ m</w:t>
                        </w: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3(3)</w:t>
                        </w:r>
                      </w:p>
                    </w:tc>
                    <w:tc>
                      <w:tcPr>
                        <w:tcW w:w="10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ppm</w:t>
                        </w: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4)</w:t>
                        </w:r>
                      </w:p>
                    </w:tc>
                    <w:tc>
                      <w:tcPr>
                        <w:tcW w:w="146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" w:type="dxa"/>
                          <w:right w:w="1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23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Benzen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200-753-7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71-43-2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3.25</w:t>
                        </w: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5)</w:t>
                        </w:r>
                      </w:p>
                    </w:tc>
                    <w:tc>
                      <w:tcPr>
                        <w:tcW w:w="10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1</w:t>
                        </w: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5)</w:t>
                        </w:r>
                      </w:p>
                    </w:tc>
                    <w:tc>
                      <w:tcPr>
                        <w:tcW w:w="14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Deri</w:t>
                        </w: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6)</w:t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23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Vinilklorür monomeri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200-831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75-01-4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7.77</w:t>
                        </w: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5)</w:t>
                        </w:r>
                      </w:p>
                    </w:tc>
                    <w:tc>
                      <w:tcPr>
                        <w:tcW w:w="10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3</w:t>
                        </w: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5)</w:t>
                        </w:r>
                      </w:p>
                    </w:tc>
                    <w:tc>
                      <w:tcPr>
                        <w:tcW w:w="14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—</w:t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23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Sert ağaç tozları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—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—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tr-TR"/>
                          </w:rPr>
                          <w:t>5.0</w:t>
                        </w: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vertAlign w:val="superscript"/>
                            <w:lang w:eastAsia="tr-TR"/>
                          </w:rPr>
                          <w:t>(5)(7)</w:t>
                        </w:r>
                      </w:p>
                    </w:tc>
                    <w:tc>
                      <w:tcPr>
                        <w:tcW w:w="10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—</w:t>
                        </w:r>
                      </w:p>
                    </w:tc>
                    <w:tc>
                      <w:tcPr>
                        <w:tcW w:w="14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0" w:before="0" w:after="0"/>
                          <w:jc w:val="center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—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(1)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EINECS: Mevcut kimyasal maddelerin Avrupa envanteri.</w:t>
                    <w:br/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(2)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CAS: Kimyasal abstrakt servis numarası.</w:t>
                    <w:br/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(3)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mg/m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3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 Bir metre küp havadaki maddenin miligram olarak değeri (20°C sıcaklıkta ve 760 mm Cıva basıncında).</w:t>
                    <w:br/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(4)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ppm: Bir metre küp havadaki maddenin mililitre olarak değeri (mililitre/metreküp).</w:t>
                    <w:br/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(5)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Sekiz saatlik referans zamanına göre hesaplanan veya ölçülen değer.</w:t>
                    <w:br/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(6)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Deri yoluyla da maruziyetin olabildiği durumlar.</w:t>
                    <w:br/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(7)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Sert ağaç tozu diğer ağaç tozları ile karışık ise karışımın tümü için bu değer uygulan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K-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left="426" w:hanging="0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Çalışanların sağlık gözetiminde dikkat edilmesi gereken hususlar: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19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. Kanserojen veya mutajen maddelere maruz kalan çalışanların sağlık gözetiminden sorumlu işyeri hekimi ve diğer sağlık personeli, çalışanların sağlık durumlarını ve maruziyet koşullarını bilmelid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19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. Çalışanların sağlık gözetimi, 6331 sayılı Kanunun 15 inci maddesi hükümlerine uygun olarak yürütülmeli ve aşağıdaki hususları içermelidir: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Çalışanların mesleki ve tıbbi öz geçmişleri ile ilgili kayıtların tutulması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Çalışanların sağlık muayenelerinin yapılması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Çalışanlarda, ilk ve geri döndürülebilir etkilerinin tespitinin yanı sıra mümkün olduğu hallerde biyolojik izlemenin yapılması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426"/>
                    <w:jc w:val="both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Sağlık gözetimi kapsamında, çalışanlara iş sağlığı alanında en son geliştirilen testlerin uygulanması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ourier New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c1e38"/>
    <w:rPr/>
  </w:style>
  <w:style w:type="character" w:styleId="Grame" w:customStyle="1">
    <w:name w:val="grame"/>
    <w:basedOn w:val="DefaultParagraphFont"/>
    <w:qFormat/>
    <w:rsid w:val="008c1e38"/>
    <w:rPr/>
  </w:style>
  <w:style w:type="character" w:styleId="Spelle" w:customStyle="1">
    <w:name w:val="spelle"/>
    <w:basedOn w:val="DefaultParagraphFont"/>
    <w:qFormat/>
    <w:rsid w:val="008c1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1e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8c1e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8c1e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8c1e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843</Words>
  <Characters>16207</Characters>
  <CharactersWithSpaces>19012</CharactersWithSpaces>
  <Paragraphs>38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6:00Z</dcterms:created>
  <dc:creator>hp</dc:creator>
  <dc:description/>
  <dc:language>en-US</dc:language>
  <cp:lastModifiedBy>hp</cp:lastModifiedBy>
  <dcterms:modified xsi:type="dcterms:W3CDTF">2013-08-06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