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rPr>
                  </w:pPr>
                  <w:r>
                    <w:rPr>
                      <w:rFonts w:cs="Arial" w:ascii="Arial" w:hAnsi="Arial"/>
                      <w:sz w:val="16"/>
                      <w:szCs w:val="16"/>
                    </w:rPr>
                    <w:t>11 Mart 2012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rPr>
                  </w:pPr>
                  <w:r>
                    <w:rPr>
                      <w:rFonts w:cs="Palatino Linotype" w:ascii="Palatino Linotype" w:hAnsi="Palatino Linotype"/>
                      <w:b/>
                      <w:bCs/>
                      <w:color w:val="800080"/>
                      <w:sz w:val="24"/>
                      <w:szCs w:val="24"/>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rPr>
                  </w:pPr>
                  <w:r>
                    <w:rPr>
                      <w:rFonts w:cs="Arial" w:ascii="Arial" w:hAnsi="Arial"/>
                      <w:sz w:val="16"/>
                      <w:szCs w:val="16"/>
                    </w:rPr>
                    <w:t>Sayı : 2823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200"/>
                    <w:ind w:firstLine="566"/>
                    <w:rPr>
                      <w:rFonts w:ascii="Times New Roman" w:hAnsi="Times New Roman" w:cs="Times New Roman"/>
                      <w:sz w:val="24"/>
                      <w:szCs w:val="24"/>
                    </w:rPr>
                  </w:pPr>
                  <w:r>
                    <w:rPr>
                      <w:rFonts w:cs="Times New Roman" w:ascii="Times New Roman" w:hAnsi="Times New Roman"/>
                      <w:sz w:val="18"/>
                      <w:szCs w:val="18"/>
                    </w:rPr>
                    <w:t>Çalışma ve Sosyal Güvenlik Bakanlığından:</w:t>
                  </w:r>
                </w:p>
                <w:p>
                  <w:pPr>
                    <w:pStyle w:val="Normal"/>
                    <w:spacing w:lineRule="atLeast" w:line="240" w:before="280" w:after="280"/>
                    <w:jc w:val="center"/>
                    <w:rPr>
                      <w:rFonts w:ascii="Times New Roman" w:hAnsi="Times New Roman" w:cs="Times New Roman"/>
                      <w:sz w:val="24"/>
                      <w:szCs w:val="24"/>
                    </w:rPr>
                  </w:pPr>
                  <w:r>
                    <w:rPr>
                      <w:rFonts w:cs="Times New Roman" w:ascii="Times New Roman" w:hAnsi="Times New Roman"/>
                      <w:sz w:val="18"/>
                      <w:szCs w:val="18"/>
                    </w:rPr>
                    <w:t>KİŞİSEL KORUYUCU DONANIMLARIN KATEGORİZASYON REHBERİNE DAİR TEBLİĞ</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Amaç</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1 –</w:t>
                  </w:r>
                  <w:r>
                    <w:rPr>
                      <w:rFonts w:cs="Times New Roman" w:ascii="Times New Roman" w:hAnsi="Times New Roman"/>
                      <w:b/>
                      <w:bCs/>
                      <w:sz w:val="18"/>
                    </w:rPr>
                    <w:t> </w:t>
                  </w:r>
                  <w:r>
                    <w:rPr>
                      <w:rFonts w:cs="Times New Roman" w:ascii="Times New Roman" w:hAnsi="Times New Roman"/>
                      <w:sz w:val="18"/>
                      <w:szCs w:val="18"/>
                    </w:rPr>
                    <w:t>(1) Bu Tebliğin amacı, 29/11/2006 tarihli ve 26361 sayılı Resmî Gazete’de yayımlanan Kişisel Koruyucu Donanım Yönetmeliği kapsamındaki kişisel koruyucu donanımların CE belgelendirme işlemlerinin yapılabilmesi için hangi kategoriye dahil olduklarını belirlemekti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Üreticinin sorumluluğu</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2 –</w:t>
                  </w:r>
                  <w:r>
                    <w:rPr>
                      <w:rFonts w:cs="Times New Roman" w:ascii="Times New Roman" w:hAnsi="Times New Roman"/>
                      <w:b/>
                      <w:bCs/>
                      <w:sz w:val="18"/>
                    </w:rPr>
                    <w:t> </w:t>
                  </w:r>
                  <w:r>
                    <w:rPr>
                      <w:rFonts w:cs="Times New Roman" w:ascii="Times New Roman" w:hAnsi="Times New Roman"/>
                      <w:sz w:val="18"/>
                      <w:szCs w:val="18"/>
                    </w:rPr>
                    <w:t>(1) Bu Tebliğ, Kişisel Koruyucu Donanım Yönetmeliğinin uygulanmasını kolaylaştırmak için yayımlanmış olup doğru uygunluk değerlendirme işlemini seçmek üreticinin sorumluluğundad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Kategori-0</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3 –</w:t>
                  </w:r>
                  <w:r>
                    <w:rPr>
                      <w:rFonts w:cs="Times New Roman" w:ascii="Times New Roman" w:hAnsi="Times New Roman"/>
                      <w:b/>
                      <w:bCs/>
                      <w:sz w:val="18"/>
                    </w:rPr>
                    <w:t> </w:t>
                  </w:r>
                  <w:r>
                    <w:rPr>
                      <w:rFonts w:cs="Times New Roman" w:ascii="Times New Roman" w:hAnsi="Times New Roman"/>
                      <w:sz w:val="18"/>
                      <w:szCs w:val="18"/>
                    </w:rPr>
                    <w:t>(1) Kişisel Koruyucu Donanım Yönetmeliği kapsamına girmeyen kişisel koruyucu donanımlar, kategori-0 olarak sınıflandır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Kategori-I</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4 –</w:t>
                  </w:r>
                  <w:r>
                    <w:rPr>
                      <w:rFonts w:cs="Times New Roman" w:ascii="Times New Roman" w:hAnsi="Times New Roman"/>
                      <w:b/>
                      <w:bCs/>
                      <w:sz w:val="18"/>
                    </w:rPr>
                    <w:t> </w:t>
                  </w:r>
                  <w:r>
                    <w:rPr>
                      <w:rFonts w:cs="Times New Roman" w:ascii="Times New Roman" w:hAnsi="Times New Roman"/>
                      <w:sz w:val="18"/>
                      <w:szCs w:val="18"/>
                    </w:rPr>
                    <w:t>(1) Tasarımcı tarafından, kullanıcının kendisinin değerlendirebileceği kabul edilen, tedrici olarak ortaya çıkan ve zamanında farkedilebilir derecede düşük düzeydeki risklere karşı koruma sağlayan basit yapıdaki kişisel koruyucu donanımlar, kategori-I olarak sınıflandır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2) Kategori-I’e dahil olan kişisel koruyucu donanımların belgelendirilmesi, Kişisel Koruyucu Donanım Yönetmeliğinin 10 uncu maddesinde belirtildiği şekilde, üreticinin sorumluluğu alarak, AT uygunluk beyanı düzenlemesi esasına göre yap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Kategori-II</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5 –</w:t>
                  </w:r>
                  <w:r>
                    <w:rPr>
                      <w:rFonts w:cs="Times New Roman" w:ascii="Times New Roman" w:hAnsi="Times New Roman"/>
                      <w:b/>
                      <w:bCs/>
                      <w:sz w:val="18"/>
                    </w:rPr>
                    <w:t> </w:t>
                  </w:r>
                  <w:r>
                    <w:rPr>
                      <w:rFonts w:cs="Times New Roman" w:ascii="Times New Roman" w:hAnsi="Times New Roman"/>
                      <w:sz w:val="18"/>
                      <w:szCs w:val="18"/>
                    </w:rPr>
                    <w:t>(1) Kategori-I ve kategori-III’ün dışında kalan tüm kişisel koruyucu donanımlar, kategori-II olarak sınıflandır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2) Kategori-II’ye dahil olan kişisel koruyucu donanımların belgelendirilmesi, Kişisel Koruyucu Donanım Yönetmeliğinin 9 uncu maddesinde belirtildiği şekilde, onaylanmış kuruluş tarafından model kişisel koruyucu donanım için AT tip inceleme belgesi düzenlendikten sonra, üretici tarafından AT uygunluk beyanı düzenlenmesi esasına göre yap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Kategori-III</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6 –</w:t>
                  </w:r>
                  <w:r>
                    <w:rPr>
                      <w:rFonts w:cs="Times New Roman" w:ascii="Times New Roman" w:hAnsi="Times New Roman"/>
                      <w:b/>
                      <w:bCs/>
                      <w:sz w:val="18"/>
                    </w:rPr>
                    <w:t> </w:t>
                  </w:r>
                  <w:r>
                    <w:rPr>
                      <w:rFonts w:cs="Times New Roman" w:ascii="Times New Roman" w:hAnsi="Times New Roman"/>
                      <w:sz w:val="18"/>
                      <w:szCs w:val="18"/>
                    </w:rPr>
                    <w:t>(1) Tasarımcı tarafından, ani olarak ortaya çıkabilecek tehlikeleri, kullanıcının zamanında fark edemeyeceği düşünülen durumlarda ve hayati tehlike oluşturarak, sağlığa ciddi şekilde ve geriye dönüşü mümkün olmayacak derecede zarar verebilecek risklere karşı koruma sağlayan, karmaşık yapıdaki kişisel koruyucu donanımlar kategori-III olarak sınıflandır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2) Kategori-III’e dahil olan kişisel koruyucu donanımların belgelendirilmesi, Kişisel Koruyucu Donanım Yönetmeliğinin 11 inci maddesinde belirtildiği şekilde, onaylanmış kuruluş tarafından model kişisel koruyucu donanım için AT tip inceleme belgesinin düzenlenmesini takiben, AT tip incelemesini yapan veya üretici tarafından seçilen farklı bir onaylanmış kuruluşun aynı Yönetmeliğin altıncı veya yedinci bölümlerinden birine uygun olarak üretilen kişisel koruyucu donanımların ya da üretim sisteminin kalite kontrolü süreçlerinin uygulanmasının ardından, üreticinin AT uygunluk beyanı düzenlemesi esasına göre yapıl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Temel sağlık ve güvenlik gereklerine uygunluk</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7 –</w:t>
                  </w:r>
                  <w:r>
                    <w:rPr>
                      <w:rFonts w:cs="Times New Roman" w:ascii="Times New Roman" w:hAnsi="Times New Roman"/>
                      <w:b/>
                      <w:bCs/>
                      <w:sz w:val="18"/>
                    </w:rPr>
                    <w:t> </w:t>
                  </w:r>
                  <w:r>
                    <w:rPr>
                      <w:rFonts w:cs="Times New Roman" w:ascii="Times New Roman" w:hAnsi="Times New Roman"/>
                      <w:sz w:val="18"/>
                      <w:szCs w:val="18"/>
                    </w:rPr>
                    <w:t>(1) Kişisel koruyucu donanımlar, belgelendirme kategorisine bakılmaksızın Kişisel Koruyucu Donanım Yönetmeliğinin Ek-2’sinde belirtilen temel sağlık ve güvenlik gereklerine uygun olarak tasarlanmak ve üretilmek zorundadırla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Onaylanmış kuruluşların yükümlülüğü</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8 –</w:t>
                  </w:r>
                  <w:r>
                    <w:rPr>
                      <w:rFonts w:cs="Times New Roman" w:ascii="Times New Roman" w:hAnsi="Times New Roman"/>
                      <w:b/>
                      <w:bCs/>
                      <w:sz w:val="18"/>
                    </w:rPr>
                    <w:t> </w:t>
                  </w:r>
                  <w:r>
                    <w:rPr>
                      <w:rFonts w:cs="Times New Roman" w:ascii="Times New Roman" w:hAnsi="Times New Roman"/>
                      <w:sz w:val="18"/>
                      <w:szCs w:val="18"/>
                    </w:rPr>
                    <w:t>(1) Kişisel koruyucu donanımın AT tip incelemesini yapacak olan onaylanmış kuruluşun aşağıdaki hususları yerine getirmesi zorunludu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a) Tek parçadan oluşmuş kişisel koruyucu donanımın, ilgili temel sağlık ve güvenlik gereklerine uygun olduğunu teyit etmek.</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b) Birkaç parçadan oluşmuş kişisel koruyucu donanımın parçalarının tamamının veya bir kısmının üzerinde yapılmış olan testleri gözönüne alarak, onaylanmış kuruluşun yapmış veya kabul etmiş olduğu testleri tekrar etmeden temel sağlık ve güvenlik gereklerine uygun olduğunu teyit etmek ve parçaların birleştirilmesinden dolayı gereken ek testleri yapmak.</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Kategorizasyon tablosu</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9 –</w:t>
                  </w:r>
                  <w:r>
                    <w:rPr>
                      <w:rFonts w:cs="Times New Roman" w:ascii="Times New Roman" w:hAnsi="Times New Roman"/>
                      <w:b/>
                      <w:bCs/>
                      <w:sz w:val="18"/>
                    </w:rPr>
                    <w:t> </w:t>
                  </w:r>
                  <w:r>
                    <w:rPr>
                      <w:rFonts w:cs="Times New Roman" w:ascii="Times New Roman" w:hAnsi="Times New Roman"/>
                      <w:sz w:val="18"/>
                      <w:szCs w:val="18"/>
                    </w:rPr>
                    <w:t>(1) Kişisel Koruyucu Donanım Yönetmeliği kapsamında bulunan; kişisel koruyucu donanımlar ile ilgili tüm tasarımcı, üretici, gerçek ve tüzel kişilerin dikkate almaları gereken kategorizasyon tablosu Ek-1’de verilmişti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Kişisel koruyucu donanım yönetmeliğinin ilgili hükümleri</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10 –</w:t>
                  </w:r>
                  <w:r>
                    <w:rPr>
                      <w:rFonts w:cs="Times New Roman" w:ascii="Times New Roman" w:hAnsi="Times New Roman"/>
                      <w:sz w:val="18"/>
                    </w:rPr>
                    <w:t> </w:t>
                  </w:r>
                  <w:r>
                    <w:rPr>
                      <w:rFonts w:cs="Times New Roman" w:ascii="Times New Roman" w:hAnsi="Times New Roman"/>
                      <w:sz w:val="18"/>
                      <w:szCs w:val="18"/>
                    </w:rPr>
                    <w:t>(1) Kişisel Koruyucu Donanım Yönetmeliğinin ilgili hükümleri Ek-2’de verilmişti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Yürürlükten kaldırılan tebliğ</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11 –</w:t>
                  </w:r>
                  <w:r>
                    <w:rPr>
                      <w:rFonts w:cs="Times New Roman" w:ascii="Times New Roman" w:hAnsi="Times New Roman"/>
                      <w:sz w:val="18"/>
                    </w:rPr>
                    <w:t> </w:t>
                  </w:r>
                  <w:r>
                    <w:rPr>
                      <w:rFonts w:cs="Times New Roman" w:ascii="Times New Roman" w:hAnsi="Times New Roman"/>
                      <w:sz w:val="18"/>
                      <w:szCs w:val="18"/>
                    </w:rPr>
                    <w:t>(1) 4/5/2004 tarihli ve 25452 sayılı Resmî Gazete’de yayımlanan Kişisel Koruyucu Donanımların Kategorizasyon Rehberine Dair Tebliğ yürürlükten kaldırılmıştı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Yürürlük</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12 –</w:t>
                  </w:r>
                  <w:r>
                    <w:rPr>
                      <w:rFonts w:cs="Times New Roman" w:ascii="Times New Roman" w:hAnsi="Times New Roman"/>
                      <w:b/>
                      <w:bCs/>
                      <w:sz w:val="18"/>
                    </w:rPr>
                    <w:t> </w:t>
                  </w:r>
                  <w:r>
                    <w:rPr>
                      <w:rFonts w:cs="Times New Roman" w:ascii="Times New Roman" w:hAnsi="Times New Roman"/>
                      <w:sz w:val="18"/>
                      <w:szCs w:val="18"/>
                    </w:rPr>
                    <w:t>(1) Bu Tebliğ yayımı tarihinde yürürlüğe gire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Yürütme</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b/>
                      <w:bCs/>
                      <w:sz w:val="18"/>
                      <w:szCs w:val="18"/>
                    </w:rPr>
                    <w:t>MADDE 13 –</w:t>
                  </w:r>
                  <w:r>
                    <w:rPr>
                      <w:rFonts w:cs="Times New Roman" w:ascii="Times New Roman" w:hAnsi="Times New Roman"/>
                      <w:b/>
                      <w:bCs/>
                      <w:sz w:val="18"/>
                    </w:rPr>
                    <w:t> </w:t>
                  </w:r>
                  <w:r>
                    <w:rPr>
                      <w:rFonts w:cs="Times New Roman" w:ascii="Times New Roman" w:hAnsi="Times New Roman"/>
                      <w:sz w:val="18"/>
                      <w:szCs w:val="18"/>
                    </w:rPr>
                    <w:t>(1) Bu Tebliğ hükümlerini Çalışma ve Sosyal Güvenlik Bakanı yürütür.</w:t>
                  </w:r>
                </w:p>
                <w:p>
                  <w:pPr>
                    <w:pStyle w:val="Normal"/>
                    <w:spacing w:lineRule="atLeast" w:line="240" w:before="280" w:after="280"/>
                    <w:ind w:firstLine="566"/>
                    <w:rPr>
                      <w:rFonts w:ascii="Times New Roman" w:hAnsi="Times New Roman" w:cs="Times New Roman"/>
                      <w:sz w:val="24"/>
                      <w:szCs w:val="24"/>
                    </w:rPr>
                  </w:pPr>
                  <w:r>
                    <w:rPr>
                      <w:rFonts w:cs="Times New Roman" w:ascii="Times New Roman" w:hAnsi="Times New Roman"/>
                      <w:sz w:val="18"/>
                      <w:szCs w:val="18"/>
                    </w:rPr>
                    <w:t>Ekler aşağıdadır. </w:t>
                  </w:r>
                </w:p>
                <w:p>
                  <w:pPr>
                    <w:pStyle w:val="Normal"/>
                    <w:spacing w:lineRule="auto" w:line="240" w:before="280" w:after="28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280" w:after="280"/>
                    <w:jc w:val="center"/>
                    <w:rPr>
                      <w:rFonts w:ascii="Arial" w:hAnsi="Arial" w:cs="Arial"/>
                      <w:b/>
                      <w:b/>
                      <w:bCs/>
                      <w:color w:val="000080"/>
                      <w:sz w:val="18"/>
                      <w:szCs w:val="18"/>
                    </w:rPr>
                  </w:pPr>
                  <w:r>
                    <w:rPr>
                      <w:rFonts w:cs="Arial" w:ascii="Arial" w:hAnsi="Arial"/>
                      <w:b/>
                      <w:bCs/>
                      <w:color w:val="000080"/>
                      <w:sz w:val="18"/>
                      <w:szCs w:val="18"/>
                    </w:rPr>
                  </w:r>
                </w:p>
                <w:p>
                  <w:pPr>
                    <w:pStyle w:val="Normal"/>
                    <w:spacing w:lineRule="auto" w:line="240" w:before="0" w:after="0"/>
                    <w:jc w:val="center"/>
                    <w:rPr>
                      <w:rFonts w:ascii="Times New Roman" w:hAnsi="Times New Roman" w:cs="Times New Roman"/>
                      <w:sz w:val="24"/>
                      <w:szCs w:val="24"/>
                    </w:rPr>
                  </w:pPr>
                  <w:r>
                    <w:rPr>
                      <w:rFonts w:cs="Arial" w:ascii="Arial" w:hAnsi="Arial"/>
                      <w:b/>
                      <w:bCs/>
                      <w:color w:val="000080"/>
                      <w:sz w:val="18"/>
                      <w:szCs w:val="18"/>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exact" w:line="260"/>
        <w:ind w:left="708" w:hanging="0"/>
        <w:jc w:val="center"/>
        <w:rPr>
          <w:rFonts w:ascii="Times New Roman" w:hAnsi="Times New Roman" w:cs="Times New Roman"/>
          <w:sz w:val="18"/>
          <w:szCs w:val="18"/>
        </w:rPr>
      </w:pPr>
      <w:r>
        <w:rPr>
          <w:rFonts w:cs="Times New Roman" w:ascii="Times New Roman" w:hAnsi="Times New Roman"/>
          <w:b/>
          <w:bCs/>
          <w:sz w:val="18"/>
          <w:szCs w:val="18"/>
        </w:rPr>
        <w:t>EK - 1</w:t>
      </w:r>
    </w:p>
    <w:p>
      <w:pPr>
        <w:pStyle w:val="Normal"/>
        <w:spacing w:lineRule="exact" w:line="260"/>
        <w:ind w:left="70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708" w:hanging="0"/>
        <w:jc w:val="center"/>
        <w:rPr>
          <w:rFonts w:ascii="Times New Roman" w:hAnsi="Times New Roman" w:cs="Times New Roman"/>
          <w:sz w:val="18"/>
          <w:szCs w:val="18"/>
        </w:rPr>
      </w:pPr>
      <w:r>
        <w:rPr>
          <w:rFonts w:cs="Times New Roman" w:ascii="Times New Roman" w:hAnsi="Times New Roman"/>
          <w:b/>
          <w:bCs/>
          <w:sz w:val="18"/>
          <w:szCs w:val="18"/>
        </w:rPr>
        <w:t>KATEGORİZASYON TABLOSU</w:t>
      </w:r>
    </w:p>
    <w:p>
      <w:pPr>
        <w:pStyle w:val="Normal"/>
        <w:spacing w:lineRule="exact" w:line="260"/>
        <w:ind w:left="708"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ind w:left="708" w:hanging="0"/>
        <w:jc w:val="center"/>
        <w:rPr>
          <w:rFonts w:ascii="Times New Roman" w:hAnsi="Times New Roman" w:cs="Times New Roman"/>
          <w:sz w:val="18"/>
          <w:szCs w:val="18"/>
        </w:rPr>
      </w:pPr>
      <w:r>
        <w:rPr>
          <w:rFonts w:cs="Times New Roman" w:ascii="Times New Roman" w:hAnsi="Times New Roman"/>
          <w:sz w:val="18"/>
          <w:szCs w:val="18"/>
        </w:rPr>
      </w:r>
    </w:p>
    <w:tbl>
      <w:tblPr>
        <w:tblW w:w="9502" w:type="dxa"/>
        <w:jc w:val="center"/>
        <w:tblInd w:w="0" w:type="dxa"/>
        <w:tblLayout w:type="fixed"/>
        <w:tblCellMar>
          <w:top w:w="0" w:type="dxa"/>
          <w:left w:w="108" w:type="dxa"/>
          <w:bottom w:w="0" w:type="dxa"/>
          <w:right w:w="108" w:type="dxa"/>
        </w:tblCellMar>
      </w:tblPr>
      <w:tblGrid>
        <w:gridCol w:w="707"/>
        <w:gridCol w:w="45"/>
        <w:gridCol w:w="4106"/>
        <w:gridCol w:w="45"/>
        <w:gridCol w:w="2475"/>
        <w:gridCol w:w="2124"/>
      </w:tblGrid>
      <w:tr>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b/>
                <w:b/>
                <w:sz w:val="18"/>
                <w:szCs w:val="18"/>
              </w:rPr>
            </w:pPr>
            <w:r>
              <w:rPr>
                <w:rFonts w:cs="Times New Roman" w:ascii="Times New Roman" w:hAnsi="Times New Roman"/>
                <w:b/>
                <w:sz w:val="18"/>
                <w:szCs w:val="18"/>
              </w:rPr>
              <w:t>Kişisel Koruyucu Donanım (KKD) Tip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b/>
                <w:b/>
                <w:sz w:val="18"/>
                <w:szCs w:val="18"/>
              </w:rPr>
            </w:pPr>
            <w:r>
              <w:rPr>
                <w:rFonts w:cs="Times New Roman" w:ascii="Times New Roman" w:hAnsi="Times New Roman"/>
                <w:b/>
                <w:sz w:val="18"/>
                <w:szCs w:val="18"/>
              </w:rPr>
              <w:t>BELGELENDİRME KATEGORİS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b/>
                <w:b/>
                <w:sz w:val="18"/>
                <w:szCs w:val="18"/>
              </w:rPr>
            </w:pPr>
            <w:r>
              <w:rPr>
                <w:rFonts w:cs="Times New Roman" w:ascii="Times New Roman" w:hAnsi="Times New Roman"/>
                <w:b/>
                <w:sz w:val="18"/>
                <w:szCs w:val="18"/>
              </w:rPr>
              <w:t>GEREKÇE</w:t>
            </w:r>
          </w:p>
          <w:p>
            <w:pPr>
              <w:pStyle w:val="Normal"/>
              <w:spacing w:lineRule="exact" w:line="260" w:before="0" w:after="200"/>
              <w:rPr>
                <w:rFonts w:ascii="Times New Roman" w:hAnsi="Times New Roman" w:cs="Times New Roman"/>
                <w:b/>
                <w:b/>
                <w:sz w:val="18"/>
                <w:szCs w:val="18"/>
              </w:rPr>
            </w:pPr>
            <w:r>
              <w:rPr>
                <w:rFonts w:cs="Times New Roman" w:ascii="Times New Roman" w:hAnsi="Times New Roman"/>
                <w:b/>
                <w:sz w:val="18"/>
                <w:szCs w:val="18"/>
              </w:rPr>
              <w:t>(Bu Tebliğ Ek’ine göre)</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1. İŞİTMEYİ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İşitmeyi koruyan tüm donanımlar (kulak içine ve dışına takılan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Suyun kulağa girmesini önleme amaçlı, yüzücüler için kulak tıkaçlar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2. GÖZ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Tüm göz koruyucuları ve filtrel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si 100 </w:t>
            </w:r>
            <w:r>
              <w:rPr>
                <w:rFonts w:cs="Times New Roman" w:ascii="Times New Roman" w:hAnsi="Times New Roman"/>
                <w:sz w:val="18"/>
                <w:szCs w:val="18"/>
                <w:vertAlign w:val="superscript"/>
              </w:rPr>
              <w:t>o</w:t>
            </w:r>
            <w:r>
              <w:rPr>
                <w:rFonts w:cs="Times New Roman" w:ascii="Times New Roman" w:hAnsi="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göz koruyucuları ve filtrel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III</w:t>
            </w:r>
          </w:p>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İyonlaştırıcı radyasyona karşı koruma sağlamak üzere tasarlanmış ve üretilmiş göz koruyucuları ve filtrel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Elektrik risklerine karşı koruma sağlamak üzere tasarlanmış ve üretilmiş göz koruyucuları ve filtreler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 xml:space="preserve">3.3.7  </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Yüzme ve/veya dalgıç gözlük ve maskeler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Sadece güneş ışığına karşı koruma sağlamak üzere tasarlanmış ve üretilmiş göz koruyucuları ve filtreleri, özel veya mesleki kullanım için güneş gözlükleri (düzeltici olmayan). Bu, camların üretimden sonra renklendirildiği ya da üretimden sonra montajının yapıldığı      (örn. CE işareti taşımayan bir çerçeveye güneş koruyucu lenslerin sonradan monte edilmesi gibi) durumları da kapsamaktadı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Her türlü kayak gözlükleri (düzeltici olanlar hariç)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imes New Roman" w:ascii="Times New Roman" w:hAnsi="Times New Roman"/>
                <w:sz w:val="18"/>
                <w:szCs w:val="18"/>
              </w:rPr>
              <w:t>Düzeltici güneş gözlükleri dahil, düzeltici gözlükle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Açıklama: Güneş ışığı dışında koruma sağlayan (Örneğin: darbe, aşınma, fırlamaya karşı) düzeltici gözlükler, sadece koruyucu özelliklerine göre söz konusu riske karşılık gelen KKD kategorisine göre sınıflandırılı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orumanın türüne bağlıdı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 xml:space="preserve">Koruma özelliği bakımından kişisel koruyucu donanım, diğer özellikleri bakımından tıbbi kullanım alanına girmektedir. </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2.9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2 ve 3 tekerlekli motorlu araçlar için tasarlanmış ve üretilmiş baret siperlikl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pPr>
            <w:r>
              <w:rPr>
                <w:rFonts w:cs="Times New Roman" w:ascii="Times New Roman" w:hAnsi="Times New Roman"/>
                <w:b/>
                <w:sz w:val="18"/>
                <w:szCs w:val="18"/>
              </w:rPr>
              <w:t>3. YÜKSEKTEN DÜŞMEYE KARŞI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Yüksekten düşmeye karşı koruma sağlamak üzere tasarlanmış ve üretilmiş, özel veya mesleki kullanım için (yüksekte çalışma, tekneden düşme, dağcılık, kaya tırmanma, mağaracılık v.s.) tüm koruyucu donanımlar. Bu kategori yüksekte ve destekli çalışma (emniyet kuşağı, bacak bantları, kemerler v.b.) donanımını da kaps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Açıklama: Bu donanım emniyet kuşağı (bacak bantları, omuz bağları v.s.) ile yapı veya kaya yüzeyinin dâhili bir parçasını oluşturan bağlama (anchorage) noktaları hariç, kişiyi yapıya bağlama amaçlı tüm aksesuarları da kapsar. Örneğin:</w:t>
            </w:r>
          </w:p>
          <w:p>
            <w:pPr>
              <w:pStyle w:val="Normal"/>
              <w:numPr>
                <w:ilvl w:val="0"/>
                <w:numId w:val="3"/>
              </w:numPr>
              <w:tabs>
                <w:tab w:val="clear" w:pos="708"/>
              </w:tabs>
              <w:spacing w:lineRule="exact" w:line="260" w:before="0" w:after="0"/>
              <w:ind w:left="0" w:hanging="360"/>
              <w:jc w:val="both"/>
              <w:rPr>
                <w:rFonts w:ascii="Times New Roman" w:hAnsi="Times New Roman" w:cs="Times New Roman"/>
                <w:sz w:val="18"/>
                <w:szCs w:val="18"/>
              </w:rPr>
            </w:pPr>
            <w:r>
              <w:rPr>
                <w:rFonts w:cs="Times New Roman" w:ascii="Times New Roman" w:hAnsi="Times New Roman"/>
                <w:sz w:val="18"/>
                <w:szCs w:val="18"/>
              </w:rPr>
              <w:t>- Mesleki kullanım için, ucu kancalı halat (lanyard), seyyar düşme engelleyicileri, karabinalar, enerji soğurucular, bağlayıcılar, bağlama noktaları v.s.</w:t>
            </w:r>
          </w:p>
          <w:p>
            <w:pPr>
              <w:pStyle w:val="Normal"/>
              <w:numPr>
                <w:ilvl w:val="0"/>
                <w:numId w:val="3"/>
              </w:numPr>
              <w:tabs>
                <w:tab w:val="clear" w:pos="708"/>
              </w:tabs>
              <w:spacing w:lineRule="exact" w:line="260" w:before="0" w:after="0"/>
              <w:ind w:left="0" w:hanging="360"/>
              <w:jc w:val="both"/>
              <w:rPr>
                <w:rFonts w:ascii="Times New Roman" w:hAnsi="Times New Roman" w:cs="Times New Roman"/>
                <w:sz w:val="18"/>
                <w:szCs w:val="18"/>
              </w:rPr>
            </w:pPr>
            <w:r>
              <w:rPr>
                <w:rFonts w:cs="Times New Roman" w:ascii="Times New Roman" w:hAnsi="Times New Roman"/>
                <w:sz w:val="18"/>
                <w:szCs w:val="18"/>
              </w:rPr>
              <w:t xml:space="preserve">- Dağcılık, kaya tırmanması ve mağaracılık için; hareketli dağcılık halatları, askılar, bağlayıcılar (tırmanma karabinaları), halat kenetleyicileri, takozlar, kaya çapaları, buz çapaları, bağlama noktası olarak görev yapan buz araçları vb. </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Not: Kategorizasyon, donanımın birleştirilmesinin fabrikada yapılmasından ya da kullanıcının kendisi (işveren) tarafından yapılacak olmasından etkilenmez (örneğin ikili kancalı bağlantı halatları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6</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Yapının ya da kaya yüzeyinin dahili bir parçasını oluşturan bağlama noktaları</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Örnek: EN 795:1996’ya göre A, C ve D sınıfı bağlama aletl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Yüksekteki konumlara giriş ve çıkışlar için donanımlar (vinç sandalyesi, hız kontrol sistemi olmayan desandreler v.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Tırmanma, kaya tırmanma, mağaracılık donanımları (çekiçler, hız kontrolü olmayan desandreler, ip tırmanma donanımlar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KKD değil</w:t>
            </w:r>
          </w:p>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rFonts w:ascii="Times New Roman" w:hAnsi="Times New Roman" w:cs="Times New Roman"/>
                <w:sz w:val="18"/>
                <w:szCs w:val="18"/>
              </w:rPr>
            </w:pPr>
            <w:r>
              <w:rPr>
                <w:rFonts w:cs="Times New Roman" w:ascii="Times New Roman" w:hAnsi="Times New Roman"/>
                <w:sz w:val="18"/>
                <w:szCs w:val="18"/>
              </w:rPr>
              <w:t>3.5</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rPr>
                <w:rFonts w:ascii="Times New Roman" w:hAnsi="Times New Roman" w:cs="Times New Roman"/>
                <w:sz w:val="18"/>
                <w:szCs w:val="18"/>
              </w:rPr>
            </w:pPr>
            <w:r>
              <w:rPr>
                <w:rFonts w:cs="Times New Roman" w:ascii="Times New Roman" w:hAnsi="Times New Roman"/>
                <w:sz w:val="18"/>
                <w:szCs w:val="18"/>
              </w:rPr>
              <w:t>Paraşütler, yamaç paraşütçüleri, planörler v.s ile kullanılmak üzere tasarlanmış ve üretilmiş  ve tasarlandıkları amaç dışında kullanılamayacak  destek donanımı (emniyet kuşağı v.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3.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Acil durum paraşütler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4. BAŞ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Spor kaskları dahil tüm baret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si 100 </w:t>
            </w:r>
            <w:r>
              <w:rPr>
                <w:rFonts w:cs="Times New Roman" w:ascii="Times New Roman" w:hAnsi="Times New Roman"/>
                <w:sz w:val="18"/>
                <w:szCs w:val="18"/>
                <w:vertAlign w:val="superscript"/>
              </w:rPr>
              <w:t>o</w:t>
            </w:r>
            <w:r>
              <w:rPr>
                <w:rFonts w:cs="Times New Roman" w:ascii="Times New Roman" w:hAnsi="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baret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4.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Elektrik risklerine karşı koruma sağlamak üzere tasarlanmış ve üretilmiş baret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4.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Başın derisini korumak üzere tasarlanmış ve üretilmiş başlık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4.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Yarış kaskları dahil, 2 veya 3 tekerlekli motorlu araç binicilerini korumak üzere tasarlanmış ve üretilmiş baretle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Not: Araba yarışı kaskları kapsam dışında değildir ve kategori II’di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4.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Silahlı kuvvetler ve emniyet güçleri tarafından kullanılmak üzere özel olarak tasarlanmış ve üretilmiş miğfer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33" w:hanging="0"/>
              <w:jc w:val="center"/>
              <w:rPr>
                <w:rFonts w:ascii="Times New Roman" w:hAnsi="Times New Roman" w:cs="Times New Roman"/>
                <w:b/>
                <w:b/>
                <w:sz w:val="18"/>
                <w:szCs w:val="18"/>
              </w:rPr>
            </w:pPr>
            <w:r>
              <w:rPr>
                <w:rFonts w:cs="Times New Roman" w:ascii="Times New Roman" w:hAnsi="Times New Roman"/>
                <w:b/>
                <w:sz w:val="18"/>
                <w:szCs w:val="18"/>
              </w:rPr>
              <w:t>5. YÜZÜ KISMEN VEYA TAMAMEN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5.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Tüm donanım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151" w:firstLine="10"/>
              <w:jc w:val="center"/>
              <w:rPr>
                <w:rFonts w:ascii="Times New Roman" w:hAnsi="Times New Roman" w:cs="Times New Roman"/>
                <w:sz w:val="18"/>
                <w:szCs w:val="18"/>
              </w:rPr>
            </w:pPr>
            <w:r>
              <w:rPr>
                <w:rFonts w:cs="Times New Roman" w:ascii="Times New Roman" w:hAnsi="Times New Roman"/>
                <w:sz w:val="18"/>
                <w:szCs w:val="18"/>
              </w:rPr>
              <w:t>5.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cs="Times New Roman" w:ascii="Times New Roman" w:hAnsi="Times New Roman"/>
                <w:sz w:val="18"/>
                <w:szCs w:val="18"/>
              </w:rPr>
              <w:t xml:space="preserve">Etkisi 100 </w:t>
            </w:r>
            <w:r>
              <w:rPr>
                <w:rFonts w:cs="Times New Roman" w:ascii="Times New Roman" w:hAnsi="Times New Roman"/>
                <w:sz w:val="18"/>
                <w:szCs w:val="18"/>
                <w:vertAlign w:val="superscript"/>
              </w:rPr>
              <w:t>o</w:t>
            </w:r>
            <w:r>
              <w:rPr>
                <w:rFonts w:cs="Times New Roman" w:ascii="Times New Roman" w:hAnsi="Times New Roman"/>
                <w:sz w:val="18"/>
                <w:szCs w:val="18"/>
              </w:rPr>
              <w:t>C veya daha fazla olan hava sıcaklığı ile kıyaslanabilen, kızıl ötesi ışın yayılması, alev</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eya büyük miktarda ergimiş materyalin varlığı ile karakterize edilebilen veya edilemeyen, yüksek sıcaklıktaki ortamlarda kullanılmak üzere tasarlanmış ve üretilmiş donanım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5.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leri – 50 </w:t>
            </w:r>
            <w:r>
              <w:rPr>
                <w:rFonts w:cs="Times New Roman" w:ascii="Times New Roman" w:hAnsi="Times New Roman"/>
                <w:sz w:val="18"/>
                <w:szCs w:val="18"/>
                <w:vertAlign w:val="superscript"/>
              </w:rPr>
              <w:t>o</w:t>
            </w:r>
            <w:r>
              <w:rPr>
                <w:rFonts w:cs="Times New Roman" w:ascii="Times New Roman" w:hAnsi="Times New Roman"/>
                <w:sz w:val="18"/>
                <w:szCs w:val="18"/>
              </w:rPr>
              <w:t>C veya daha düşük hava sıcaklığı ile karşılaştırılabilir sıcaklıktaki ortamlarda kullanılmak üzere tasarlanmış ve üretilmiş donanım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5.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Elektrik risklerine karşı koruma sağlamak üzere tasarlanmış ve üretilmiş donanım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5.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Yarış siperlikleri dahil, 2 veya 3 tekerlekli motorlu araç binicilerinin,  baretle birlikte kullanımı için tasarlanmış ve üretilmiş siperlik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6. KORUYUCU GİYSİLE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Özel koruma sağlamak üzere tasarlanıp üretilmiş tüm giysiler ve/veya (sabit veya ayrılabilir) aksesuarlar </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Açıklama:</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Bu kategori aşağıdakileri de kaps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Dalgıç elbiseleri ve su kayağı için koruyucu giysiler vb. spor aktiviteleri için kullanılan koruyucu giysile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Silahlı kuvvetler ve emniyet güçleri harici kullanım için kurşun geçirmez elbise (örneğin özel güvenlik görevlileri)</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Silahlı kuvvetler ve emniyet güçleri hariç kullanım için bulaşıcı etkenlere karşı koruyucu giysi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Elektrik risklerine karşı koruma sağlamak üzere tasarlanıp üretilmiş giysiler ve/veya (sabit veya ayrılabilir) aksesuarla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si 10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giysiler ve/veya (sabit veya ayrılabilir) aksesuarla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leri – 50 </w:t>
            </w:r>
            <w:r>
              <w:rPr>
                <w:rFonts w:cs="Times New Roman" w:ascii="Times New Roman" w:hAnsi="Times New Roman"/>
                <w:sz w:val="18"/>
                <w:szCs w:val="18"/>
                <w:vertAlign w:val="superscript"/>
              </w:rPr>
              <w:t>o</w:t>
            </w:r>
            <w:r>
              <w:rPr>
                <w:rFonts w:cs="Times New Roman" w:ascii="Times New Roman" w:hAnsi="Times New Roman"/>
                <w:sz w:val="18"/>
                <w:szCs w:val="18"/>
              </w:rPr>
              <w:t xml:space="preserve">C veya daha düşük hava sıcaklığı ile karşılaştırılabilir sıcaklıktaki ortamlarda kullanılmak üzere tasarlanmış ve üretilmiş giysiler ve/veya (sabit veya ayrılabilir) aksesuarla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Kimyasallara veya iyonlaştırıcı radyasyonlara karşı sınırlı koruma sağlamak üzere tasarlanıp üretilmiş giysiler ve/veya (sabit veya ayrılabilir) aksesuarlar </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Üretici, ürünün neye karşı ve ne kadar süre koruma sağladığını belirtecekt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Atmosferden tam yalıtım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2’ye denk</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Mesleki kullanımda olağanüstü veya aşırı olmayan hava şartlarına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Yüzeysel mekanik etkilere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Kullanıcıları 50 </w:t>
            </w:r>
            <w:r>
              <w:rPr>
                <w:rFonts w:cs="Times New Roman" w:ascii="Times New Roman" w:hAnsi="Times New Roman"/>
                <w:sz w:val="18"/>
                <w:szCs w:val="18"/>
                <w:vertAlign w:val="superscript"/>
              </w:rPr>
              <w:t>o</w:t>
            </w:r>
            <w:r>
              <w:rPr>
                <w:rFonts w:cs="Times New Roman" w:ascii="Times New Roman" w:hAnsi="Times New Roman"/>
                <w:sz w:val="18"/>
                <w:szCs w:val="18"/>
              </w:rPr>
              <w:t>C’yi geçmeyen sıcaklıklara veya tehlikeli darbelere, sıcak parçaların işlenmesinden doğan risklere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Kurşun geçirmez giysi ve yelek, biyolojik kirlenme veya iyonlaştırıcı radyasyonlara karşı koruyan giysi dahil Silahlı Kuvvetler ve Emniyet güçlerince kullanılmak üzere özel olarak tasarlanıp üretilmiş giysiler ve/veya (sabit veya ayrılabilir) aksesuar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Açıklama: silahlı kuvvetler ile emniyet güçleri haricinde kullanılan ve yukarıda belirtilen giysiler KKD’dir ve koruma sağladıkları riskin türüne göre kategorize edilir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Özel kullanım için olağanüstü veya aşırı olmayan hava koşullarına karşı koruma sağlamak üzere tasarlanıp üretilmiş giysile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Üniforma dahil normal giysi ve/veya (sabit veya ayrılabilir) aksesuarları veya spor kıyafetleri ve/veya aksesuarları (özel koruma sağlamay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6.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Motosiklet ve ek koruma giysileri için 14. bölüme bakınız.</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7.SOLUNUM SİSTEMİNİ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7.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Katı aerosollara, sıvı aerosollara ve gazlara karşı koruma sağlamak üzere tasarlanıp üretilmiş tüm solunum sistemini koruyucu donanım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Atmosferden tam bir yalıtım sağlamak üzere tasarlanıp üretilmiş tüm solunum sistemini koruyucu donanım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Dalış yapmak için kullanılmak üzere tasarlanıp üretilmiş tüm solunum sistemini koruyucu donanım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Üretici, donanımın temel koruyucu özelliklerini, koruma süresini veya etkin korumanın bitiş tarihini belirtmek zorundadı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1 ve 3.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I’ün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7.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Silahlı Kuvvetler veya Emniyet Güçlerince kullanılmak üzere özel olarak tasarlanıp üretilmiş tüm solunum sistemini koruyucu donanım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7.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Ameliyat Maskeleri </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Not: Maskeler, kullananı mikrop veya virüs enfeksiyonlarına karşı koruması durumunda, kategori III’te yer alırlar. (Tıbbi kullanım ve kişisel koruyucu donanım)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Tıbbi kullanım</w:t>
            </w:r>
          </w:p>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7.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Suyun burna girmesini engellemek üzere yüzücüler için tasarlanan burun tıkaçları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8. AYAK, BACAK VE KAYMAYA KARŞI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Ayak ve bacağı korumak ve kaymayı engellemek üzere özel olarak tasarlanıp üretilmiş tüm donanımlar ve/veya (sabit ve ayrılabilir) aksesuar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Statik elektriğe karşı korunma bu kategoride değerlendirilir çünkü bu donanımlar potansiyel patlama riskinin olduğu çevrelerde kullanılmaktadı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nin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Tehlikeli voltajlı işlerde elektrik risklerine karşı koruma veya yüksek voltaja karşı yalıtım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pPr>
            <w:r>
              <w:rPr>
                <w:rFonts w:cs="Times New Roman" w:ascii="Times New Roman" w:hAnsi="Times New Roman"/>
                <w:sz w:val="18"/>
                <w:szCs w:val="18"/>
              </w:rPr>
              <w:t>3.3.7</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si 100 </w:t>
            </w:r>
            <w:r>
              <w:rPr>
                <w:rFonts w:cs="Times New Roman" w:ascii="Times New Roman" w:hAnsi="Times New Roman"/>
                <w:sz w:val="18"/>
                <w:szCs w:val="18"/>
                <w:vertAlign w:val="superscript"/>
              </w:rPr>
              <w:t>o</w:t>
            </w:r>
            <w:r>
              <w:rPr>
                <w:rFonts w:cs="Times New Roman" w:ascii="Times New Roman" w:hAnsi="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leri – 50 </w:t>
            </w:r>
            <w:r>
              <w:rPr>
                <w:rFonts w:cs="Times New Roman" w:ascii="Times New Roman" w:hAnsi="Times New Roman"/>
                <w:sz w:val="18"/>
                <w:szCs w:val="18"/>
                <w:vertAlign w:val="superscript"/>
              </w:rPr>
              <w:t>o</w:t>
            </w:r>
            <w:r>
              <w:rPr>
                <w:rFonts w:cs="Times New Roman" w:ascii="Times New Roman" w:hAnsi="Times New Roman"/>
                <w:sz w:val="18"/>
                <w:szCs w:val="18"/>
              </w:rPr>
              <w:t>C veya daha düşük hava sıcaklığı ile karşılaştırılabilir sıcaklıktaki ortamlarda kullanılmak üzere tasarlanmış ve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Kimyasallara veya iyonlaştırıcı radyasyonlara karşı sadece sınırlı koruma sağlamak üzere tasarlanıp üretilmiş donanımlar ve/veya (sabit veya ayrılabilir) aksesuar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Üretici ürününün neye karşı koruma sağladığını ve ne kadar süre koruduğunu belirtecekt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Vücudun hayati bölümlerini etkilemeyen ve etkilerinin geri dönüşü olmayan doku zedelenmelerine yol açmadığı küçük darbelere ve titreşimlere karşı koruma sağlamak üzere tasarlanıp üretilmiş spor malzemesi (özellikle spor ayakkabıları) ve/veya (sabit veya ayrılabilir) aksesuar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Sporda kullanılan tekmelikler (örn: futbol veya hokey için) ve koruyucu donanımlar, küçük darbelere karşı koruma sağlamak için tasarlanmadıkça genellikle Kategori II’d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Mesleki kullanımda olağanüstü veya aşırı olmayan hava koşullarına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Özel amaçlı kullanımda hava koşullarına karşı koruma sağlamak üzere üretilmiş ve tasarlanmı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Biyolojik kirlenme veya iyonlaştırıcı radyasyonlara karşı koruma sağlayan donanımlar da dahil Silahlı Kuvvetler veya Güvenlik Güçlerince kullanılmak üzere özel olarak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8.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Yürürken, koşarken v.s. darbe emen veya iyi bir tutunma veya denge sağlayan bazı ayakkabılar özellikle spor ayakkabıları. Bu hususlar rahatı artırıcı olarak değerlendirili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Futbol ve koşu ayakkabıları bu gruba dahild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9. EL VE KOL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Kolu ve/veya eli korumak üzere özel olarak tasarlanıp üretilmiş bütün donanımlar ve/veya (sabit veya ayrılabilir) aksesuar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Not: Eldivenler, parmaksız eldivenler, parmakları birleşik eldivenler, sadece parmakları veya avuç içini koruyan giysiler dahil eli veya elin bir kısmını koruyan tüm koruyucula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Tehlikeli voltajlı işlerde elektrik risklerine karşı koruma veya yüksek voltaja karşı yalıtım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si 100 </w:t>
            </w:r>
            <w:r>
              <w:rPr>
                <w:rFonts w:cs="Times New Roman" w:ascii="Times New Roman" w:hAnsi="Times New Roman"/>
                <w:sz w:val="18"/>
                <w:szCs w:val="18"/>
                <w:vertAlign w:val="superscript"/>
              </w:rPr>
              <w:t>o</w:t>
            </w:r>
            <w:r>
              <w:rPr>
                <w:rFonts w:cs="Times New Roman" w:ascii="Times New Roman" w:hAnsi="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mak üzere tasarlanmış ve üretilmiş donanımlar ve/veya (sabit veya ayrılabilir) aksesuarlar. İtfaiyecilerin donanımları dah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Etkileri – 50 </w:t>
            </w:r>
            <w:r>
              <w:rPr>
                <w:rFonts w:cs="Times New Roman" w:ascii="Times New Roman" w:hAnsi="Times New Roman"/>
                <w:sz w:val="18"/>
                <w:szCs w:val="18"/>
                <w:vertAlign w:val="superscript"/>
              </w:rPr>
              <w:t>o</w:t>
            </w:r>
            <w:r>
              <w:rPr>
                <w:rFonts w:cs="Times New Roman" w:ascii="Times New Roman" w:hAnsi="Times New Roman"/>
                <w:sz w:val="18"/>
                <w:szCs w:val="18"/>
              </w:rPr>
              <w:t>C veya daha düşük hava sıcaklığı ile karşılaştırılabilir sıcaklıktaki ortamlarda kullanılmak üzere tasarlanmış ve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Kimyasallara veya iyonlaştırıcı radyasyonlara karşı sınırlı koruma sağlamak üzere tasarlanmış ve üretilmiş donanımlar ve/veya (sabit veya ayrılabilir) aksesuarla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Üretici, ürünün neye karşı ve ne kadar süre koruma sağladığını belirtecekt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Mesleki olarak kullanılan zayıf temizlik malzemelerine (bulaşık, temizlik v.s.)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2</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Etkileri yüzeysel mekanik hareketlere (dikişte iğne batması, bahçe işleri, kirli işler, spor (boksta kullanılan torba eldivenler dahil) v.s.)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sz w:val="18"/>
                <w:szCs w:val="18"/>
              </w:rPr>
              <w:t xml:space="preserve">Mesleki kullanımda, 50 </w:t>
            </w:r>
            <w:r>
              <w:rPr>
                <w:rFonts w:cs="Times New Roman" w:ascii="Times New Roman" w:hAnsi="Times New Roman"/>
                <w:sz w:val="18"/>
                <w:szCs w:val="18"/>
                <w:vertAlign w:val="superscript"/>
              </w:rPr>
              <w:t>o</w:t>
            </w:r>
            <w:r>
              <w:rPr>
                <w:rFonts w:cs="Times New Roman" w:ascii="Times New Roman" w:hAnsi="Times New Roman"/>
                <w:sz w:val="18"/>
                <w:szCs w:val="18"/>
              </w:rPr>
              <w:t>C’yi geçen sıcaklıklara veya tehlikeli darbelere ve olağanüstü soğuk hava koşullarına maruz bırakmayan, sıcak parçaların mesleki olarak işlenmesinden doğan ısı ve risklere karşı koruma sağlamak üzere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3 ve 3.1.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Hasta çevresinde tıbbi kullanım için eldivenler ve parmak koruyucuları.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orumanın türüne bağlıdı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oruma özelliği bakımından kişisel koruyucu donanım, diğer özellikleri bakımından tıbbi kullanım alanına girmektedi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Özel kullanımda su, sıcak, soğuk, nem ve olumsuz atmosferik koşullara karşı koruma sağlamak üzere tasarlanıp üretilmiş eldiven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Biyolojik kirlenme ve iyonlaştırıcı radyasyonlara karşı koruma sağlayan donanımlar dahil, Silahlı Kuvvetler ve Emniyet Güçlerince kullanılmak üzere özel olarak tasarlanıp üretilmiş donanımlar ve/veya (sabit veya ayrılabilir) aksesuar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Boks eldivenleri</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Torba eldivenler kategori I’d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9.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Dalgıçlar için kuru eldiven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146"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10.BOĞULMAYI ÖNLEMEK VEYA CAN YELEĞİ OLARAK KULLANILMAK ÜZERE TASARLANMIŞ DONANIMLAR</w:t>
            </w:r>
          </w:p>
        </w:tc>
      </w:tr>
      <w:tr>
        <w:trPr>
          <w:trHeight w:val="146"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Sadece sığ sularda kullanılan ve oyuncak olarak değerlendirilmeyen yüzme gereçleri ve şişme can yeleği dahil, boğulmayı önlemek veya yüzmeye yardımcı olarak kullanılmak üzere tasarlanıp üretilmiş tüm donanım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Not: </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Buzdan suya düşüşte sudan çıkmak için kullanılan krampon, halat ve diğer donanım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Su üstünde tutmaya yardımcı donanımı içeren yüzme giysileri,</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Yüzme kollukları</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kapsamaktadı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rHeight w:val="273" w:hRule="atLeast"/>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rHeight w:val="1742"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0.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Gemi ve uçak yolcularınca acil durumlarda kullanılan can simitleri ve can yelekleri.</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Gemi ve uçak terimi; Yolcu uçaklarını ve IMO (Uluslararası Denizcilik Örgütü) Sözleşmelerine tabi deniz araçlarını belirtir. Balıkçılık, eğlence ve iş tekneleri dahil değildi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835"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0.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Kullanıcı tarafından giyilmeyen ancak tutulan yüzmeye yardımcı gereçleri (köpük tahta v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rHeight w:val="143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0.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Kullanıcının konumunu dik durumda durmasını sağlamak ya da giyilirken kişiyi yerinde tutmak amacıyla tasarlanmamış yüzmeye yardımcı gereçler. (tekerlek tipi simitler, yüzdürücü kemerl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11. ELEKTRİKSEL RİSKLERE KARŞI KORUYUCU DONANIM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1.1</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Elektriksel risklere karşı koruyucu donanımlar yukarıdaki tablolarda verilmişti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Tehlikeli voltaj; Alternatif akımda 50 volt, doğru akımda 75 volta eşit veya daha yüksek voltaj demekti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3.7</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HARİÇ OLANLAR: (Kategori III dışında kalan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1.2</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Elle tutulan yalıtım araçları</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1.3</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Statik elektriğe karşı koruyucu donanım (ayakkabılar, koruyucu giysiler vb.)</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Not: Bu donanım potansiyel patlama riski olan yerlerde kullanılır.</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34" w:firstLine="34"/>
              <w:jc w:val="center"/>
              <w:rPr>
                <w:rFonts w:ascii="Times New Roman" w:hAnsi="Times New Roman" w:cs="Times New Roman"/>
                <w:b/>
                <w:b/>
                <w:sz w:val="18"/>
                <w:szCs w:val="18"/>
              </w:rPr>
            </w:pPr>
            <w:r>
              <w:rPr>
                <w:rFonts w:cs="Times New Roman" w:ascii="Times New Roman" w:hAnsi="Times New Roman"/>
                <w:b/>
                <w:sz w:val="18"/>
                <w:szCs w:val="18"/>
              </w:rPr>
              <w:t>1</w:t>
            </w:r>
            <w:bookmarkStart w:id="0" w:name="_GoBack"/>
            <w:bookmarkEnd w:id="0"/>
            <w:r>
              <w:rPr>
                <w:rFonts w:cs="Times New Roman" w:ascii="Times New Roman" w:hAnsi="Times New Roman"/>
                <w:b/>
                <w:sz w:val="18"/>
                <w:szCs w:val="18"/>
              </w:rPr>
              <w:t>2. MEKANİK ETKİLERE KARŞI KORUMA SAĞLAMAK AMACIYLA TASARLANMIŞ VE ÜRETİLMİŞ KORUYUCU DONANIM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Kullanıcıyı titreşime karşı korumak amacıyla tasarlanan ve üretilen bütün koruyucu donanımla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Kullanıcının cildini sürtünmeye karşı korumak amacıyla tasarlanan ve üretilen koruyucu donanımlar (örneğin yam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12.3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Başka bireyden kaynaklanan etkilerin risklerine karşı veya spor aktiviteleri esnasında düşmelere karşı koruma sağlamak amacıyla tasarlanmış koruyucu donanımlar (örneğin dağ bisikletçileri için sırt koruyucusu, futbol tekmelikleri, buz hokeyi koruyucular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Çekim kuvveti etkilerine karşı koruma sağlamak üzere tasarlanan donanımlar (örneğin karting boyunluğu, yarış boyun desteğ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HARİÇ OLANLAR: (Kategori II dışında ka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Küçük etkilere karşı koruyucu donanımlar ve vücudun hayati önem taşıyan bölgelerini etkilemeyen ve etkileri dönüşü olmayan lezyonlara yol açmayan titreşime karşı koruyucu donanımlar (örneğin kafa derisini koruyan ince baret, eldiven ve basit ayakkabılar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Voleybol dizliği gibi düşmelerin küçük etkilerine karşı koruma sağlayan spor ekipmanları (çürük, aşınma, hafif yanık, ... )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2.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Konforu ve performansı arttırmaya yönelik tasarlanmış ayakkabı ve eldivenler, örneğin yürürken, koşarken şok emici veya  iyi tutuculuk ve denge sağlayan malzeme içeren koşu ayakkabıları ve spor eldivenler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sz w:val="18"/>
                <w:szCs w:val="18"/>
              </w:rPr>
            </w:pPr>
            <w:r>
              <w:rPr>
                <w:rFonts w:cs="Times New Roman" w:ascii="Times New Roman" w:hAnsi="Times New Roman"/>
                <w:sz w:val="18"/>
                <w:szCs w:val="18"/>
              </w:rPr>
              <w:t>KKD değil</w:t>
            </w:r>
          </w:p>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13. KURTARMA DONANIMLARI</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3.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Hayata döndürme maskeleri: Eğer maskenin yapay hava beslemesinin yanı sıra cankurtaran için koruyucu (örneğin kurtarılanın ağzıyla temastan koruma) fonksiyonu var ise KKD’di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orumanın türüne bağl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Eğer kurtarıcı donanım kazaya uğramadan önce giyilirse ise KKD’dir. </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Örnek: Vücut ısısını korumak için suya girmeden önce giyilen dalgıç elbisesi KKD’di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orumanın türüne bağlı</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Eğer kurtarma donanımı kaza meydana geldikten sonra kullanılıyorsa KKD değildir.</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Örnek: Ulaşılamayan bir yerden bilinci yerinde olmayan birini kurtarmak için kullanılan halat v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sz w:val="18"/>
                <w:szCs w:val="18"/>
              </w:rPr>
            </w:pPr>
            <w:r>
              <w:rPr>
                <w:rFonts w:cs="Times New Roman" w:ascii="Times New Roman" w:hAnsi="Times New Roman"/>
                <w:sz w:val="18"/>
                <w:szCs w:val="18"/>
              </w:rPr>
              <w:t>KKD değil</w:t>
            </w:r>
          </w:p>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14. MOTOSİKLETÇİ DONANIMLARI</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4.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Motosikletçi baret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4.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Özel amaçlı kullanımlarda yalnızca iklim koşullarına karşı koruma sağlayan motosikletçi elbisesi ya da eldiven gibi ek koruyucu malzemele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Times New Roman" w:hAnsi="Times New Roman" w:cs="Times New Roman"/>
                <w:sz w:val="18"/>
                <w:szCs w:val="18"/>
              </w:rPr>
            </w:pPr>
            <w:r>
              <w:rPr>
                <w:rFonts w:cs="Times New Roman" w:ascii="Times New Roman" w:hAnsi="Times New Roman"/>
                <w:sz w:val="18"/>
                <w:szCs w:val="18"/>
              </w:rPr>
              <w:t>KKD değil</w:t>
            </w:r>
          </w:p>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 xml:space="preserve">HARİÇ OLANLAR </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4.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Profesyonel amaçlı kullanımlarda yalnızca iklim koşullarına karşı koruma sağlayan motosikletçi elbisesi ya da (eldiven, bot gibi) ek koruyucu malzemeler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1.4</w:t>
            </w:r>
          </w:p>
        </w:tc>
      </w:tr>
      <w:tr>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4.4</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 xml:space="preserve">Ek koruma sağlanması gereken durumlarda kullanılan (örneğin hava yastığı, sırt, el, kol veya bacaklar için darbe koruyucuları, dirsek veya omuzlar için tampon, kesilmelere ve aşınmalara karşı koruyucular) motosikletçi elbisesi ya da ek koruyucu malzemeler (eldiven, ayakkabı gibi)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b/>
                <w:b/>
                <w:sz w:val="18"/>
                <w:szCs w:val="18"/>
              </w:rPr>
            </w:pPr>
            <w:r>
              <w:rPr>
                <w:rFonts w:cs="Times New Roman" w:ascii="Times New Roman" w:hAnsi="Times New Roman"/>
                <w:b/>
                <w:sz w:val="18"/>
                <w:szCs w:val="18"/>
              </w:rPr>
              <w:t>15. YÜKSEK GÖRÜNÜRLÜLÜK SAĞLAYAN GİYSİ VE AKSESUAR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5.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Times New Roman" w:hAnsi="Times New Roman" w:cs="Times New Roman"/>
                <w:sz w:val="18"/>
                <w:szCs w:val="18"/>
              </w:rPr>
            </w:pPr>
            <w:r>
              <w:rPr>
                <w:rFonts w:cs="Times New Roman" w:ascii="Times New Roman" w:hAnsi="Times New Roman"/>
                <w:sz w:val="18"/>
                <w:szCs w:val="18"/>
              </w:rPr>
              <w:t>Yüksek görünürlülük sağlayan giysi</w:t>
            </w:r>
          </w:p>
          <w:p>
            <w:pPr>
              <w:pStyle w:val="Normal"/>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5.2</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Yüksek görünürlülük sağlayan aksesuarlar (örneğin yansıtıcı çıkartmalar ve takılan aksesuarlar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I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9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sz w:val="18"/>
                <w:szCs w:val="18"/>
              </w:rPr>
            </w:pPr>
            <w:r>
              <w:rPr>
                <w:rFonts w:cs="Times New Roman" w:ascii="Times New Roman" w:hAnsi="Times New Roman"/>
                <w:sz w:val="18"/>
                <w:szCs w:val="18"/>
              </w:rPr>
              <w:t>HARİÇ OLANLAR</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15.3</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200"/>
              <w:jc w:val="both"/>
              <w:rPr>
                <w:rFonts w:ascii="Times New Roman" w:hAnsi="Times New Roman" w:cs="Times New Roman"/>
                <w:sz w:val="18"/>
                <w:szCs w:val="18"/>
              </w:rPr>
            </w:pPr>
            <w:r>
              <w:rPr>
                <w:rFonts w:cs="Times New Roman" w:ascii="Times New Roman" w:hAnsi="Times New Roman"/>
                <w:sz w:val="18"/>
                <w:szCs w:val="18"/>
              </w:rPr>
              <w:t>Yüksek görünürlülük sağlayan araçlar (yansıtıcı anahtarlık, yansıtıcı ve/veya florasan malzemeli sırt çantalar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değ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sz w:val="18"/>
                <w:szCs w:val="18"/>
              </w:rPr>
            </w:pPr>
            <w:r>
              <w:rPr>
                <w:rFonts w:cs="Times New Roman" w:ascii="Times New Roman" w:hAnsi="Times New Roman"/>
                <w:sz w:val="18"/>
                <w:szCs w:val="18"/>
              </w:rPr>
              <w:t>KKD tanımı</w:t>
            </w:r>
          </w:p>
        </w:tc>
      </w:tr>
    </w:tbl>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t>EK-2</w:t>
      </w:r>
    </w:p>
    <w:p>
      <w:pPr>
        <w:pStyle w:val="Normal"/>
        <w:spacing w:lineRule="exact" w:line="2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60"/>
        <w:jc w:val="center"/>
        <w:rPr>
          <w:rFonts w:ascii="Times New Roman" w:hAnsi="Times New Roman" w:cs="Times New Roman"/>
          <w:b/>
          <w:b/>
          <w:bCs/>
          <w:sz w:val="18"/>
          <w:szCs w:val="18"/>
        </w:rPr>
      </w:pPr>
      <w:r>
        <w:rPr>
          <w:rFonts w:cs="Times New Roman" w:ascii="Times New Roman" w:hAnsi="Times New Roman"/>
          <w:b/>
          <w:bCs/>
          <w:sz w:val="18"/>
          <w:szCs w:val="18"/>
        </w:rPr>
        <w:t xml:space="preserve">KİŞİSEL KORUYUCU DONANIM YÖNETMELİĞİNİN </w:t>
      </w:r>
    </w:p>
    <w:p>
      <w:pPr>
        <w:pStyle w:val="Normal"/>
        <w:spacing w:lineRule="exact" w:line="260"/>
        <w:jc w:val="center"/>
        <w:rPr>
          <w:rFonts w:ascii="Times New Roman" w:hAnsi="Times New Roman" w:cs="Times New Roman"/>
          <w:b/>
          <w:b/>
          <w:bCs/>
          <w:sz w:val="18"/>
          <w:szCs w:val="18"/>
        </w:rPr>
      </w:pPr>
      <w:r>
        <w:rPr>
          <w:rFonts w:cs="Times New Roman" w:ascii="Times New Roman" w:hAnsi="Times New Roman"/>
          <w:b/>
          <w:bCs/>
          <w:sz w:val="18"/>
          <w:szCs w:val="18"/>
        </w:rPr>
        <w:t>İLGİLİ HÜKÜMLERİ</w:t>
      </w:r>
    </w:p>
    <w:p>
      <w:pPr>
        <w:pStyle w:val="Normal"/>
        <w:spacing w:lineRule="exact" w:line="2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60"/>
        <w:jc w:val="both"/>
        <w:rPr>
          <w:rFonts w:ascii="Times New Roman" w:hAnsi="Times New Roman" w:cs="Times New Roman"/>
          <w:b/>
          <w:b/>
          <w:bCs/>
          <w:sz w:val="18"/>
          <w:szCs w:val="18"/>
        </w:rPr>
      </w:pPr>
      <w:r>
        <w:rPr>
          <w:rFonts w:cs="Times New Roman" w:ascii="Times New Roman" w:hAnsi="Times New Roman"/>
          <w:b/>
          <w:bCs/>
          <w:sz w:val="18"/>
          <w:szCs w:val="18"/>
        </w:rPr>
        <w:t xml:space="preserve">1. KKD’nin Tanımı: (Kişisel Koruyucu Donanım Yönetmeliği Madde 4-(f) bendi) </w:t>
      </w:r>
    </w:p>
    <w:p>
      <w:pPr>
        <w:pStyle w:val="Normal"/>
        <w:spacing w:lineRule="exact" w:line="260"/>
        <w:ind w:firstLine="360"/>
        <w:jc w:val="both"/>
        <w:rPr>
          <w:rFonts w:ascii="Times New Roman" w:hAnsi="Times New Roman" w:cs="Times New Roman"/>
          <w:sz w:val="18"/>
          <w:szCs w:val="18"/>
        </w:rPr>
      </w:pPr>
      <w:r>
        <w:rPr>
          <w:rFonts w:cs="Times New Roman" w:ascii="Times New Roman" w:hAnsi="Times New Roman"/>
          <w:sz w:val="18"/>
          <w:szCs w:val="18"/>
        </w:rPr>
        <w:t>KKD (Kişisel Koruyucu Donanım): Kişisel Koruyucu Donanım, bir veya birden fazla sağlık ve güvenlik tehlikesine karşı korunmak için kişilerce giyilmek, takılmak veya taşınmak amacıyla tasarlanmış herhangi bir cihaz, alet veya malzemeyi ifade eder.</w:t>
      </w:r>
    </w:p>
    <w:p>
      <w:pPr>
        <w:pStyle w:val="Normal"/>
        <w:numPr>
          <w:ilvl w:val="1"/>
          <w:numId w:val="2"/>
        </w:numPr>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Kişiyi aynı anda bir veya daha fazla muhtemel risklere karşı korumak amacıyla üretici tarafından bir bütün haline getirilmiş birçok cihaz, alet veya malzemeden oluşmuş bir donanımı ifade eder. (KKD Yön. Md.4, (f) bendinin 2 nci alt bendi)</w:t>
      </w:r>
    </w:p>
    <w:p>
      <w:pPr>
        <w:pStyle w:val="Normal"/>
        <w:numPr>
          <w:ilvl w:val="1"/>
          <w:numId w:val="2"/>
        </w:numPr>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Belirli bir faaliyetin yapılması için korunma amacı olmaksızın, taşınan veya giyilen donanımla birlikte kullanılan, ayrılabilir veya ayrılamaz nitelikteki koruyucu cihaz, alet veya malzemeyi ifade eder. (KKD Yön. Md.4, (f) bendinin 3 üncü alt bendi)</w:t>
      </w:r>
    </w:p>
    <w:p>
      <w:pPr>
        <w:pStyle w:val="Normal"/>
        <w:numPr>
          <w:ilvl w:val="1"/>
          <w:numId w:val="2"/>
        </w:numPr>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KKD’nin rahat ve işlevsel bir şekilde çalışması için gerekli olan ve sadece bu tür donanımlarla kullanılan değiştirilebilir parçaları da KKD sayılır. (KKD Yön. Md.31, 1 inci fıkrası)</w:t>
      </w:r>
    </w:p>
    <w:p>
      <w:pPr>
        <w:pStyle w:val="Normal"/>
        <w:numPr>
          <w:ilvl w:val="1"/>
          <w:numId w:val="2"/>
        </w:numPr>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Kullanıcı tarafından tehlikeye maruz kalma süresince sürekli olarak kullanılmayı veya giyilmeyi amaçlamasa da ilave bir dış cihazla birleştirilerek KKD ile bağlantılı olarak piyasaya arz edilen herhangi bir sistem, o cihazın bütünleyici bir parçası olarak kabul edilecektir. (KKD Yön. Md. 31, 2 nci fıkrası)</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spacing w:lineRule="exact" w:line="260"/>
        <w:jc w:val="both"/>
        <w:rPr>
          <w:rFonts w:ascii="Times New Roman" w:hAnsi="Times New Roman" w:cs="Times New Roman"/>
          <w:b/>
          <w:b/>
          <w:bCs/>
          <w:sz w:val="18"/>
          <w:szCs w:val="18"/>
        </w:rPr>
      </w:pPr>
      <w:r>
        <w:rPr>
          <w:rFonts w:cs="Times New Roman" w:ascii="Times New Roman" w:hAnsi="Times New Roman"/>
          <w:b/>
          <w:bCs/>
          <w:sz w:val="18"/>
          <w:szCs w:val="18"/>
        </w:rPr>
        <w:t>2. KKD Yönetmeliğinin Kapsamı Dışında Olup, Bu Tebliğde Kategori-0 Olarak Atıfta Bulunulan KKD’le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Piyasaya arz, malların serbest dolaşımı ve güvenlik açısından KKD Yönetmeliğinin hedeflediği aynı amaçlar için çıkarılmış başka bir Yönetmeliğin kapsamında olan Kişisel Koruyucu Donanımlar ve Ek-1’de belirtilen ürünler bu Yönetmelik kapsamı dışındadır. (KKD Yön. Md.2, 2 inci fıkrası)</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2.1. Özellikle, güvenlik güçleri ve ordu mensuplarının veya kanun ve düzenin korunmasında görevli kişilerin kullanımı için tasarlanmış ve üretilmiş miğfer, kalkan gibi benzeri kişisel koruyucu donanımlar. (KKD Yön. Ek-1, 1 inci madde)</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2.2 Nefsi müdafaa için üretilen bayıltıcı spreyler, kişisel saldırıya karşı caydırıcı silahlar ve benzeri kişisel koruyucu donanımlar (KKD Yön. Ek-I, 2 nci madde)</w:t>
      </w:r>
    </w:p>
    <w:p>
      <w:pPr>
        <w:pStyle w:val="Normal"/>
        <w:numPr>
          <w:ilvl w:val="1"/>
          <w:numId w:val="1"/>
        </w:numPr>
        <w:spacing w:lineRule="exact" w:line="260" w:before="0" w:after="0"/>
        <w:jc w:val="both"/>
        <w:rPr>
          <w:rFonts w:ascii="Times New Roman" w:hAnsi="Times New Roman" w:cs="Times New Roman"/>
          <w:sz w:val="18"/>
          <w:szCs w:val="18"/>
        </w:rPr>
      </w:pPr>
      <w:r>
        <w:rPr>
          <w:rFonts w:cs="Times New Roman" w:ascii="Times New Roman" w:hAnsi="Times New Roman"/>
          <w:sz w:val="18"/>
          <w:szCs w:val="18"/>
        </w:rPr>
        <w:t>Aşağıda belirtilen etkenlere karşı kişisel kullanım için tasarlanmış ve üretilmiş KKD.</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a) Başlık, mevsimlik giysi, ayakkabı, şemsiye gibi olumsuz atmosferik koşullarda kullanılanlar, </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b) Bulaşık eldivenleri gibi su ve ıslanmaya karşı kullanılan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c) Eldiven gibi ısı amacıyla kullanılanlar (KKD Yön. Ek-1, 3 üncü madde),</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2.4 Uçak veya deniz araçlarında, kişilerin kurtarılması ve korunması amacıyla imal edilen ve sürekli kullanılmayan KKD’ler (KKD Yön. Ek-1, 4 üncü madde).</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2.5 İki veya üç tekerlekli motorlu araç sürücüleri için başlıklar ve göz siperleri (KKD Yön. Ek-I, 5 inci madde).</w:t>
      </w:r>
    </w:p>
    <w:p>
      <w:pPr>
        <w:pStyle w:val="Normal"/>
        <w:numPr>
          <w:ilvl w:val="1"/>
          <w:numId w:val="2"/>
        </w:numPr>
        <w:spacing w:lineRule="exact" w:line="260" w:before="0" w:after="0"/>
        <w:ind w:lef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both"/>
        <w:rPr>
          <w:rFonts w:ascii="Times New Roman" w:hAnsi="Times New Roman" w:cs="Times New Roman"/>
          <w:b/>
          <w:b/>
          <w:bCs/>
          <w:sz w:val="18"/>
          <w:szCs w:val="18"/>
        </w:rPr>
      </w:pPr>
      <w:r>
        <w:rPr>
          <w:rFonts w:cs="Times New Roman" w:ascii="Times New Roman" w:hAnsi="Times New Roman"/>
          <w:b/>
          <w:bCs/>
          <w:sz w:val="18"/>
          <w:szCs w:val="18"/>
        </w:rPr>
        <w:t>3. KKD Yönetmeliği Kapsamında Olan Kategoriler:</w:t>
      </w:r>
    </w:p>
    <w:p>
      <w:pPr>
        <w:pStyle w:val="Normal"/>
        <w:spacing w:lineRule="exact" w:line="260"/>
        <w:jc w:val="both"/>
        <w:rPr/>
      </w:pPr>
      <w:r>
        <w:rPr>
          <w:rFonts w:cs="Times New Roman" w:ascii="Times New Roman" w:hAnsi="Times New Roman"/>
          <w:sz w:val="18"/>
          <w:szCs w:val="18"/>
        </w:rPr>
        <w:t>3.1</w:t>
      </w:r>
      <w:r>
        <w:rPr>
          <w:rFonts w:cs="Times New Roman" w:ascii="Times New Roman" w:hAnsi="Times New Roman"/>
          <w:b/>
          <w:sz w:val="18"/>
          <w:szCs w:val="18"/>
        </w:rPr>
        <w:t xml:space="preserve"> </w:t>
      </w:r>
      <w:r>
        <w:rPr>
          <w:rFonts w:cs="Times New Roman" w:ascii="Times New Roman" w:hAnsi="Times New Roman"/>
          <w:sz w:val="18"/>
          <w:szCs w:val="18"/>
        </w:rPr>
        <w:t>Kategori-I Olarak Sınıflandırılan KKD’ler (KKD Yön. Md. 10, ikinci fıkrası): Bu kategoriye giren KKD’ler kullanıcıyı, özellikle;</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3.1.1 Bahçıvan eldivenleri, dikiş yüksüğü  ve benzeri gibi yüzeysel mekanik etkilere, </w:t>
      </w:r>
    </w:p>
    <w:p>
      <w:pPr>
        <w:pStyle w:val="Normal"/>
        <w:spacing w:lineRule="exact" w:line="260"/>
        <w:jc w:val="both"/>
        <w:rPr/>
      </w:pPr>
      <w:r>
        <w:rPr>
          <w:rFonts w:cs="Times New Roman" w:ascii="Times New Roman" w:hAnsi="Times New Roman"/>
          <w:sz w:val="18"/>
          <w:szCs w:val="18"/>
        </w:rPr>
        <w:t xml:space="preserve">3.1.2 Seyreltik deterjan çözeltisi ve benzeri çözeltilere karşı kullanılan eldivenler ve benzeri zayıf ve etkisi kolayca </w:t>
      </w:r>
      <w:r>
        <w:rPr>
          <w:rStyle w:val="Spelle"/>
          <w:rFonts w:cs="Times New Roman" w:ascii="Times New Roman" w:hAnsi="Times New Roman"/>
          <w:sz w:val="18"/>
          <w:szCs w:val="18"/>
        </w:rPr>
        <w:t>geçebilen</w:t>
      </w:r>
      <w:r>
        <w:rPr>
          <w:rFonts w:cs="Times New Roman" w:ascii="Times New Roman" w:hAnsi="Times New Roman"/>
          <w:sz w:val="18"/>
          <w:szCs w:val="18"/>
        </w:rPr>
        <w:t xml:space="preserve"> temizlik maddelerine,</w:t>
      </w:r>
    </w:p>
    <w:p>
      <w:pPr>
        <w:pStyle w:val="Normal"/>
        <w:spacing w:lineRule="exact" w:line="260"/>
        <w:jc w:val="both"/>
        <w:rPr/>
      </w:pPr>
      <w:r>
        <w:rPr>
          <w:rFonts w:cs="Times New Roman" w:ascii="Times New Roman" w:hAnsi="Times New Roman"/>
          <w:sz w:val="18"/>
          <w:szCs w:val="18"/>
        </w:rPr>
        <w:t>3.1.3 Mesleki işlerde kullanılan eldivenler, önlükler ve benzerleri gibi 50°</w:t>
      </w:r>
      <w:r>
        <w:rPr>
          <w:rStyle w:val="Spelle"/>
          <w:rFonts w:cs="Times New Roman" w:ascii="Times New Roman" w:hAnsi="Times New Roman"/>
          <w:sz w:val="18"/>
          <w:szCs w:val="18"/>
        </w:rPr>
        <w:t>C’nin</w:t>
      </w:r>
      <w:r>
        <w:rPr>
          <w:rFonts w:cs="Times New Roman" w:ascii="Times New Roman" w:hAnsi="Times New Roman"/>
          <w:sz w:val="18"/>
          <w:szCs w:val="18"/>
        </w:rPr>
        <w:t xml:space="preserve"> üzerinde olmayan sıcak maddelerle çalışmalarda oluşan riskler veya tehlike yaratmayan diğer etkilere,</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1.4 Başlıklar, mevsimlik elbiseler, ayakkabılar ve benzeri doğal atmosferik etkenlere,</w:t>
      </w:r>
    </w:p>
    <w:p>
      <w:pPr>
        <w:pStyle w:val="Normal"/>
        <w:spacing w:lineRule="exact" w:line="260"/>
        <w:jc w:val="both"/>
        <w:rPr/>
      </w:pPr>
      <w:r>
        <w:rPr>
          <w:rFonts w:cs="Times New Roman" w:ascii="Times New Roman" w:hAnsi="Times New Roman"/>
          <w:sz w:val="18"/>
          <w:szCs w:val="18"/>
        </w:rPr>
        <w:t xml:space="preserve">3.1.5 Kafa derisini koruyan hafif </w:t>
      </w:r>
      <w:r>
        <w:rPr>
          <w:rStyle w:val="Spelle"/>
          <w:rFonts w:cs="Times New Roman" w:ascii="Times New Roman" w:hAnsi="Times New Roman"/>
          <w:sz w:val="18"/>
          <w:szCs w:val="18"/>
        </w:rPr>
        <w:t>baretler</w:t>
      </w:r>
      <w:r>
        <w:rPr>
          <w:rFonts w:cs="Times New Roman" w:ascii="Times New Roman" w:hAnsi="Times New Roman"/>
          <w:sz w:val="18"/>
          <w:szCs w:val="18"/>
        </w:rPr>
        <w:t xml:space="preserve">, eldivenler, hafif ayakkabılar ve benzerleri gibi vücudun hayati bölgelerini etkilemeyen ve etkileri kalıcı </w:t>
      </w:r>
      <w:r>
        <w:rPr>
          <w:rStyle w:val="Spelle"/>
          <w:rFonts w:cs="Times New Roman" w:ascii="Times New Roman" w:hAnsi="Times New Roman"/>
          <w:sz w:val="18"/>
          <w:szCs w:val="18"/>
        </w:rPr>
        <w:t>lezyonlara</w:t>
      </w:r>
      <w:r>
        <w:rPr>
          <w:rFonts w:cs="Times New Roman" w:ascii="Times New Roman" w:hAnsi="Times New Roman"/>
          <w:sz w:val="18"/>
          <w:szCs w:val="18"/>
        </w:rPr>
        <w:t xml:space="preserve"> neden olmayan küçük darbelere ve titreşime,</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1.6 Güneş ışığına,</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karşı korurlar.</w:t>
      </w:r>
    </w:p>
    <w:p>
      <w:pPr>
        <w:pStyle w:val="Normal"/>
        <w:spacing w:lineRule="exact" w:line="260"/>
        <w:jc w:val="both"/>
        <w:rPr/>
      </w:pPr>
      <w:r>
        <w:rPr>
          <w:rFonts w:cs="Times New Roman" w:ascii="Times New Roman" w:hAnsi="Times New Roman"/>
          <w:sz w:val="18"/>
          <w:szCs w:val="18"/>
        </w:rPr>
        <w:t>3.2 Kategori-II Olarak Sınıflandırılan KKD’ler</w:t>
      </w:r>
      <w:r>
        <w:rPr>
          <w:rFonts w:cs="Times New Roman" w:ascii="Times New Roman" w:hAnsi="Times New Roman"/>
          <w:b/>
          <w:sz w:val="18"/>
          <w:szCs w:val="18"/>
        </w:rPr>
        <w:t xml:space="preserve">: </w:t>
      </w:r>
      <w:r>
        <w:rPr>
          <w:rFonts w:cs="Times New Roman" w:ascii="Times New Roman" w:hAnsi="Times New Roman"/>
          <w:sz w:val="18"/>
          <w:szCs w:val="18"/>
        </w:rPr>
        <w:t>Bu gruba kategori-I ve kategori-III’ün dışında kalan tüm KKD’ler girer.</w:t>
      </w:r>
    </w:p>
    <w:p>
      <w:pPr>
        <w:pStyle w:val="Normal"/>
        <w:spacing w:lineRule="exact" w:line="260"/>
        <w:jc w:val="both"/>
        <w:rPr/>
      </w:pPr>
      <w:r>
        <w:rPr>
          <w:rFonts w:cs="Times New Roman" w:ascii="Times New Roman" w:hAnsi="Times New Roman"/>
          <w:sz w:val="18"/>
          <w:szCs w:val="18"/>
        </w:rPr>
        <w:t>3.3 Kategori-III Olarak Sınıflandırılan KKD’ler (KKD Yön. Md. 11)</w:t>
      </w:r>
      <w:r>
        <w:rPr>
          <w:rFonts w:cs="Times New Roman" w:ascii="Times New Roman" w:hAnsi="Times New Roman"/>
          <w:b/>
          <w:sz w:val="18"/>
          <w:szCs w:val="18"/>
        </w:rPr>
        <w:t>:</w:t>
      </w:r>
      <w:r>
        <w:rPr>
          <w:rFonts w:cs="Times New Roman" w:ascii="Times New Roman" w:hAnsi="Times New Roman"/>
          <w:sz w:val="18"/>
          <w:szCs w:val="18"/>
        </w:rPr>
        <w:t xml:space="preserve"> Bu kategoriye giren KKD’ler şunlardı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3.1 Katı partikül ve sıvı aerosollardan veya tahriş edici, tehlikeli, zehirli ya da radyotoksik gazlardan korunmak için kullanılan filtreli solunum sistemi koruyucuları,</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3.2 Su altına dalmada kullanılanları da içeren, atmosferden tam yalıtım sağlayan koruyucu solunum araçları,</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3.3 Kimyasal maddelere veya iyonlaştırıcı radyasyona karşı sınırlı bir koruma sağlayan araçlar,</w:t>
      </w:r>
    </w:p>
    <w:p>
      <w:pPr>
        <w:pStyle w:val="Normal"/>
        <w:spacing w:lineRule="exact" w:line="260"/>
        <w:jc w:val="both"/>
        <w:rPr/>
      </w:pPr>
      <w:r>
        <w:rPr>
          <w:rFonts w:cs="Times New Roman" w:ascii="Times New Roman" w:hAnsi="Times New Roman"/>
          <w:sz w:val="18"/>
          <w:szCs w:val="18"/>
        </w:rPr>
        <w:t xml:space="preserve">3.3.4 Etkisi 100 </w:t>
      </w:r>
      <w:r>
        <w:rPr>
          <w:rFonts w:cs="Times New Roman" w:ascii="Times New Roman" w:hAnsi="Times New Roman"/>
          <w:sz w:val="18"/>
          <w:szCs w:val="18"/>
          <w:vertAlign w:val="superscript"/>
        </w:rPr>
        <w:t>o</w:t>
      </w:r>
      <w:r>
        <w:rPr>
          <w:rFonts w:cs="Times New Roman" w:ascii="Times New Roman" w:hAnsi="Times New Roman"/>
          <w:sz w:val="18"/>
          <w:szCs w:val="18"/>
        </w:rPr>
        <w:t>C veya daha fazla olan hava sıcaklığı ile kıyaslanabilen, kızıl ötesi ışın yayılması, alev veya büyük miktarda ergimiş materyalin varlığı ile karakterize edilebilen veya edilemeyen, yüksek sıcaklıktaki ortamlarda kullanılacak acil durum donanımı,</w:t>
      </w:r>
    </w:p>
    <w:p>
      <w:pPr>
        <w:pStyle w:val="Normal"/>
        <w:spacing w:lineRule="exact" w:line="260"/>
        <w:jc w:val="both"/>
        <w:rPr/>
      </w:pPr>
      <w:r>
        <w:rPr>
          <w:rFonts w:cs="Times New Roman" w:ascii="Times New Roman" w:hAnsi="Times New Roman"/>
          <w:sz w:val="18"/>
          <w:szCs w:val="18"/>
        </w:rPr>
        <w:t xml:space="preserve">3.3.5 Eksi 50 </w:t>
      </w:r>
      <w:r>
        <w:rPr>
          <w:rFonts w:cs="Times New Roman" w:ascii="Times New Roman" w:hAnsi="Times New Roman"/>
          <w:sz w:val="18"/>
          <w:szCs w:val="18"/>
          <w:vertAlign w:val="superscript"/>
        </w:rPr>
        <w:t>o</w:t>
      </w:r>
      <w:r>
        <w:rPr>
          <w:rFonts w:cs="Times New Roman" w:ascii="Times New Roman" w:hAnsi="Times New Roman"/>
          <w:sz w:val="18"/>
          <w:szCs w:val="18"/>
        </w:rPr>
        <w:t>C veya daha düşük hava sıcaklığı ile kıyaslanabilen düşük sıcaklıktaki ortamlarda kullanılacak acil durum donanımı,</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3.6 Yüksekten düşmelere karşı kullanılan donanım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3.3.7 Elektrik tehlikesi ve tehlikeli voltaja karşı veya yüksek gerilim işlerinde kullanılan yalıtıcı özellikli donanımlar.</w:t>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9:00Z</dcterms:created>
  <dc:creator>S</dc:creator>
  <dc:description/>
  <dc:language>en-US</dc:language>
  <cp:lastModifiedBy>HP</cp:lastModifiedBy>
  <dcterms:modified xsi:type="dcterms:W3CDTF">2012-03-13T11:09:00Z</dcterms:modified>
  <cp:revision>2</cp:revision>
  <dc:subject/>
  <dc:title/>
</cp:coreProperties>
</file>