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Verdana" w:hAnsi="Verdana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20"/>
                <w:lang w:eastAsia="tr-TR"/>
              </w:rPr>
              <w:t>11 Haziran 2015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800080"/>
                <w:sz w:val="18"/>
                <w:szCs w:val="20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Verdana" w:hAnsi="Verdana" w:eastAsia="Times New Roman" w:cs="Times New Roman"/>
                <w:sz w:val="18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sz w:val="18"/>
                <w:szCs w:val="20"/>
                <w:lang w:eastAsia="tr-TR"/>
              </w:rPr>
              <w:t>Sayı : 2938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Verdana" w:hAnsi="Verdana"/>
                <w:b/>
                <w:bCs/>
                <w:color w:val="000080"/>
                <w:sz w:val="20"/>
                <w:szCs w:val="20"/>
                <w:lang w:eastAsia="tr-TR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56" w:after="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KİŞİSEL KORUYUCU DONANIMLARLA İLGİLİ UYUMLAŞTIRILMIŞ</w:t>
            </w:r>
          </w:p>
          <w:p>
            <w:pPr>
              <w:pStyle w:val="Normal"/>
              <w:widowControl w:val="false"/>
              <w:spacing w:lineRule="atLeast" w:line="240" w:before="0" w:after="170"/>
              <w:jc w:val="center"/>
              <w:rPr>
                <w:rFonts w:ascii="Verdana" w:hAnsi="Verdana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ULUSAL STANDARTLARA DAİR TEBLİĞ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Amaç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1 –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(1) Bu Tebliğin amacı, 13/11/2001 tarihli ve 2001/3529 sayılı Bakanlar Kurulu kararıyla yürürlüğe konulan Ürünlerin Piyasa Gözetimi ve Denetimine Dair Yönetmeliğin 5 inci maddesi ile 29/11/2006 tarihli ve 26361 sayılı Resmî Gazete’de yayımlanan Kişisel Koruyucu Donanım Yönetmeliğinin 6 ncı maddesine göre kişisel koruyucu donanımlara ilişkin uyumlaştırılmış ulusal standartlar ve referans numaralarının belirlenmesidir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Uyumlaştırılmış ulusal standartlar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2 –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(1) 12/12/2014 tarihli AB Resmî Gazetesi C serisi 445 numara altında yayımlanan Kişisel Koruyucu Donanım Direktifi ile ilgili uyumlaştırılmış AB standartlarının listesi esas alınarak Türk Standartları Enstitüsü tarafından uyumlaştırılmış ulu</w:t>
            </w:r>
            <w:bookmarkStart w:id="0" w:name="_GoBack"/>
            <w:bookmarkEnd w:id="0"/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sal standartların adları ve referans numaralarına ilişkin liste Ek-1’de verilmiştir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Yürürlükten kaldırılan tebliğ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3 –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(1) 25/7/2012 tarihli ve 28364 sayılı Resmî Gazete’de yayımlanan Kişisel Koruyucu Donanımlarla İlgili Uyumlaştırılmış Ulusal Standartlara Dair Tebliğ yürürlükten kaldırılmıştır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Yürürlük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4 –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(1) Bu Tebliğ yayımı tarihinde yürürlüğe girer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Yürütme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eastAsia="tr-TR"/>
              </w:rPr>
              <w:t>MADDE 5 –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tr-TR"/>
              </w:rPr>
              <w:t> (1) Bu Tebliğ hükümlerini Çalışma ve Sosyal Güvenlik Bakanı yürütür.</w:t>
            </w:r>
          </w:p>
          <w:p>
            <w:pPr>
              <w:pStyle w:val="Normal"/>
              <w:widowControl w:val="false"/>
              <w:spacing w:lineRule="atLeast" w:line="240" w:before="0" w:after="0"/>
              <w:ind w:firstLine="566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hyperlink r:id="rId2">
              <w:r>
                <w:rPr>
                  <w:rFonts w:eastAsia="Times New Roman" w:cs="Times New Roman" w:ascii="Verdana" w:hAnsi="Verdana"/>
                  <w:b/>
                  <w:bCs/>
                  <w:color w:val="800080"/>
                  <w:sz w:val="20"/>
                  <w:szCs w:val="20"/>
                  <w:lang w:eastAsia="tr-TR"/>
                </w:rPr>
                <w:t>Ekler için tıklayınız</w:t>
              </w:r>
            </w:hyperlink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Verdana" w:hAnsi="Verdan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23a90"/>
    <w:rPr/>
  </w:style>
  <w:style w:type="character" w:styleId="InternetLink">
    <w:name w:val="Hyperlink"/>
    <w:basedOn w:val="DefaultParagraphFont"/>
    <w:uiPriority w:val="99"/>
    <w:semiHidden/>
    <w:unhideWhenUsed/>
    <w:rsid w:val="00823a9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23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Balk11pt" w:customStyle="1">
    <w:name w:val="balk11pt"/>
    <w:basedOn w:val="Normal"/>
    <w:qFormat/>
    <w:rsid w:val="00823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Ortabalkbold" w:customStyle="1">
    <w:name w:val="ortabalkbold"/>
    <w:basedOn w:val="Normal"/>
    <w:qFormat/>
    <w:rsid w:val="00823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Metin" w:customStyle="1">
    <w:name w:val="metin"/>
    <w:basedOn w:val="Normal"/>
    <w:qFormat/>
    <w:rsid w:val="00823a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migazete.gov.tr/eskiler/2015/06/20150611-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18</Characters>
  <CharactersWithSpaces>1429</CharactersWithSpaces>
  <Paragraphs>2</Paragraphs>
  <Company>Chetn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02:00Z</dcterms:created>
  <dc:creator>hp</dc:creator>
  <dc:description/>
  <dc:language>en-US</dc:language>
  <cp:lastModifiedBy>hp</cp:lastModifiedBy>
  <dcterms:modified xsi:type="dcterms:W3CDTF">2015-06-11T0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