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rPr>
                      <w:rFonts w:ascii="Verdana" w:hAnsi="Verdana" w:eastAsia="Times New Roman" w:cs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Verdana" w:hAnsi="Verdana"/>
                      <w:sz w:val="18"/>
                      <w:szCs w:val="18"/>
                      <w:lang w:eastAsia="tr-TR"/>
                    </w:rPr>
                    <w:t>15 Ağustos 2013  PERŞEMBE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800080"/>
                      <w:sz w:val="20"/>
                      <w:szCs w:val="20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right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tr-TR"/>
                    </w:rPr>
                    <w:t>Sayı : 2873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56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Şİ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SEL KORUYUCU DONANIMLAR TEKN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K KOM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TES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N OLU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UMU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="170"/>
                    <w:jc w:val="center"/>
                    <w:rPr>
                      <w:rFonts w:ascii="Verdana" w:hAnsi="Verdana" w:eastAsia="Times New Roman" w:cs="Times"/>
                      <w:b/>
                      <w:b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VE G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REVLER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NE DA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R TEBL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Ğ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="170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Ama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, Kapsam ve Dayanak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ma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1) Bu Teb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am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sel Koruyucu Don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nin uygu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ı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onusunda teknik komite o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uru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bu komiten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usul ve esas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elirlemekt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apsa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2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1) Bu Teb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29/6/2001 tarihli ve 4703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Teknik Mevzu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ı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 Uygu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Dair Kanuna day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ak 29/11/2006 tarihli ve 26361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Res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î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azet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nan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sel Koruyucu Don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yer alan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sel koruyucu don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r ile ilgili teknik mevzuat ve uygulamalarda k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bilecek soru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nm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ilgili kamu kurum ve ku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ve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sel koruyucu don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sanayi temsilcilerinden o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sel Koruyucu Don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r Teknik Komitesinin (KKDTEK)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lendirilmesi il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usul ve esas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apsa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Dayanak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3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Teb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9/1/1985 tarihli ve 3146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lat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leri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Kanunun 12 nci ve 34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maddelerine, 4703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anuna ve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sel Koruyucu Don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e day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ak 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n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="56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="56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KKDTEK Olu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umu, G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revleri, 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a Usul ve Esaslar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KDTEK olu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umu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4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1) KKDTEK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k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lerden o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r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emsilen en az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t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eft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urulunu temsilen bi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 Ekonomi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emsilen bi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ve Ticaret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er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emsilen bi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ve/veya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sel koruyucu don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ile ilgili faaliyet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teren sivil toplum ku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ı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emsil etme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e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 s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lecek en az ik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) Onaylan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u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emsilen bu ku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 a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 s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lecek bi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)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sel koruyucu don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ithal eden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en firmalar a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 s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lecek en az ik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g)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kiy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 Sendik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onfederasyonunu temsilen bi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k Standard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Ensti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emsilen bi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h)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kiye Esnaf ve Sanat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onfederasyonunu temsilen bi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kiye Odalar ve Borsalar Bir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 temsilen bi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 Komit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leri,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ist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ine 2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ilgili ku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belirlenir. Bir ku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 temsil ed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nin ilgili ku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rilmesi halinde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 bilgi verilir. 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 kala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yi tamamlayana kadar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 yapar. Komite toplan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leri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kli olarak k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esas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KDTEK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in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 usul ve esasla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5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KKDTE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esas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 belirtil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r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Komite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top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Komite, komite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oplan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min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en y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aveti ile en az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 tam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e ikisi ile top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ve oy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k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 ile karar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an vekili,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olm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urumlarda komiteye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etme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e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leri a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an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s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Komitenin sekretarya hizmetleri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) Toplan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, komite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belirlenen periyodik bir takvim uy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a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da en az iki kez g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l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r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) Her toplan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on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n karar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er a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arar defteri sayf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lerce imzalanarak onay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) Komitece gerek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llerde, konu ile ilgisi bulunan 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kurum ve ku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dan temsilciler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lemci olarak davet edileb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g) Komite, sek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ve ilgili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ler temelinde alt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grup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urab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KDTEK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in g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evler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6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1) Komiteni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leri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 belirtil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sel Koruyucu Don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r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yer alan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sel koruyucu don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mal, ithal veya ihr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eden sek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ile ilgili mevcut durumu tespit etmek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temel gerekleri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ki mevzuata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olarak yetkili ve uygul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u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dan bilgi 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mak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 Sek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de faaliyet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tere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tmelerin teknik mevzuata uyum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yini belirlemek ve g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rmek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Teknik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meler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geribildirim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mak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) Uygunlu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 ku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, onaylan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u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 veya sek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den gele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teklifleri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k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) AB Komisyonu ve 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uluslara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u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necek toplan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a k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ma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toplan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la ilgili bilgi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mak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)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temel gerekleri a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ki ve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nitelikteki mevzuatta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ca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klikleri takip ederek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sel koruyucu don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r ile ilgili 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nacak yeni mevzuat tasla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rilerini yetkili ku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/ku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a bildirmek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g)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sel Koruyucu Don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r sek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 k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soru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espit etmek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konusund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rilerde bulunmak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Sek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ihtiy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lik olar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elikl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al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elirleyere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ir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yapmak, proje g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rmek ve ortak faaliyetler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mek.</w:t>
                  </w:r>
                </w:p>
                <w:p>
                  <w:pPr>
                    <w:pStyle w:val="Normal"/>
                    <w:widowControl w:val="false"/>
                    <w:spacing w:lineRule="atLeast" w:line="240" w:before="56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="56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e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tli ve Son H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ler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KDTEK kararla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 de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erlendirilmes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7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Komite karar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vsiye nit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 olup,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n kararlar yetkili ku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/ku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ilerek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8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Teb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rihinde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gir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tme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9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Teb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 Bak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8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</w:t>
      </w:r>
    </w:p>
    <w:p>
      <w:pPr>
        <w:pStyle w:val="Normal"/>
        <w:spacing w:before="0" w:after="200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6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07a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07a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1baslk" w:customStyle="1">
    <w:name w:val="1-baslk"/>
    <w:basedOn w:val="Normal"/>
    <w:qFormat/>
    <w:rsid w:val="00d07a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2ortabaslk" w:customStyle="1">
    <w:name w:val="2-ortabaslk"/>
    <w:basedOn w:val="Normal"/>
    <w:qFormat/>
    <w:rsid w:val="00d07a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3normalyaz" w:customStyle="1">
    <w:name w:val="3-normalyaz"/>
    <w:basedOn w:val="Normal"/>
    <w:qFormat/>
    <w:rsid w:val="00d07a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10</Words>
  <Characters>4623</Characters>
  <CharactersWithSpaces>5423</CharactersWithSpaces>
  <Paragraphs>10</Paragraphs>
  <Company>Chetni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0:00Z</dcterms:created>
  <dc:creator>hp</dc:creator>
  <dc:description/>
  <dc:language>en-US</dc:language>
  <cp:lastModifiedBy>hp</cp:lastModifiedBy>
  <dcterms:modified xsi:type="dcterms:W3CDTF">2013-08-15T0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