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5 Temmuz 2014  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07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ÜZÜ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eastAsia="tr-TR"/>
                    </w:rPr>
                    <w:t>Karar Sayısı : 2014/6573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“Maden ve Taş Ocakları İşletmelerinde ve Tünel Yapımında Alınacak İşçi Sağlığı ve İş Güvenliği Önlemlerine İlişkin Tüzüğün Yürürlükten Kaldırılmasına Dair Tüzük”ün yürürlüğe konulması; Çalışma ve Sosyal Güvenlik Bakanlığının 9/12/2013 tarihli ve 18201 sayılı yazısı üzerine, Bakanlar Kurulu’nca 16/6/2014 tarihinde kararlaşt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bdullah GÜL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UMHURBAŞKAN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Recep Tayyip ERDOĞ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ARINÇ                                                   A. BABACAN                                              B. ATALAY                                                   E. İŞLE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 Yardımcısı                                  Başbakan Yardımcısı                               Başbakan Yardımcısı                               Başbakan Yardımcıs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BOZDAĞ                                                     A. İSLAM                                             M. ÇAVUŞOĞLU                                                F. IŞI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Adalet Bakanı                             Aile ve Sosyal Politikalar Bakanı                   Avrupa Birliği Bakanı                  Bilim, Sanayi ve Teknoloj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F. ÇELİK                                                     İ. GÜLLÜCE                                          A. DAVUTOĞLU                                        N. ZEYBEKC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Çalışma ve Sosyal Güvenlik Bakanı           Çevre ve Şehircilik Bakanı                               Dışişleri Bakanı                                        Ekonom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T. YILDIZ                                                      A. Ç. KILIÇ                                                 M. M. EKER                                                 H. YAZIC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Enerji ve Tabii Kaynaklar Bakanı                   Gençlik ve Spor Bakanı                Gıda, Tarım ve Hayvancılık Bakanı             Gümrük ve Ticaret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L. ELVAN                                                     C. YILMAZ                                                   Ö. ÇELİK                                                   M. ŞİMŞE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İçişleri Bakanı V.                                          Kalkınma Bakanı                                Kültür ve Turizm Bakanı                                  Maliy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N. AVCI                                                     İ. YILMAZ                                                       V. EROĞLU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illî Eğitim Bakanı                               Millî Savunma Bakanı                                Orman ve Su İşler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. MÜEZZİNOĞLU                                                                                               L. ELV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Sağlık Bakanı                                                                      Ulaştırma, Denizcilik ve Haberleşm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MADEN VE TAŞ OCAKLARI İŞLETMELERİNDE VE TÜNEL YAPIMIND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ALINACAK İŞÇİ SAĞLIĞI VE İŞ GÜVENLİĞİ ÖNLEMLERİNE İLİŞKİN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TÜZÜĞÜN YÜRÜRLÜKTEN KALDIRILMASINA DAİR TÜZÜ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13/8/1984 tarih ve 84/8428 sayılı Bakanlar Kurulu Kararı ile yürürlüğe konulan Maden ve Taş Ocakları İşletmelerinde ve Tünel Yapımında Alınacak İşçi Sağlığı ve İş Güvenliği Önlemlerine İlişkin Tüzük yürürlükten kald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ıştayca incelenmiş olan bu Tüzük yayımı tarihinde yürürlüğü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üzük hükümlerini Bakanlar Kurulu yürütür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71ade"/>
    <w:rPr/>
  </w:style>
  <w:style w:type="character" w:styleId="Grame" w:customStyle="1">
    <w:name w:val="grame"/>
    <w:basedOn w:val="DefaultParagraphFont"/>
    <w:qFormat/>
    <w:rsid w:val="00971ade"/>
    <w:rPr/>
  </w:style>
  <w:style w:type="character" w:styleId="Normal1" w:customStyle="1">
    <w:name w:val="normal1"/>
    <w:basedOn w:val="DefaultParagraphFont"/>
    <w:qFormat/>
    <w:rsid w:val="00971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71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971a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3</Words>
  <Characters>3386</Characters>
  <CharactersWithSpaces>3972</CharactersWithSpaces>
  <Paragraphs>7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12:00Z</dcterms:created>
  <dc:creator>hp</dc:creator>
  <dc:description/>
  <dc:language>en-US</dc:language>
  <cp:lastModifiedBy>hp</cp:lastModifiedBy>
  <dcterms:modified xsi:type="dcterms:W3CDTF">2014-07-25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