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50"/>
              <w:gridCol w:w="2563"/>
              <w:gridCol w:w="2476"/>
            </w:tblGrid>
            <w:tr>
              <w:trPr>
                <w:trHeight w:val="317" w:hRule="atLeast"/>
              </w:trPr>
              <w:tc>
                <w:tcPr>
                  <w:tcW w:w="3750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17 Temmuz 2014  PERŞEMBE</w:t>
                  </w:r>
                </w:p>
              </w:tc>
              <w:tc>
                <w:tcPr>
                  <w:tcW w:w="2563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90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TÜZÜ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u w:val="single"/>
                      <w:lang w:eastAsia="tr-TR"/>
                    </w:rPr>
                    <w:t>Karar Sayısı : 2014/6574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i “Parlayıcı, Patlayıcı, Tehlikeli ve Zararlı Maddelerle Çalışılan İşyerlerinde ve İşlerde Alınacak Tedbirler Hakkında Tüzüğün Yürürlükten Kaldırılmasına Dair Tüzük”ün yürürlüğe konulması; Çalışma ve Sosyal Güvenlik Bakanlığının 9/12/2013 tarihli ve 18201 sayılı yazısı üzerine, Bakanlar Kurulu’nca 16/6/2014 tarihinde kararlaşt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bdullah GÜL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MHURBAŞKAN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cep Tayyip ERDOĞ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aşbakan</w:t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. ARINÇ                                                   A. BABACAN                                        B. ATALAY                                             E. İŞLER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aşbakan Yardımcısı                                  Başbakan Yardımcısı                         Başbakan Yardımcısı                         Başbakan Yardımcısı</w:t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. BOZDAĞ                                                     A. İSLAM                                       M. ÇAVUŞOĞLU                                          F. IŞI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dalet Bakanı                             Aile ve Sosyal Politikalar Bakanı             Avrupa Birliği Bakanı            Bilim, Sanayi ve Teknoloj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. ÇELİK                                                     İ. GÜLLÜCE                                    A. DAVUTOĞLU                                  N. ZEYBEKCİ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Çalışma ve Sosyal Güvenlik Bakanı           Çevre ve Şehircilik Bakanı                         Dışişleri Bakanı                                  Ekonom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. YILDIZ                                                      A. Ç. KILIÇ                                           M. M. EKER                                           H. YAZIC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erji ve Tabii Kaynaklar Bakanı                   Gençlik ve Spor Bakanı          Gıda, Tarım ve Hayvancılık Bakanı       Gümrük ve Ticaret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  <w:t> 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VAN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tr-TR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C. YILMAZ                                             Ö. ÇELİK                                             M. ŞİMŞE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İçişleri Bakanı V.                                          Kalkınma Bakanı                          Kültür ve Turizm Bakanı                            Maliy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   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. AVCI                                                          İ. YILMAZ                                                 V. EROĞLU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illî Eğitim Bakanı                                    Millî Savunma Bakanı                          Orman ve Su İşler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17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. MÜEZZİNOĞLU                                                L. ELV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ğlık Bakanı                      Ulaştırma, Denizcilik ve Haberleşm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bookmarkStart w:id="0" w:name="_GoBack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PARLAYICI, PATLAYICI, TEHLİKELİ VE ZARARLI MADDELERLE ÇALIŞIL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ŞYERLERİNDE VE İŞLERDE ALINACAK TEDBİRLER HAKKINDA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ÜZÜĞÜN YÜRÜRLÜKTEN KALDIRILMASINA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7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bookmarkStart w:id="1" w:name="_GoBack"/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İR TÜZÜK</w:t>
                  </w:r>
                  <w:bookmarkEnd w:id="1"/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27/11/1973 tarih ve 7/7551 sayılı Bakanlar Kurulu Kararıyla yürürlüğe konulan Parlayıcı, Patlayıcı, Tehlikeli ve Zararlı Maddelerle Çalışılan İşyerlerinde ve İşlerde Alınacak Tedbirler Hakkında Tüzük yürürlükten kald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nıştayca incelenmiş olan bu Tüzük yayımı tarihinde yürürlüğ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 Tüzük hükümlerini Bakanla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tr-TR"/>
                    </w:rPr>
                    <w:t> 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urulu y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7ae8"/>
    <w:rPr/>
  </w:style>
  <w:style w:type="character" w:styleId="Grame" w:customStyle="1">
    <w:name w:val="grame"/>
    <w:basedOn w:val="DefaultParagraphFont"/>
    <w:qFormat/>
    <w:rsid w:val="009a7ae8"/>
    <w:rPr/>
  </w:style>
  <w:style w:type="character" w:styleId="Normal1" w:customStyle="1">
    <w:name w:val="normal1"/>
    <w:basedOn w:val="DefaultParagraphFont"/>
    <w:qFormat/>
    <w:rsid w:val="009a7ae8"/>
    <w:rPr/>
  </w:style>
  <w:style w:type="character" w:styleId="Spelle" w:customStyle="1">
    <w:name w:val="spelle"/>
    <w:basedOn w:val="DefaultParagraphFont"/>
    <w:qFormat/>
    <w:rsid w:val="009a7a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7a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1</Words>
  <Characters>3317</Characters>
  <CharactersWithSpaces>3891</CharactersWithSpaces>
  <Paragraphs>7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1:00Z</dcterms:created>
  <dc:creator>hp</dc:creator>
  <dc:description/>
  <dc:language>en-US</dc:language>
  <cp:lastModifiedBy>hp</cp:lastModifiedBy>
  <dcterms:modified xsi:type="dcterms:W3CDTF">2014-07-17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