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18 Eylül 2013  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769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ALI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VEN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 BAKANLI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 P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YASA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283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ZET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VE DENET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Ğİ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 faaliyetlerinin usul ve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mek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 faaliyetlerin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usul ve esaslar il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 tedbirleri, denetim personel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ini kaps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 29/6/2001 tarihli ve 470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Teknik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air Kanunun 4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si, 9/1/1985 tarihli ve 3146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nunun 12 nci maddesi ile 13/11/2001 tarihli ve 2001/3529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anlar Kurulu Kar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konu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ne Dai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 ve 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saltma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darik zincirinde yer alan ve faaliyet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ni etkilemeyen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 veya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Denetim personeli: 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 yap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uygun uzman personel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Duyusal inceleme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erhangi bir test veya muaye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ne tabi tut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, denetim personelinin duy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llanarak yap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nceleme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Kanun: 470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Teknik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air Kanunu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Numune etiketi: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an numune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en ve taraf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sim, unvan ve imz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n belge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PGD: 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PGDVT (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 Veri Tab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: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k ve risk arz ed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tespitler v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GD faaliyetler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nin, elektronik ortamda sak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, veri gi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, raporlama ve analiz uygula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ren bilg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 sistem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hit numune: Test ve muayen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erekl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hallerde, test, muayene veya belgelendirm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en numunenin zayi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 da test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 herhangi bir itiraz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denetim personel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numune ile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nd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itelikteki numune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Tutana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 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: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en, imal ede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lah eden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icari mark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 edic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etini koymak suretiyle kend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olarak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n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 veya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i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n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iy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etkilendirilen temsilciyi ve/veya itha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;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n tedarik zincirinde yer alan ve faaliyetleri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ni etkileyen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 veya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ade 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Piyasa G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zetimi ve Denetimine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i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in Usul ve Esas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enel esas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PGD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iyasaya ar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iyasada iken, ilgili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ye uygun olar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lip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l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up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enetlemek;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may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hale getirilmesini ve gerek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aaliyeti kaps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, piyasaya sadec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 arz etme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lere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kabul edilir.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nin bulun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ler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up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;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sti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kabul edilen bir Avrupa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elen ulusal standartlar veya mevcut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Avrupa 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ekn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;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is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Standard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nsti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kabul edilen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ulusal standartlar veya ilgili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ek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kon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iyi uygulama kodu veya bilim ve teknoloj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 veya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etic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makul beklent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sorumlu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PG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i, denetim personeli ar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 deneti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gerekli tedbir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uygu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sorumlu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PGD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enetim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 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en veya ihbar/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yet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yapar. PGD ile ilgili birimin adres, telefon, faks ve e-posta gibi irtibat bilgiler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nternet sitesinde duy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ye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onusunda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hba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t, kaza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kaynaklardan elde edilen bilgiler PGD faaliyetler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 Re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s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kiralama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internet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sel 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r 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 de piyasaya arz ed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bu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7) Denetim sonucunda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da sorumlulu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aittir.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sahip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u bilgiler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 piyasaya arz edemez.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faaliyet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iskler ve bu risklerden korun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lgililere bilgi verir. PGD faaliyetleri sonucunda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n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olar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nin tespit edile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durumlar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nin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darik 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kim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talep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arihten itibaren o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bildirmeyen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olarak kabu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8) Denetim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it bilgi ve belgelerin ilgili mevzua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incelenmesi ve duyusal inceleme i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eme neticesinde gerek duy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t ve muayene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denetim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9) Denet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,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 yeniden denetlene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0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denetim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test ve muaye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ikle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uygunlu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cin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mayan test ve/veya muayen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rar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Ancak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a haiz uygunlu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yoks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elgelendir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cin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nlu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da denetim persone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 test ve/veya muayene hizmet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Her durumda test ve/veya muayene sonuc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karar verme yetkis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ait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1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denetimlerin etk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ldirim mekaniz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eknik komite kurar, birimler 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 koordinasyonu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enetimlerin yap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, denetimler,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ve muhtemel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yap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sonucu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enetim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en, ihbar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denetimler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te ya da takibe kon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nda, daha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deneti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test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ip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ibi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ncelemes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an sonra denetimler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enetimi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kl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PGD, durumun gerekler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dan bir veya birk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psay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etler ve/veya belge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n incelem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nin bulun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lerde, 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ci maddenin ik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ncelem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Duyusal inceleme ve muayen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Test ve/veya muayene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utanak ve ka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 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m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Denetim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i ve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elirlenen tutana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denetim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ilgileri PGDV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a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ya a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umune alma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Denetim personel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t ve muayenesini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 numun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Numun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 test ve muayenelerin gerekt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 numun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iile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mayan haller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i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hit numune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Her bir t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da yer alacak numune mi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elirlenmesinde, ilgili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umune mi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sas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Numun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n bede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nmede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Numun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, denetim esn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lgil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oldurulur. Numune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y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, denetim personel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birlikte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lerine taraf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sim, unvan ve imz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n numune etiketi kon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Denetle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numune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ha halinde tutana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numunelerin bir t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ir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teslim edilir; bir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numunenin bir t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birlikte test, muayene veya belgelendirm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ir; bir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hit numune ile birlikt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teslim edilir. Test veya muayeneyi yapan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bir sebepler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tuz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numune ile ilgili rapo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 v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Numune al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may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st ve muaye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, denetim personel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yer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belirlenen test, muayene veya belgelendirm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a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t ve muaye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nin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esine engel 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l etme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est ve muayene sonucunda yap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cak 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Test ve muayene sonucunda, numunenin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Test ve/veya muayen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ait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Test ve/veya muayene sonucun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sine uygun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,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si bulunmay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is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tespit edilmesi durumunda,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bildirim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ten itiba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hit numunenin g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r 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rir.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y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, Defterda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a intikal ett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Numunenin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kaybetmesi durumunda, bu husus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bildirilerek, numune bedel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Test ve muayene sonucunda numune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Test ve muayen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aittir.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21/7/1953 tarihli ve 618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mme Ala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hsil Usu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nu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Testi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numune,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uygun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da ve uygun bir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le test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da muhafaza edilir ve numunelerin teslim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bildirimde bulunulur. Bildirimi takiben bir ay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ind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yan numuneler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Numune Bertaraf 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erek bertaraf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hit numune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esin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ceye kadar muhafaza edil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kesin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si halind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bildirimde bulunur. Bildirimi takiben bir ay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ind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yan numuneler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elirlen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inde bertaraf edilir veya ett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Numuneni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bir firmada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onusu fir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GD 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 ile birlikt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, numune bede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onusu firm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13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y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 Halinde A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acak Tedbirler ve Uygulanacak Yapt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eknik 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enlemeye ay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ye uygun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pit edilen, piyasada bulu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,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s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, can ve m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, hayvan, bitki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ye bir tehdit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uyl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ilebilir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iderilebilmesi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mak suretiyl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v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Denetim sonucunda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ide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krar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rilmez. Ancak ver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sonunda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 afetler (deprem, sel, su b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k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ga ve benzeri), ya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grev ve benzeri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bir sebeplerin va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edeniyle giderile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ispat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ver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nin 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e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talebinde bulun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ver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sonunda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ider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al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iyasaya ar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durmay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, Kanunun 12 nci 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a) bendinde belirtilen idari para cez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Uygunlu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etinin veya uygunlu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 sonucunda verilen belgelerin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an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tahrif veya takl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tespit edilmesi halinde Cumhuriyet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v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s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yurusunda bulunulur. S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n do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uygulanmayan hallerde, dava zam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ka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Kanunun 12 nci 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f) bend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idari para cez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Uygunlu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etinin ilgili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usul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piti halinde, Kanunun 12 nci 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f) bend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idari para cez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vensiz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ye uyg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belge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sun ya da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z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t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nedenlerle vey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duyusal inceleme sonucun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hesi uy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lgil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oldurulur ve test veya muayeney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lur.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karar ver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Kanunun 11 ve 12 nci maddelerindeki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Kanunun 11 inci maddesinde belirtilen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op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hale getirilmesi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se bu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ici faaliyet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elirlen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ver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i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ye bildiri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, bun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onusu faaliyet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yarak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larak ibraz eder.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faaliyet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braz edilmemesi halinde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erekli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ygu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sonun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,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halinde,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meye tabi tutu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raf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bir test veya muayen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test ve muayenesi istenebilir.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 sonucun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 tekrar piyasaya arz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Denetim sonucunda piyasaya arz ya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oplatma ve bertaraf gibi tedbirlerin uygu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iyasaya arz edilen mi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edbir uygulanan mi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takip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espit ed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ilgiler Ekonom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et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vensizl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n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il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iskin derecesinin belirlenmesi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yesinde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ne tabi tut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, Avrupa Komisyonu Toplulu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 Sistemi (RAPEX) rehber do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ferans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k suretiyle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 neden ol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ehlikeler, hedefl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eticile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neden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yaralan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ddeti v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 ihtimali gibi etkenle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z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bulundurularak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kon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ki riskin derec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or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lkesine uygun olarak gerekli tedbir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 ka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lar ve faaliyet raporu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GD faaliyet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utar. Bu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, denetlenen firma, denetlen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denetlen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me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i, denetimin hangi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denetimin 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en m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m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, denetimin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denetim sonucu uygulanan tedbir ve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ilgileri kapsar. Bu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PGD faaliyet raporunu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yarak, takip ed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kinci 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onuna kadar Ekonom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et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13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Denetim Personelinin G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enetim personelinin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ci madde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denetim personel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, yetki ve sorumlu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Denetim personel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ve yetkileri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mevzuat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konularda PGD yapmak, gerekli olan tutanak ve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mak ve ilgili yerlere sun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Kanunda belirtilen ceza ve tedbirler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 denetim faaliyet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ilgililerin cezai soruml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 gerektiren eylemleri 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 durumu ilgili Makamlara iletil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larak bildir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konularda ve ilgil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 ihti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inceleme ve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yapmak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erin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sun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Denetlen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den numune al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enetim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osya ve belgeleri gizli de olsa, denetim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den istemek,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ncelemek,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kili mercile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klerini almak, fabrika, 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ye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, 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za,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ticarethane, depo ve ambar gibi yerler ile denetime konu olan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yerlerde inceleme ve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apmak,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k, bu konularda ilgili yetkililerden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bilgi talep et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GD faaliyetini engellemesi durumunda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den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stemek ve o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nezaretinde denetim yap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7) PGD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durumunda,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on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refakat et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uygun uzm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 davet etmek,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erinden yararlanmak ve rapor isteme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Denetim personelinin sorumlu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verilen kimlik k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enetimd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ya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ibraz et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Denetl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 v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PGD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ini, mevzuata uygun olarak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ve taraf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me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PGD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elde 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 ve belge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olarak 18 inci madde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en gizlilik ilkesine riayet etmek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etici ve D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eticinin ve d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Denetim personelinin talep etmesi halinde gerekli bilgi ve belgeleri denetim personeline sunmak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yerlerinin ve depo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dreslerini vererek buralarda gerekli tespitleri yap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darik ve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ilgileri sunma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Denetim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inin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ib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denetim personel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ce uygu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er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; uygun yer buluna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ya denetim personeline uygun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u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denetim personelinin is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ait gerekli belgeleri denetim personel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erine getirerek kendisine teslim etme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de belirtile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elgeleri; bu belgeler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so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urt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liyor is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 ithal ise ithal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arihten itibaren ilgili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de belirt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le,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nin belirtilmemesi halinde o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boyunca muhafaza etmek ve istenilmesi halinde denetim personeline ibraz etme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verilen piyasaya arz ya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oplatma ve bertaraf kar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risk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bilgilendirilmesin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acak ilan metnini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ke genelinde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ki gazete 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ke genelin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an iki televizyon kan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lan edilmes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den ist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acak vey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ilanlar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tespit edilen riskin derec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i, za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levizyon ve gazete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Risk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belirli bir yer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yerinde top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yerel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an gazete ile televizyon kan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bilgilendirilmesini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durumlarda, bu duyuru yerel 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rg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oluyl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Risk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bilin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durumlarda ise bu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dan bilgile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ila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nin internet sitesinde 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onusu i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nternet sitesin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bil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(a), (b) ve (c) bentlerindeki tedbirler, belirt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de kar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n itibaren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erine get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in piyasada yer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end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n tespit etmesi halinde,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bilir ve gerekli tedbir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Ancak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piyasada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ve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dbir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ilgi ve belgeler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iletmekl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larda risk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bilgilendirilmes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, gerekli bilgiler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nternet sitesin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, bu bilgi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nin internet sitesinde 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ilanlar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n marka, model, cins veya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 edic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an durum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fot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resimli tasvi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i gerektiren sorunu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a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tarif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Soruml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ve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sim, adres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ile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bilgi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Riskten s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k veya sorunu gider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ade ed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erler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ki sorunun giderilmesini temin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e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adres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ilan, toplatma ve bertaraf gibi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asal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ini yerine getirmemesi durumunda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erine getirilir. Bu kapsamda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masrafla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 masraf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618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mme Ala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hsil Usu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nu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lenebilir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 seri, model, parti num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in tespit edilmes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yacak bilgilere yer verme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, toplatma, imha vey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ici faaliyet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parti, seri b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mak ve isten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bu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sun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 gerekli bilgiler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na izin ver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durum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mbalaj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ya 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rilen bir belge il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, ticari unv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tescilli mar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e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bilgi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, bunu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mbalaj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ya 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rilen bir belge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le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n izlenebil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tedbirleri al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ilgilerin gizlil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PGD faaliyet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emin 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 tica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ki veya fikri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i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kiyet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ilgilerin giz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koru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tedbir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Ancak,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ins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gerekt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aller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at bu kapsamda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ap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uygula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iyasaya ar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sak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piyasaya arz ed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se top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men veya tamamen bertaraf edilmesi kar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ins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can ve m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tehlikey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dair kesin belirti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alin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iyasaya ar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ci olarak durd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r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sizlik ve tekn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ye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halinde Kanun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dari para cez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ebligat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ri para cez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/veya idari tedbir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idari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kar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 11/2/1959 tarihli ve 720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bligat Kanunu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28/12/2004 tarihli ve 25684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Piyas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ve Denetimin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Usul ve Esas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3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b5e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b5e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4b5e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4b5e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4b5e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3597</Words>
  <Characters>20507</Characters>
  <CharactersWithSpaces>24056</CharactersWithSpaces>
  <Paragraphs>48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9:00Z</dcterms:created>
  <dc:creator>hp</dc:creator>
  <dc:description/>
  <dc:language>en-US</dc:language>
  <cp:lastModifiedBy>hp</cp:lastModifiedBy>
  <dcterms:modified xsi:type="dcterms:W3CDTF">2013-09-18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