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tr-TR"/>
                    </w:rPr>
                    <w:t>16 Temmuz 2013  SALI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color w:val="800080"/>
                      <w:sz w:val="20"/>
                      <w:szCs w:val="20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right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tr-TR"/>
                    </w:rPr>
                    <w:t>Sayı : 2870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56" w:after="226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SA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LIK KURALLARI BAKIMINDAN G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NDE AZAM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 YED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 BU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UK SAAT </w:t>
                    <w:br/>
                    <w:t>VEYA DAHA AZ 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ALI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ILMASI GEREKEN 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LER </w:t>
                    <w:br/>
                    <w:t>HAKKINDA Y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NETMEL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K</w:t>
                  </w:r>
                </w:p>
                <w:p>
                  <w:pPr>
                    <w:pStyle w:val="Normal"/>
                    <w:widowControl w:val="false"/>
                    <w:spacing w:lineRule="atLeast" w:line="240" w:before="56" w:after="226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B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 B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Ama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, Kapsam ve Dayanak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Ama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ama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te belirtile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de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kural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,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bilecekleri azam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lerini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mekt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apsam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2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,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kural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 ancak yedi b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k saat veya daha 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ereke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 kapsa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Dayanak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3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 20/6/2012 tarihli ve 6331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Kanununun 30 uncu maddesine day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ak h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an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56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 B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="56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Genel H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ler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G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de azami yedi bu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uk saat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abilecek i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er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4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i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 ancak yedi b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k saat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bilec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 belirtilm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 Ku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 ve arseni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1) Ku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len galenit, se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it, anglezit gibi cevherler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n maden oc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2) Ku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lu madenlerden yahut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 ku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 bulunan 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, maden 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ku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 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kurumu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r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 benzeri maddelerden ku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m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izab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3) Antimuan, kalay, bronz ve benzeri maddelerl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ku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 a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4) Ku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 levha ve lehimlerin alevle kesilmesi, ku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lu boy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alevle y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yle levha, tel, boru, 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kap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ibi ku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 veya ku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 a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l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5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 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gen, ku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 tetraetil gibi zehirli ve kimyasal ku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 veya arsenikli bil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klerin h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6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 ku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 ve arsenik bulunan boya ve vernik gibi maddelerin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emaye,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eri, m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, ka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k,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i, cam, yapma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 t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yapm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 ve oyuncak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yle bina, dokuma ve otomobil boya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le darmekanlarda,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mekanlarda veya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 uygun olarak havala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yan mekanlarda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boya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, renkli bas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harf matbaa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tipografi)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7) Ku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 levh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irbirine kaynatm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 Cam sanayii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1) Cam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ilkel maddeleri toz haline getirme, eleme, k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ma ve kurutm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 (bu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 yapma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e tam kap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dalar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 otomatik makineli tesisat vey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ort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ki toz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tehlike o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urmayacak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ye indiren havala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ma tesis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ulunm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kdirde)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2) Eritm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 (otomatik besleme 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l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kdirde)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3) At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li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4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lem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 (tamamen otomatik makinelerl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kdirde)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5) B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cam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 (cam tazyik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)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6) Ayna c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n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pot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cam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 (potalar k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p mas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mekanik ar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la t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m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akdirde)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7) C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alm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8) Yayma 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tm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9)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10) Asitle hak ve cilalam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11) B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avayla kum 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ten cihazlarla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 (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ort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ki toz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tehlike o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urmayacak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ye indiren havala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ma tesis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ulunm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kdirde)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12) Pota ve t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d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) 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a sanayii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1) 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a amalgam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al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m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, 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t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ko amalg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, h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malzemesi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u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lu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lehimcili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2) 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letler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3) 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a buha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elektrik ampulleri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4)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lime, kalomel ve 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a fulminat gibi 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il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klerin h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 ve laboratuvarlarda 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ayla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ento sanayii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kel maddeleri 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ma, ufalama, ezme, eleme ve k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m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2) Otomatik 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arda p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rm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3) Klinker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me, eleme, torba ve 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ç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a koym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 (otomatik olarak tozun etrafa 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yici bir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m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kdirde)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) Kok fabrik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la termik santrallerdek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1) At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lik, ocak temiz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, jener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, doldurma, b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tma ve temizlem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2) Kimyasal 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m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3) G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g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cihaz ve boru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on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temizlenmes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4) Kok fabrik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ve oca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5) Elektrik enerj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m santrallerinin kazan dairesindeki at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lik, 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 ve 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erin t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, (at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ell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urumunda veya 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 ve 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erin t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tozun etrafa 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yici tesisler olm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akdirde)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6) Termik santraller ile he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t buhar kaz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kazan dairesindeki at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lik, 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 ve 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erin t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 (at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ell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urumunda veya 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 ve 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erin t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tozun etrafa 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yici tesisler olm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kdirde)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ko sanayii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ko madeninin toz haline getirilmesi, k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elenmesi ve 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2) D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ma 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tilmesi, 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ardan 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lerin ve 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ufun ka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3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koyla a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4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ko tozunun ambalaj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5)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kli olarak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galvanizli demir lehimc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6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ko tozu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kimyasal ve 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i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7) Elektroliti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ko mad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len tesislerdek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) B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 sanayii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1) B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cevher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maden oca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2) Cevherin kuru veya y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temle zenginl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irilmesi ve elde edilmes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3) B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fabrik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cevherin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ama, flotasyon ve izab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4) Hurda b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eritilerek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es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g)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inyum sanayii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1)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inyum oksit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m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2)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inyum bronzu h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am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3)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inyum mad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m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Demir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lik sanayii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1) Demir izabe fabrik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cevherin demir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vrilmes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yle boru fabrik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ve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dairelerind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2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likhaneler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lik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la bu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teferruat ve eklentilerinden olan ikinci derecedeki 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arda ve konver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erde 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3)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aldeki demir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tesisat ve t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hizatla veya mekanik olarak t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4)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ak veya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aldeki 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ufun t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nmes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5) Haddehanelerde (s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k demirl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haddehaneler har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, 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arda, hadde serilerinde, haddehaneyi 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veya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lik yahut demirle besleyen tesisat ve ar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l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le 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halde olan y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mamul p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kesilmesi ve h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6) Demir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lik presleme makinelerind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le bu makinelerin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ak demir vey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likle beslenmesi v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ak p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ka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 veya t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7) 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ufun 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ezilmesi, toz haline konu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toz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vallara dolduru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etilmes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h)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 sanayii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1) K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p kumunun h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2)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k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p ve m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e h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duruma getirilmes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3)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rj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h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he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t maden eritme (izabe) 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e h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duruma getirilmes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4) Maden eritme ve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m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5) K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p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esi ve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n temizlenmes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6) Savurma ve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y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Kaplama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1) Parlak ve mat kaplam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 (galvano)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2) Polisaj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3) Kalay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4) Doldurma yoluyla galvanizlem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5) Asitle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y temizlem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) Karpit sanayii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1) Ki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kokun ark 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eritilmes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j) Asit sanayii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1) Asit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hammaddelerin h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2) Asidin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 safh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k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3) Asidin dinlendirilme,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enme, b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 ve t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4) Baca gaz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asit elde edilmes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) 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 sanayii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1) 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ve on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2) 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suyu h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ama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rj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) Kayna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1) He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t koruyucu gaz al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kayna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2) Toz al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ayna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3) Oksijen ve elektrik kayn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) Madenlere su verm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1) Su verm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 (sertl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irme)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2) Semantasyon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) Ka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nmes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1) Ka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k hamurunun k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2)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 uygun olarak havala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yan yerlerde, otomatik tesisat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dan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ak vulkanizasyon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) Yeral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1) Maden oca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 (elementer 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a bulun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 saptanan 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a maden oca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ar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, kanalizasyon ve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l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ibi yer al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Radyoaktif ve radyoiyonizan maddelerl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1) 19/4/1937 tarihli ve 3153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Radiyoloji, Radiyom ve Elektrikle Tedavi ve 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Fizyoterapi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sseseleri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 Kanunun  Ek 1 inci maddesinde  yer alan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 sak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almak kay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la d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 ve yapay radyoaktif,radyoiyonizan maddeler veya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 kor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 emanasyon kayna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l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p)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1)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yi en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sek maruziyet etkin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ini (8h=85 dB(A))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) Su al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b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av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erektire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1) Su al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b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av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erektire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den 20 metreye kadar derinlik veya 2 kg/cm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vertAlign w:val="superscript"/>
                      <w:lang w:eastAsia="tr-TR"/>
                    </w:rPr>
                    <w:t>2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a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 (in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g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ahil)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) P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okonyoz yapan tozlu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1) P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okonyoz yapan toz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bulun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lerindek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T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i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1) T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i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G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de yedi bu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uk saatten daha az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gereken i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er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5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i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 yedi b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k saatten daha az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ereke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le bu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her birinde 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k k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r saat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c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 belirtilm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 Su al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b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av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erektire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 (in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g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hil)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1) 20-25 (20 har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m. derinlik veya 2-2,5 (2 har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kg/cm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vertAlign w:val="superscript"/>
                      <w:lang w:eastAsia="tr-TR"/>
                    </w:rPr>
                    <w:t>2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a 7 saat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2) 25-30 (25 har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m. derinlik veya 2,5-3 (2,5 har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kg/cm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vertAlign w:val="superscript"/>
                      <w:lang w:eastAsia="tr-TR"/>
                    </w:rPr>
                    <w:t>2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a 6 saat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3) 30-35 (30 har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m. derinlik veya 3-3,5 (3 har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kg/cm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vertAlign w:val="superscript"/>
                      <w:lang w:eastAsia="tr-TR"/>
                    </w:rPr>
                    <w:t>2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a 5 saat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4) 35-40 (40 har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m. derinlik veya 3,5-4 (3,5 har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kg/cm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vertAlign w:val="superscript"/>
                      <w:lang w:eastAsia="tr-TR"/>
                    </w:rPr>
                    <w:t>2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a 4 saat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5) Dal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bu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ler, 18 metreye kadar 3 saat, 40 metreye kadar olan derinliklerde 1/2 saatt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 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1) 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a izabe 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 6 saat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2) Elementer 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a bulunan ocaklard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 6 saat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) Ku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1) Ku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 izabe 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teksif od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biriken kuru toz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a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m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 4 saat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Karbon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1) Karbon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den etkilenme tehlikesi bulun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 6 saat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sektisitler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1) Karbamat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organik fosforlu insektisitlerin 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paketlenmesi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ti olarak h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uygu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 6 saat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56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Ç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 B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="56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e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tli H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ler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Ba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a i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te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ma yasa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ğı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6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 kaps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gire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, 4 ve 5 inci maddelerde belirtile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azam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lerinden sonra 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herhangi bir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mazla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Fazla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 yasa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ğı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7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 kaps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gire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de fazl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maz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Bildirim 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ğü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8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te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den herhangi birinin veya birk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kli olarak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leri, bu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t ve niteliklerini,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 zam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erkek ve k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ar ay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y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terilmek suretiyle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mad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erin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ulun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urum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 y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arak bildirmekle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e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tirazlar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9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lerind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n 4 ve 5 inci maddelerde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den olup olm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n itirazlar ile 4 ve 5 inci maddelerde yer almay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e 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n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urular,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maddeler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likleri, uygulanan teknoloji ve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n teknik ve idari toplu korum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mleri d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 bulundurulmak ve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mak suretiyl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ve Sosyal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k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karara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56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RD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 B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="56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Son H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ler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ten kald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an 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etmelik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0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 15/4/2004 tarihli ve 25434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Res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î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azet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e 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ana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Kural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 Ancak Yedib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k Saat veya Daha Az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erek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ten ka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Bildirim ve muafiyet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GE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İ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MADDE 1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 15/4/2004 tarihli ve 25434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Res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î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azet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e 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ana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Kural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 Ancak Yedib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k Saat veya Daha Az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erek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 kaps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dah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e bildirim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ler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8 inci madde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 uygulanmaz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1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8 inci maddesi 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rihinden itibar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y sonra 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maddeleri 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rihinde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gire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tme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2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ve Sosyal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k Bak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8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</w:t>
      </w:r>
    </w:p>
    <w:p>
      <w:pPr>
        <w:pStyle w:val="Normal"/>
        <w:spacing w:before="0" w:after="200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0c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05ced"/>
    <w:rPr/>
  </w:style>
  <w:style w:type="character" w:styleId="Grame" w:customStyle="1">
    <w:name w:val="grame"/>
    <w:basedOn w:val="DefaultParagraphFont"/>
    <w:qFormat/>
    <w:rsid w:val="00905ced"/>
    <w:rPr/>
  </w:style>
  <w:style w:type="character" w:styleId="Spelle" w:customStyle="1">
    <w:name w:val="spelle"/>
    <w:basedOn w:val="DefaultParagraphFont"/>
    <w:qFormat/>
    <w:rsid w:val="00905c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5c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1baslk" w:customStyle="1">
    <w:name w:val="1-baslk"/>
    <w:basedOn w:val="Normal"/>
    <w:qFormat/>
    <w:rsid w:val="00905c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2ortabaslk" w:customStyle="1">
    <w:name w:val="2-ortabaslk"/>
    <w:basedOn w:val="Normal"/>
    <w:qFormat/>
    <w:rsid w:val="00905c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3normalyaz" w:customStyle="1">
    <w:name w:val="3-normalyaz"/>
    <w:basedOn w:val="Normal"/>
    <w:qFormat/>
    <w:rsid w:val="00905c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1791</Words>
  <Characters>10211</Characters>
  <CharactersWithSpaces>11979</CharactersWithSpaces>
  <Paragraphs>23</Paragraphs>
  <Company>Chetni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10:00Z</dcterms:created>
  <dc:creator>hp</dc:creator>
  <dc:description/>
  <dc:language>en-US</dc:language>
  <cp:lastModifiedBy>hp</cp:lastModifiedBy>
  <dcterms:modified xsi:type="dcterms:W3CDTF">2013-07-16T0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