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smi Gazete Tarihi: 22.05.2014                                        Resmi Gazete Sayısı: 29007</w:t>
      </w:r>
    </w:p>
    <w:p>
      <w:pPr>
        <w:pStyle w:val="Normal"/>
        <w:spacing w:lineRule="atLeast" w:line="240" w:beforeAutospacing="1" w:after="0"/>
        <w:jc w:val="center"/>
        <w:rPr>
          <w:rFonts w:ascii="Verdana" w:hAnsi="Verdana" w:eastAsia="Times New Roman" w:cs="Times New Roman"/>
          <w:color w:val="FF0000"/>
          <w:sz w:val="20"/>
          <w:szCs w:val="20"/>
          <w:lang w:eastAsia="tr-TR"/>
        </w:rPr>
      </w:pPr>
      <w:r>
        <w:rPr>
          <w:rFonts w:eastAsia="Times New Roman" w:cs="Times New Roman" w:ascii="Verdana" w:hAnsi="Verdana"/>
          <w:b/>
          <w:bCs/>
          <w:color w:val="FF0000"/>
          <w:sz w:val="20"/>
          <w:szCs w:val="20"/>
          <w:lang w:eastAsia="tr-TR"/>
        </w:rPr>
        <w:t>TEHLİKELİ MADDE GÜVENLİK DANIŞMANLIĞI HAKKINDA TEBLİĞ (TEBLİĞ NO: TMKTDGM-01)</w:t>
      </w:r>
    </w:p>
    <w:p>
      <w:pPr>
        <w:pStyle w:val="Normal"/>
        <w:spacing w:lineRule="atLeast" w:line="240" w:beforeAutospacing="1" w:after="0"/>
        <w:jc w:val="center"/>
        <w:rPr>
          <w:rFonts w:ascii="Verdana" w:hAnsi="Verdana" w:eastAsia="Times New Roman" w:cs="Times New Roman"/>
          <w:sz w:val="20"/>
          <w:szCs w:val="20"/>
          <w:lang w:eastAsia="tr-TR"/>
        </w:rPr>
      </w:pPr>
      <w:bookmarkStart w:id="0" w:name="_GoBack"/>
      <w:bookmarkEnd w:id="0"/>
      <w:r>
        <w:rPr>
          <w:rFonts w:eastAsia="Times New Roman" w:cs="Times New Roman" w:ascii="Verdana" w:hAnsi="Verdana"/>
          <w:b/>
          <w:bCs/>
          <w:sz w:val="20"/>
          <w:szCs w:val="20"/>
          <w:lang w:eastAsia="tr-TR"/>
        </w:rPr>
        <w:t> </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İR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 Kapsam, Dayanak, Tanımlar ve Kısaltmala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xml:space="preserve"> (1) Bu Tebliğin amacı, tehlikeli maddeleri; taşıyan, gönderen, paketleyen, yükleyen, dolduran ve boşaltan işletmelerin yaptıkları işlemleri,  insan sağlığına, diğer canlı varlıklara ve çevreye zarar vermeden, güvenli bir şekilde taraf olduğumuz uluslararası anlaşmalar ve ilgili mevzuat hükümleri kapsamında yapmaları için işletmelere yardımcı olmak amacıyla istihdam edilecek veya hizmet alınacak tehlikeli madde güvenlik danışmanlarının (TMGD) nitelikleri, eğitimleri ve belgelendirilmeleri ile görev, yetki ve sorumluluklarına dair usul ve esasları düzenlemekt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xml:space="preserve"> (1) Bu Tebliğ,</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hlikeli madde taşımacılığı sürecinde yer alan ve bir takvim yılı içerisinde net elli ton ve üstü miktarlarda işlem yapan, gönderen, paketleyen, yükleyen, dolduran ve boşaltan olarak faaliyette bulunan işletmeler ile toplam araç taşıma kapasitesi elli ton ve üzerinde olan taşımacılık işletmeler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Miktarına bakılmaksızın ADR Bölüm 1.1.3.6.3’te yer alan tablodaki taşıma kategorisi sıfır olan tehlikeli maddelerle iştigal eden ve tehlikeli madde taşımacılığı sürecinde yer alan, gönderen, paketleyen, yükleyen ve dolduran olarak faaliyette bulunan işletme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letmeler tarafından istihdam edilecek veya danışmanlık hizmeti alınacak TMGD’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ehlikeli madde taşımacılığında görev alacak TMGD’lere yönelik eğitim verecek kuruluşlar ile yapılacak eğitim ve sınav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ps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Tebliğ,</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ürk Silahlı Kuvvetlerine (Jandarma Genel Komutanlığı dahil) ait olan ya da Türk Silahlı Kuvvetlerinin temsilcilerinin refakat ettiği taşıtlarla yapılan taşıma işlemler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mniyet Genel Müdürlüğüne ait olan ya da Emniyet Genel Müdürlüğü temsilcilerinin refakat ettiği taşıtlarla yapılan taşıma işlemler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psa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xml:space="preserve"> (1) Bu Tebliğ,</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6/9/2011 tarihli ve 655 sayılı Ulaştırma, Denizcilik ve Haberleşme Bakanlığının Teşkilat ve Görevleri Hakkında Kanun Hükmünde Kararname, 10/7/2003 tarihli ve 4925 sayılı Karayolu Taşıma Kanunu, 3/9/2004 tarihli ve 25572 sayılı Resmî Gazete’de yayımlanan Karayolu Taşımacılık Faaliyetleri Mesleki Yeterlilik Eğitimi Yönetmeliği, 11/2/2012 tarihli ve 28201 sayılı Resmî Gazete’de yayımlanan Denizyoluyla Taşınan Tehlikeli Yüklere İlişkin Uluslar Arası Kod Kapsamında Eğitim ve Yetkilendirme Yönetmeliği ve 24/10/2013 tarihli ve 28801 sayılı Resmî Gazete’de yayımlanan Tehlikeli Maddelerin Karayoluyla Taşınması Hakkında Yönetmeliğin 33 üncü maddesine dayanılar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30/11/2005 tarihli ve 5434 sayılı Kanunla katılmamızın uygun bulunduğu Tehlikeli Malların Karayolu ile Uluslararası Taşımacılığına İlişkin Avrupa Anlaşmasına (ADR) ve 1/6/1985 tarihli ve 18771 sayılı Resmî Gazete’de yayımlanarak yürürlüğe giren Uluslararası Demiryolları Taşımalarına İlişkin Sözleşmenin (COTIF) C ana eki olan Tehlikeli Eşyaların Demiryoluyla Uluslararası Taşınmasına İlişkin Yönetmeliğe (RID) paralel olar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ırlanmışt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 ve kısaltma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xml:space="preserve"> (1) Bu Tebliğde geçe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DR: Tehlikeli Malların Karayolu ile Uluslararası Taşımacılığına İlişkin Avrupa Anlaşması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akanlık: Ulaştırma, Denizcilik ve Haberleşme Bakanlığı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ATA DGR: Tehlikeli Maddelerin Havayoluyla Taşınması Düzenlemeler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MDG Kod: Uluslararası Denizcilik Tehlikeli Yükler Kodunu,</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dare: Ulaştırma, Denizcilik ve Haberleşme Bakanlığı, Tehlikeli Mal ve Kombine Taşımacılık Düzenleme Genel Müdürlüğünü,</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şletme: Kamu kurum ve kuruluşları da dahil olmak üzere, kâr amacı bulunup bulunmadığına bakılmaksızın bu Tebliğ kapsamında faaliyetlerde bulunan gerçek veya tüzel kişi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RID: 1/6/1985 tarihli ve 18771 sayılı Resmî Gazete’de yayımlanarak yürürlüğe giren Uluslararası Demiryolları Taşımalarına İlişkin Sözleşmenin (COTIF) C ana eki olan Tehlikeli Eşyaların Demiryoluyla Uluslararası Taşınmasına İlişkin Yönetmeliğ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aşıt/Araç: Tehlikeli mal taşımacılığı alanında kullanılan ADR ve RID’da yer alan karayolu ve demiryolu taşıtları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Tehlikeli madde: ADR/RID Ek A Bölüm 3.2’deki Tablo A’da yer alan madde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Tehlikeli madde güvenlik danışmanı (TMGD): İfa edeceği görev ve nitelikleri ADR/RID’ın 1.8.3 üncü kısmında belirtilen ve Bakanlık tarafından tehlikeli madde güvenlik danışmanı sertifikası düzenlenerek yetkilendirilen gerçek kişiy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Tehlikeli madde güvenlik danışmanı sertifikası (TMGDS): Bakanlığın yetkilendirdiği eğitim merkezlerinde tehlikeli madde güvenlik danışmanı eğitimini alarak Bakanlıkça yapılan sınavda başarılı olmuş kişilere verilen veya ADR üyesi herhangi bir ülkeden alınmış tehlikeli madde güvenlik danışmanı belgesine istinaden düzenlenen sertifikay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Tehlikeli madde güvenlik danışmanı eğitimi yetki belgesi (TMGDEYB): Tehlikeli madde güvenlik danışmanı yetiştirmek amacıyla Bakanlık tarafından yetkilendirilen eğitim kuruluşlarına düzenlenen belgey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Tehlikeli madde güvenlik danışmanı eğiticisi (TMGDE): Tehlikeli madde güvenlik danışmanı eğitimi yetki belgesine (TMGDEYB) sahip eğitim kuruluşlarında görev yapan İdare tarafından yetkilendirilmiş eğitici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Tehlikeli madde güvenlik danışmanı eğiticisi belgesi (TMGDEB): TMGDEYB’ye sahip eğitim kuruluşlarında görev yapacak eğiticilere İdare tarafından düzenlenen belgey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Yönetmelik: 24/10/2013 tarihli ve 28801 sayılı Resmî Gazete’de yayımlanan Tehlikeli Maddelerin Karayoluyla Taşınması Hakkında Yönetmeliğ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K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 Yetki Belg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 belgesi alma zorunluluğu</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xml:space="preserve"> (1) TMGD eğitimi verecek gerçek veya tüzel kişilerin, İdareden (TMGDEYB) almaları zorunlud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 belgesi almak için gerekli belge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xml:space="preserve"> (1) Gerçek veya tüzel kişiler, aşağıdaki belgeleri ibraz etmeleri halinde İdare tarafından kendilerine TMGDEYB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aşvuru dilekç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DR, RID, IMDG Kod veya IATA DGR kapsamında İdare tarafından düzenlenen Tehlikeli Madde Taşımacılığı Eğitimi Yetki Belgesinin fotokopi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akanlıkça belirlenen ücretin ödendiğini gösteren tahsilât makbuzu,</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u Tebliğ kapsamında eğitim verebilecek en az bir eğitici ile yapılmış sözleşmeye ilişkin belg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Sözleşme yapılan eğiticiye ait İdarece düzenlenen Tehlikeli Madde Güvenlik Danışmanı Eğitici Belgesi (TMGDEB).</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m kuruluşlarının nitelikleri ve bulundurulması gereken materyal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xml:space="preserve"> (1) Eğitim kuruluşlarında, eğitim için gerekli olan ve aşağıda belirtilen eğitim materyalleri ile araç ve gereçlerin bulundurulması zorunlud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Her sınıfta kurulu ve çalışır halde projeksiyon cihaz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 kursiyere verilmek üzere birer takım ADR/RID güncel uluslararası anlaşma veya sözleşme doküman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raç tanımlama turuncu ikaz levhası ve tehlike etiket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rafik işaret levhaları panosu, tehlikeli madde taşımasıyla ilgili görsel duvar resimleri ve benzeri ekipman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En az 10 adet farklı çeşitte tehlikeli madde ambalaj örne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DR Bölüm 8.1.5’e uygun kişisel korunma teçhizat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EN 12195-1 standardına uygun olarak yükleme emniyetini sağlamada kullanılan  (germe kayışı, zincir, takoz, euro palet, sürtünmeyi artırıcı lastik veya benzeri malzemeden yapılmış ped gibi) teçhizat ve ekipman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Tebliğ kapsamında Tehlikeli Madde Güvenlik Danışmanı Eğitimi Yetki Belgesi talebinde bulunan eğitim kuruluşları birinci fıkradaki şartlara ilaveten, Karayolu Taşımacılık Faaliyetleri Mesleki Yeterlilik Eğitimi Yönetmeliğinin 19 uncu maddesindeki eğitim merkezi için istenen şartları da sağlamak zorundadır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 yetki belgesinin verilmesi ve suç duyurusu</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New Roman" w:ascii="Verdana" w:hAnsi="Verdana"/>
          <w:sz w:val="20"/>
          <w:szCs w:val="20"/>
          <w:lang w:eastAsia="tr-TR"/>
        </w:rPr>
        <w:t xml:space="preserve"> (1) TMGDEYB almak isteyen gerçek ve tüzel kişiler, 6 ncı maddede belirtilen belgelerle İdareye müracaat ede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şvurunun uygun olduğunun tespiti halinde 5 yıl geçerli TMGDEYB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darece yapılacak inceleme ve soruşturma sonunda yanıltıcı bilgi vererek veya belgelerde tahrifat yaparak yetki belgesi almış olanların bu yetki belgeleri iptal edilir ve haklarında cumhuriyet savcılıkları nezdinde suç duyurusunda bulunul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 yetki belgesinin devredilemeyeceğ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xml:space="preserve"> (1) TMGDEYB, adına düzenlenen gerçek veya tüzel kişiler dışındakiler tarafından kullanılamaz ve hiçbir şekilde devredileme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ncak, yetki belgesine sahip tüzel kişilikler; pay sahipliği satışı, bağışlama veya muadili bir işlemle el değiştirebilirler. Bu değişim sonunda yeni sahip veya ortaklar, değişikliğin meydana geldiği tarihten itibaren doksan gün içerisinde bu durumu İdareye bildirmek zorundadır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 yetki belgesi sahiplerinin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xml:space="preserve"> (1) TMGD eğitimi için başvuran kursiyerlerden, 12 nci maddenin birinci fıkrasının (a) ve (b) bentlerinde istenen şartlara ilişkin belgeleri kontrol etmek, İdarenin oluşturduğu elektronik ortama aktarmak ve bu belgeleri arşivlemekle 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MGDEYB sahip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ğitim kuruluşlarındaki kursiyer devam çizelgelerini eğitim dönemi içerisinde öğleden önce ve öğleden sonra olmak üzere günde iki kere kursiyerlere imzalat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ursiyerlerce imzalanan yoklama çizelgelerinin eğitici tarafından ad ve soyad yazılarak imzalanmasını sağla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rsiyerlere ait bütün bilgi ve belgeleri 3 yıl süreyle sakla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erekli ve yeterli eğitim araç ve gereçlerini temin etmek ve faal durumda bulundur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Eğitimin düzenli ve disiplinli bir şekilde yürütülmesini ve sonuçlandırılmasını sağla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Eğitime ilişkin yazılı ve görsel malzemeleri hazır bulundur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Unvan, adres, ortak (halka açık sermaye şirketlerinde hamiline yazılı hisse devirleri hariç), hisse devri, yönetici, temsile yetkili şahıs, eğitici kadrosu ve benzeri her türlü değişikliği, değişikliğin meydana geldiği tarihten itibaren 15 gün içinde İdareye bildi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Bakanlığın denetim ve inceleme yapmakla görevli personeli tarafından istenilen bilgi ve belgeleri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MGDEYB sahipleri ayrıca, her eğitim döneminin başlama ve bitiş tarihlerine ilişkin bildirimler ile kursiyerlere ait bilgileri, http://kamu.turkiye.gov.tr  üzerinden İdareye bildiri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Eğitim kuruluşları, yeni başlatacağı eğitim dönemine ilişkin bildirimlerini (dönem güncelleme, ders ekleme/çıkarma,  kursiyer ekleme/çıkarma) eğitim döneminin başlama tarihinden en az 7 takvim günü öncesinde yapar. Bu sürenin son gününün akşamı saat 20.00 itibariyle dönem kapanır ve sistem üzerinde işlem yapıla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Eğitim kuruluşları tarafından http://kamu.turkiye.gov.tr üzerinden bildirilmiş eğitim programlarının iptali ile ders ve eğitici değişikliğine ilişkin taleplerin karşılanabilmesi için bu talebin eğitim programının başlama tarihinden önceki resmi iş gününde Bakanlığın evrak kaydına girmiş olması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Her eğitim döneminin bitiş tarihini takip eden 10 takvim günü içerisinde eğitime katılan kursiyerlere eğitim merkezi tarafından sınav yapılır. 100 puan üzerinden 70 ve üzerinde puan alanlar başarılı sayılır. 70 puanın altındakiler başarısız kabul edilerek bu kişilerle birlikte devamsızlıktan kalan kursiyerler, eğitim kuruluşları tarafından http://kamu.turkiye.gov.tr  üzerinden İdare’ye bildir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Eğitim kuruluşları tarafından, eğitim programı sonunda yapılan sınavı kazanan adaylara, sınav sonuçlarının İdarenin onayına müteakiben http://kamu.turkiye.gov.tr üzerinden “Tehlikeli Madde Güvenlik Danışmanı Eğitimi Tamamlama Belgesi”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 yetki belgesinin yenilenm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xml:space="preserve"> (1) Yetki belgesi sahipleri, yetki belgesinin geçerlilik süresinin bitim tarihinin en az 60 gün öncesinden İdareye yazılı olarak müracaat ederler. Durumları bu Tebliğe uygun olanların yetki belgeleri, belge yenileme ücreti alınarak eski belgelerinin bitim tarihinden itibaren beş yıl geçerli olmak üzere yeni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etki belgesinin geçerlilik süresinin sona erdiği tarihten sonra müracaat edilmesi halinde durumu bu Tebliğe uygun olanların yetki belgeleri, tam yetki belgesi ücreti alınarak eski belgelerinin bitim tarihinden itibaren beş yıl geçerli olmak üzere yenileni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ÜÇÜNCÜ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Olma Şartları, Eğitimi, Sınavı,</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lendirilmesi ve Yükümlülük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olma şart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xml:space="preserve"> (1) TMGD olabilmek iç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Üniversitelerin lisans bölümlerinden mezun ol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b) Kaçakçılık, dolandırıcılık, dolanlı iflas, sahtecilik, inancı kötüye kullanma, uyuşturucu ve silah kaçakçılığı, kaçak insan taşımacılığı veya ticareti, hırsızlık, rüşvet suçlarından hürriyeti bağlayıcı ceza ile hükümlü bulunmamak, </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Yetkili yangın söndürme eğitim merkezlerinden uygulamalı yangın söndürme eğitimine katıldığına dair alınan belgenin aslını ibraz etmek veya noter onaylı suretini sun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MGDEYB sahibi eğitim kuruluşlarında, tehlikeli madde güvenlik danışmanı eğitimine katılarak, tehlikeli madde güvenlik danışmanı eğitimi tamamlama belgesini almak, bu Tebliğ kapsamında açılacak sınavda başarılı ol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m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xml:space="preserve"> (1) TMGD eğitimleri; TMGDEYB sahibi eğitim kuruluşlarında, bu Tebliğ kapsamında yetkilendirilen tehlikeli madde güvenlik danışmanı eğiticileri tarafından, tehlikeli maddelerin taşınması konusundaki yürürlükteki mevzuat,  taraf olduğumuz uluslararası anlaşma ve sözleşmeler ile AB müktesebatı düzenlemeleri esas alınarak ver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DR tehlikeli madde güvenlik danışmanı eğitimi asgari 49 ders saati olarak uygulanır. RID, IMDG Kod veya IATA DGR kapsamındaki faaliyetlere ilişkin olarak tehlikeli madde güvenlik danışmanı yetkisini de isteyen adaylar, ayrıca bu modlar için onar ders saati ilaveten eğitim almaları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Eğitim kuruluşları tarafından düzenlenecek her bir eğitim programında en fazla 20 kursiyer bulunabilir. Eğitimlerde her bir ders saatinin süresi 50 dakika olacak şekilde,  günlük ders programı 3 ders saatinden az, 7 ders saatinden fazla ola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Eğitimde devam zorunlud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Düzenlenecek eğitimlerin müfredatı, aşağıda yer alan asgari ders konularını içermelid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hlikeli madde taşımacılığına ilişkin ulusal mevzuat ile uluslararası anlaşma ve sözleşme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maddelerin sınıflandırılmaları (çözelti ve karışımların sınıflandırma prosedürleri, tehlikeli madde listesinin yapısı, tehlikeli maddelerin sınıfları ve bu sınıflandırmanın prensipleri, taşınan tehlikeli maddelerin yapısı, tehlikeli maddelerin fiziksel, kimyasal ve zehirlilik özellikleri ve benz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Genel ambalajlama, tank ve tank-konteyner kuralları (tip, kod, etiketleme, yapımı, başlangıç ve periyodik muayene ve test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şaretleme, etiketleme, ikaz levhası ve turuncu plakaların takılması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şıma evrakı hakkında bilgi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Sevkiyat yöntemi ve gönderimdeki kısıtlamalar (tam yük, dökme halinde taşıma, orta boy hacimli konteynerlerde taşıma, konteynerlerde taşıma, sabit veya sökülebilir tanklarda taşım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Yolcuların taşınması ile ilgili kural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Karışık yüklemeye ilişkin yasaklar ve tedbi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Tehlikeli maddelerin ayrıştırılması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Taşınan madde miktarlarının sınırlandırılması ve miktar muafiyet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Elleçleme ve istifleme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Yükleme öncesinde ve boşaltma sonrasında temizleme veya gazdan arındırma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Araçta bulundurulması gereken belgeler (taşıma evrakı, yazılı talimatlar, araç onay sertifikası, sürücü eğitim sertifikası, özel izin belgesi ve benz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Trafikte araçların seyri ve park etme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Tehlikeli madde taşımacılığı ile ilgili trafik mevzuatı ve kısıtlama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Tahliye işlemleri veya bu işlem sırasında meydana gelebilecek sızıntılara müdahale etme kural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Taşıma teçhizatları ile ilgili gereklilik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Tehlikeli maddelerin taşınmasıyla ilgili işletmeye yönelik güvenlik planlarının hazırlanmas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 Tehlikeli madde kaynaklı bir kazanın,  kaza nedenleri ve çeşitleri hakkında bilgilendirme ile bu kazaların raporlanmas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 İşletmeler için hazırlanacak yıllık raporların hazırlanma usul ve esas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sınav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New Roman" w:ascii="Verdana" w:hAnsi="Verdana"/>
          <w:sz w:val="20"/>
          <w:szCs w:val="20"/>
          <w:lang w:eastAsia="tr-TR"/>
        </w:rPr>
        <w:t xml:space="preserve"> (1) Sınav, sınav tarihinden en az 60 gün önce İdare’nin internet sitesinden (www.tmkt.gov.tr) ilan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Sınavlar, İdare tarafından belirlenen tarihlerde, Bakanlıkça yap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MGD sınavı yılda en az bir kez yap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 müracaat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w:t>
      </w:r>
      <w:r>
        <w:rPr>
          <w:rFonts w:eastAsia="Times New Roman" w:cs="Times New Roman" w:ascii="Verdana" w:hAnsi="Verdana"/>
          <w:sz w:val="20"/>
          <w:szCs w:val="20"/>
          <w:lang w:eastAsia="tr-TR"/>
        </w:rPr>
        <w:t xml:space="preserve"> (1) Sınavlara katılabilmek iç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C. vatandaşları için T.C. kimlik numarası olan nüfus cüzdanı fotokopisi, yabancılar için pasaport örneğ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bancılar için öğrenim durumunu gösterir belgenin Türkçeye tercüme edilmiş noter onaylı sur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ehlikeli madde güvenlik danışmanı eğitimi tamamlama belg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Yetkili yangın söndürme eğitim merkezlerinden uygulamalı yangın söndürme eğitimine katıldığına dair alınan belgenin aslının ibrazı veya noter onaylı sur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Sınav ücretinin yatırıldığına dair makbu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e İdareye başvurul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a ilişkin genel şart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w:t>
      </w:r>
      <w:r>
        <w:rPr>
          <w:rFonts w:eastAsia="Times New Roman" w:cs="Times New Roman" w:ascii="Verdana" w:hAnsi="Verdana"/>
          <w:sz w:val="20"/>
          <w:szCs w:val="20"/>
          <w:lang w:eastAsia="tr-TR"/>
        </w:rPr>
        <w:t xml:space="preserve"> (1) TMGD sınavı,  ADR/RID Bölüm 1.8.3’e uygun, uluslararası anlaşma ve sözleşmeler kapsamında yazılı olarak yap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Sınav 100 puan üzerinden değerlendirmeye tabi tutulur. Sınav sonunda başarılı olabilmek için en az 70 puan almak gereklid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Sınavlarda, tehlikeli madde taşımacılığına ilişkin ilgili uluslararası sözleşme/anlaşma dokümanlarının haricinde başka dokümanların kullanımına izin verilmez. Söz konusu dokümanların güncel hallerini sınav esnasında bulundurmak adayın sorumluluğundadır. Söz konusu uluslararası mevzuat Türkçe olabileceği gibi İngilizce, Fransızca, Almanca veya Rusça olabilir. Ancak, sınav Türkçe olarak yap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Sınav, test veya açık uçlu sorular ile vaka çözümünden oluş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Sınav, 13 üncü maddenin beşinci fıkrası kapsamındaki konuları içer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 sonuçlarının ila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 –</w:t>
      </w:r>
      <w:r>
        <w:rPr>
          <w:rFonts w:eastAsia="Times New Roman" w:cs="Times New Roman" w:ascii="Verdana" w:hAnsi="Verdana"/>
          <w:sz w:val="20"/>
          <w:szCs w:val="20"/>
          <w:lang w:eastAsia="tr-TR"/>
        </w:rPr>
        <w:t xml:space="preserve"> (1) Sınav sonuçları, sınavı takip eden en geç 15 iş günü içerisinde İdarenin internet adresinde yayımlanarak ilan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 sonuçlarına itir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8 –</w:t>
      </w:r>
      <w:r>
        <w:rPr>
          <w:rFonts w:eastAsia="Times New Roman" w:cs="Times New Roman" w:ascii="Verdana" w:hAnsi="Verdana"/>
          <w:sz w:val="20"/>
          <w:szCs w:val="20"/>
          <w:lang w:eastAsia="tr-TR"/>
        </w:rPr>
        <w:t xml:space="preserve"> (1) Sınav sonuçlarına itirazlar, sınav sonuçlarının yayımlanmasına müteakip 10 iş günü içinde İdareye yazılı olarak yap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larda başarısız olanların durumu</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9 –</w:t>
      </w:r>
      <w:r>
        <w:rPr>
          <w:rFonts w:eastAsia="Times New Roman" w:cs="Times New Roman" w:ascii="Verdana" w:hAnsi="Verdana"/>
          <w:sz w:val="20"/>
          <w:szCs w:val="20"/>
          <w:lang w:eastAsia="tr-TR"/>
        </w:rPr>
        <w:t xml:space="preserve"> (1) TMGD sınavlarında başarısız olan adaylara, bir sonraki sınav döneminden itibaren takip eden 3 sınava girme hakkı tanınır. Bu sınavlarda da başarılı olamayanların TMGD eğitim programlarına yeniden katılmaları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Girilecek her sınav için sınav ücretinin ödenmesi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üracaat ettiği halde sınava girmeyenlerin sınav ücreti iade edilme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elgelerin saklanmas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0 –</w:t>
      </w:r>
      <w:r>
        <w:rPr>
          <w:rFonts w:eastAsia="Times New Roman" w:cs="Times New Roman" w:ascii="Verdana" w:hAnsi="Verdana"/>
          <w:sz w:val="20"/>
          <w:szCs w:val="20"/>
          <w:lang w:eastAsia="tr-TR"/>
        </w:rPr>
        <w:t xml:space="preserve"> (1) Bakanlık, adaylara ait başvuru belgeleri ve sınav kâğıtlarını 5 (beş) yıl süre ile saklar. Bu süre sonunda bir tutanak ile imha edeb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sertifikasının düzenlenm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1 –</w:t>
      </w:r>
      <w:r>
        <w:rPr>
          <w:rFonts w:eastAsia="Times New Roman" w:cs="Times New Roman" w:ascii="Verdana" w:hAnsi="Verdana"/>
          <w:sz w:val="20"/>
          <w:szCs w:val="20"/>
          <w:lang w:eastAsia="tr-TR"/>
        </w:rPr>
        <w:t xml:space="preserve"> (1) Sınavlarda başarılı olan TMGD adaylarına,  İdare tarafından ekteki formata uygun 5 yıl geçerli TMGDS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DR’ye taraf olan herhangi bir yabancı ülkenin yetkili idaresinden alınmış tehlikeli madde güvenlik danışmanı belgesine sahip olan kişilerin, başvuru dilekçesi, nüfus cüzdanı fotokopisi ile sertifikalarının Türkçe tercüme edilmiş noter onaylı suretini İdareye ibraz etmeleri gerekir. İdarece yapılacak inceleme ve değerlendirme neticesinde, durumu 12 nci maddeye uygun bulunanlara mevcut sertifikalarındaki son geçerlilik tarihine kadar TMGDS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sertifikası yenileme sınav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2 –</w:t>
      </w:r>
      <w:r>
        <w:rPr>
          <w:rFonts w:eastAsia="Times New Roman" w:cs="Times New Roman" w:ascii="Verdana" w:hAnsi="Verdana"/>
          <w:sz w:val="20"/>
          <w:szCs w:val="20"/>
          <w:lang w:eastAsia="tr-TR"/>
        </w:rPr>
        <w:t xml:space="preserve"> (1) TMGD’ler sertifikalarının sürelerinin son yılında sertifikalarını yenilemek için 16 ncı maddedeki hükümler çerçevesinde Bakanlıkça düzenlenen tehlikeli madde güvenlik danışmanı sınavına girmek zorundadırlar. TMGDS’yi yenilemek için en fazla 3 sınava girme hakkı verilir. Yenileme sınavlarında başarısız olanların veya sertifika süresi dolanların yeniden eğitim almaları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MGDS süresi bitmeden Bakanlığın yaptığı sınava girip başarılı olan kişilerin sertifikaları, sertifika süresinin bitim tarihinden itibaren 5 yıl süreyle temdit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MGD süresi geçmiş bir sertifikayla faaliyette bulunamaz. Söz konusu kişilerin geçersiz sertifikayla faaliyet gösterdiğinin tespit edilmesi halinde, bu kişilerin Bakanlığın yapacağı sınavlara 2 yıl süreyle girmelerine müsaade edilme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nın görev ve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3 –</w:t>
      </w:r>
      <w:r>
        <w:rPr>
          <w:rFonts w:eastAsia="Times New Roman" w:cs="Times New Roman" w:ascii="Verdana" w:hAnsi="Verdana"/>
          <w:sz w:val="20"/>
          <w:szCs w:val="20"/>
          <w:lang w:eastAsia="tr-TR"/>
        </w:rPr>
        <w:t xml:space="preserve"> (1) Danışmanın asıl görevi, işletmenin başındaki kişinin sorumluluğu altında, yapılan işin gereklilikleri kapsamında en uygun araç ve faaliyetleri belirleyip kullanımını sağlayarak, en güvenli yolla bu faaliyetlerin yönetimini kolaylaştırmakt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letme içerisindeki faaliyetler göz önüne alındığında, bir danışman başlıca aşağıdaki görevleri yap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ehlikeli maddelerin taşınmasında uluslararası anlaşma ve sözleşme (ADR/RID) hükümlerine uyulduğunu izle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maddelerin ADR/RID hükümlerine göre taşınması hususunda işletmeye öneriler sun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letmenin tehlikeli maddelerin taşınması ile ilgili yıllık faaliyet raporunu, yıl sonu itibariyle ilk üç ay içerisinde hazırlamak ve elektronik ortamında İdare’ye ibraz etmek. Söz konusu yıllık rapor aşağıda belirtilen asgari hususları içer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Tehlikeli maddelerin tehlike sınıfı ve özellikler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maddelerin sınıflarına göre toplam miktarları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ADR/RID Bölüm 1.8.3.6’ya göre işletmede meydana gelmiş kazalarla ilgili düzenlenmiş rapor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aşınan tehlikeli maddelerin  hangi taşıma türü ile yapıldığın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ADR’de ön görülen muafiyet kapsamında herhangi bir yük taşınıp taşınmadığı, taşınmış ise miktar ve sınıf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Güvenlik danışmanının, işletme için gerek gördüğü ilave güvenlik değerlendirmesin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aşınacak tehlikeli maddelerin tespiti yapılarak, bu maddeye ilişkin ADR’deki zorunluluklar ile uygunluk prosedürlerini belirle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şletmenin faaliyet konusu olan tehlikeli maddelerin taşınmasında kullanacağı taşıma araçları satın alınırken rehberlik et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li maddelerin taşınması, yüklenmesi ve boşaltımında kullanılan teçhizatın  kontrolüyle ilgili prosedürleri belirle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Ulusal ve uluslararası mevzuat  ve bunlarda yapılan değişiklikler hakkında, işletme çalışanlarına göreve yönelik eğitim vermek veya almalarını sağlamak ve bu eğitimin kayıtlarını muhafaza et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ehlikeli maddelerin taşınması, yüklenmesi veya boşaltılması sırasında bir kaza veya güvenliği etkileyecek muhtemel bir olay meydana gelmesi durumunda uygulanacak acil durum prosedürlerini belirlemek, çalışanlara bunlarla ilgili tatbikatları periyodik olarak yaptırmak ve bunların kayıtlarını tut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Kazaların veya ciddi ihlallerin tekrar oluşmasını önleyecek tedbirlerin alınmasını sağla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Alt yüklenicilerin veya üçüncü tarafların seçiminde ve çalıştırılmasında tehlikeli maddelerin taşınmasıyla ilgili mevzuatın öngördüğü özel şartların dikkate alınmasını sağla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Tehlikeli maddelerin taşınması, doldurulması veya boşaltılmasında yer alan çalışanların, operasyonel prosedürler ve talimatlar hakkında bilgiye sahip olmalarını sağla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Tehlikeli malların taşınması, yüklenmesi veya boşaltılmasında muhtemel risklere karşı hazırlıklı olmak için, ilgili personelin farkındalığını artırmaya yönelik önlemler al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Tehlikeli maddenin sınıfına göre taşıma sırasında taşıtta bulunması gereken doküman ve güvenlik teçhizatlarının taşıma aracında bulundurulmasına yönelik talimatları oluştur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ADR/RID Bölüm 1.10.3.2’de belirtilen işletme güvenlik planını hazırlayarak planın uygulanmasını sağla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Faaliyetler konusunda eğitim, denetim ve kontrol dâhil yaptığı her türlü işi kayıt altına almak, bu kayıtları 5 yıl süreyle saklamak ve talep edilmesi halinde İdareye ibraz et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İşletmede görevi ile ilgili yapacağı denetlemelerde; denetlenen kişi ve işlerle ilgili tarih ve saat belirterek kayıt tut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Herhangi bir tehlikenin söz konusu olduğu durumlarda tehlike giderilene kadar yapılan işi durdurmak, tehlikenin giderildiği durumda da işi kendi onayı ile başlatmak ve tehlike giderilene kadar geçen süreçteki her türlü aşamayı işletmeye veya yetkili mercilere yazılı olarak bildir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Taşıma aracına yüklenen yükün ADR/RID hükümlerine uygun olarak;  paketlenmesi, etiketlenmesi, işaretlenmesi ve yüklenmesiyle ilgili iş ve işlemlere ilişkin prosedürler belirle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MGD, sorumlu olduğu işletmede taşıma, yükleme veya boşaltma sırasında meydana gelen bir kazanın cana, mala ve çevreye zarar vermesi durumunda;  kaza hakkında bilgi toplayarak işletme yönetimine veya İdareye bir kaza raporu verir. Bu rapor uluslararası veya ulusal mevzuat kapsamında işletme yönetimi tarafından yazılması gereken raporun yerini tut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MGD’ler,  ADR/RID’da yapılan değişiklikler için 2 yılda bir yenileme eğitimini almak zorundadırl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ir TMGD, en fazla 5 işletmeye danışmanlık yapabili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ÖRDÜNCÜ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cisi Sınavları,</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kilendirilme ve Yükümlülük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cisi sınav esas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4 –</w:t>
      </w:r>
      <w:r>
        <w:rPr>
          <w:rFonts w:eastAsia="Times New Roman" w:cs="Times New Roman" w:ascii="Verdana" w:hAnsi="Verdana"/>
          <w:sz w:val="20"/>
          <w:szCs w:val="20"/>
          <w:lang w:eastAsia="tr-TR"/>
        </w:rPr>
        <w:t xml:space="preserve"> (1) Bakanlık, TMGDEYB sahibi eğitim kuruluşlarının eğitici ihtiyacını karşılayabilmek için İdarenin internet sitesinde (www.tmkt.gov.tr) duyuru yapmak kaydıyla TMGDE sınavını yapa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kanlık tarafından yapılacak yazılı sınav, 13 üncü maddenin beşinci fıkrasındaki konuları kapsar. Sınav 100 puan üzerinden değerlendirmeye tabi tutulur. Adayların bu sınavda başarılı olabilmeleri için en az 80 puan almaları gerek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Söz konusu sınava girmek isteyen adaylar,  aşağıda belirtilen bilgi ve belgelerle İdareye müracaat ede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aşvuru dilekç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C. kimlik numarası olan nüfus cüzdanı fotokopi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MGDS’nin sur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Ölçme, Seçme ve Yerleştirme Merkezi Başkanlığınca yapılan Yabancı Dil Bilgisi Seviye Tespit Sınavında; İngilizce, Almanca, Fransızca veya Rusça dillerinden birinden asgari 65 düzeyinde puan aldığını gösteren belge veya dil yeterliği bakımından bu puana denkliği kabul edilen ve uluslararası geçerliliği bulunan başka bir belgenin noter veya idarece onaylı sur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d) Kaçakçılık, dolandırıcılık, dolanlı iflas, sahtecilik, inancı kötüye kullanma, uyuşturucu ve silah kaçakçılığı, kaçak insan taşımacılığı veya ticareti, hırsızlık, rüşvet suçlarından hürriyeti bağlayıcı ceza ile hükümlü bulunmadığına dair yazılı beyan. </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cisinin yetkilendirilm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5 –</w:t>
      </w:r>
      <w:r>
        <w:rPr>
          <w:rFonts w:eastAsia="Times New Roman" w:cs="Times New Roman" w:ascii="Verdana" w:hAnsi="Verdana"/>
          <w:sz w:val="20"/>
          <w:szCs w:val="20"/>
          <w:lang w:eastAsia="tr-TR"/>
        </w:rPr>
        <w:t xml:space="preserve"> (1) Bakanlıkça yapılan sınavda başarılı olan adayların, belge ücretinin ödendiğine ilişkin makbuzun aslını, İdareye ibraz etmeleri gerekmekted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darece uygun bulunan adaylar TMGDEB düzenlenerek yetkilendir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ışmanı eğiticisinin görev ve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6 –</w:t>
      </w:r>
      <w:r>
        <w:rPr>
          <w:rFonts w:eastAsia="Times New Roman" w:cs="Times New Roman" w:ascii="Verdana" w:hAnsi="Verdana"/>
          <w:sz w:val="20"/>
          <w:szCs w:val="20"/>
          <w:lang w:eastAsia="tr-TR"/>
        </w:rPr>
        <w:t xml:space="preserve"> (1) Eğitim kuruluşlarında tehlikeli madde güvenlik danışmanı adaylarına eğitim verecek eğitici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13 üncü maddenin beşinci fıkrasında yer alan eğitim müfredatına uygun eğitim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ğitimde, 7 nci maddede yer alan eğitim dokümanı, materyali ve teçhizatını kullan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rsiyer devam çizelgelerine devamsızlık yapan adayları işlemek ve bu çizelgeleri (adı ve soyadını yazıp) imzala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enel mesleki saygınlık ve etik kurallar çerçevesinde eğitim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MGDE, TMGDEB kapsamında yetkilendirildiği taşıma moduna ilişkin, en fazla 2 eğitim kuruluşunda eğitim vereb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ir eğitim kuruluşunda çalışan TMGDE, eğitim görevinin haricinde işletmelere TMGD hizmeti vermek istemesi halinde en fazla 2 işletmeye bu hizmeti verebili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EŞ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letmelerin Sorumlulukları ve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letmelerin sorumlulukları ve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7 –</w:t>
      </w:r>
      <w:r>
        <w:rPr>
          <w:rFonts w:eastAsia="Times New Roman" w:cs="Times New Roman" w:ascii="Verdana" w:hAnsi="Verdana"/>
          <w:sz w:val="20"/>
          <w:szCs w:val="20"/>
          <w:lang w:eastAsia="tr-TR"/>
        </w:rPr>
        <w:t xml:space="preserve"> (1) Bu Tebliğ kapsamında faaliyet gösteren işletmeler, en az bir adet tehlikeli madde güvenlik danışmanı istihdam etmek veya tehlikeli madde güvenlik danışmanından hizmet almakla 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ir işletmede TMGD görevini TMGDS’ye sahip olmak şartıyla; işletme sahibi, işletmede çalışan başka biri veya işletmede doğrudan çalışmayan biri de yapab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dare, işletmenin işlem hacmi, faaliyet alanı sayısı, kaza yoğunluğu veya kaza riskinin artması gibi durumları dikkate alarak, gerektiğinde işletmelerin istihdam etmesi gereken TMGD sayısını arttırmasını isteyeb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MGD, bu Tebliğde belirtilen görevleri yerine getirirken bağımsızdır ve işletmeler tarafından bu görevleriyle ilgili olarak etki altında bırakıla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u Tebliğ kapsamında faaliyet gösteren işletme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MGD olarak sözleşme yaptığı veya sözleşmesine son verdiği kişi/kişileri 30 (otuz) gün içerisinde İdareye bildi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MGD olarak görevlendirilen kişinin, İdare’ce verilen TMGDS sahibi olduğunu, İdarenin oluşturduğu elektronik sistemden kontrol et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MGD’nin işi gereği ihtiyacı olan tüm bilgileri vermekle ve ihtiyacı olan araç ve gereci sağla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MGD’nin tavsiye ve görüşleri doğrultusunda, tehlikeli madde taşımacılığını en emniyetli şekilde yapmakla,</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MGD’nin yükümlülüklerini tam anlamıyla yerine getirebilmesi için gerekli desteği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MGD tarafından hazırlanan yıllık raporları 5 yıl süre ile saklamak ve istendiğinde yetkili kişilere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Talep edilmesi halinde, Anlaşmaya (ADR/RID) taraf ülkelerin yetkili kurumlarına veya bu amaçla belirlenen kurumlara danışmanların irtibat bilgilerini ver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TMGD’nin iletişim bilgilerini, işletmede bulunan tüm çalışanlara yazılı olarak bildirmekle ve çalışanlar tarafından kolay erişilebilir yerlerde ilan et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İşletmede birden fazla TMGD istihdam edilmesi halinde danışmanların görev, yetki ve sorumluluklarının paylaşımını yazılı olarak belirlemekl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İşletmeler, ADR/RID Bölüm 1.8.3.6’ya göre hazırlanmış kaza raporlarını İdarenin talebi üzerine sunmak zorundadı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elge Ücretleri, Uyarılar, Belge İptal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elge ücret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8 –</w:t>
      </w:r>
      <w:r>
        <w:rPr>
          <w:rFonts w:eastAsia="Times New Roman" w:cs="Times New Roman" w:ascii="Verdana" w:hAnsi="Verdana"/>
          <w:sz w:val="20"/>
          <w:szCs w:val="20"/>
          <w:lang w:eastAsia="tr-TR"/>
        </w:rPr>
        <w:t xml:space="preserve"> (1) TMGDEYB ücreti bu Tebliğin yayımlandığı tarih itibarıyla, onyedibinbeşyüzdoksandört TL’dir. Yenileme ücreti ise belge ücretinin %5’i olarak alı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MGDS ücreti bu Tebliğin yayımlandığı tarih itibarıyla, beşyüzondokuz TL, yenileme ücreti ise yüz TL’dir. TMGDS zayi olması halinde yenileme bedeli olarak, belge ücretinin %50 si alı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MGDEB ücreti bu Tebliğin yayımlandığı tarih itibarıyla, beşyüzondokuz TL, yenileme ücreti ise yüz TL’dir. TMGDEB’nin zayi olması halinde yenileme bedeli olarak, belge ücretinin %50 si alı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elge ücretleri,  her takvim yılı başında geçerli olmak üzere o yıl için Vergi Usul Kanunu uyarınca tespit ve ilan edilen yeniden değerleme oranında artır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elge sahiplerinin uyarılması ve belgelerinin iptal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9 –</w:t>
      </w:r>
      <w:r>
        <w:rPr>
          <w:rFonts w:eastAsia="Times New Roman" w:cs="Times New Roman" w:ascii="Verdana" w:hAnsi="Verdana"/>
          <w:sz w:val="20"/>
          <w:szCs w:val="20"/>
          <w:lang w:eastAsia="tr-TR"/>
        </w:rPr>
        <w:t xml:space="preserve"> (1) TMGDEYB sahipleri 6 ncı maddede belirtilen şartlardan birini kaybetmesi halinde, kaybedilen şart sağlanıncaya kadar eğitim kuruluşunun faaliyeti durdurulu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Faaliyeti durdurulan eğitim kuruluşu, kaybedilen şartı en geç 3 ay içerisinde sağlamazsa TMGDEYB iptal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10 uncu ve 13 üncü maddedeki yükümlülükleri yerine getirmeyen TMGDEYB sahibi eğitim kuruluşu yazılı olarak uyarılır. Uyarıların, aynı konuda iki yıl içerisinde 3 kez tekrarlanması halinde eğitim kuruluşunun belgesi iptal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MGDEYB  sahibi eğitim kuruluşu, belgesinin  düzenlendiği tarihten itibaren 1 yıl içerisinde faaliyete başlamak zorundadır. Bu süre içerisinde faaliyete başlamayan eğitim kuruluşunun yetkisi iptal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Faaliyeti durdurulan veya iptal edilen eğitim kuruluşu, eğitimini tamamlamamış kursiyerlerin eğitim ücretlerini iade etmek zorundad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TMGD;</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Sınav başvurusunda, yanlış veya yanıltıcı bilgi verildiğinin veya belge düzenlediğin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akanlıkça bu Tebliğ kapsamında faaliyet gösteren işletmelere yapılacak denetimlerde, 23 üncü maddede belirtilen görev ve sorumlulukları yerine getirmediğin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anışmanlık hizmeti verdiği sürece yetkili makama yanlış veya yanıltıcı bilgi ve belge verdiğin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ehlikeli madde taşımacılığı güvenliğini olumsuz etkileyecek tarzda eksik veya yanlış belge düzenlediğin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spit edilmesi durumunda yazılı olarak uyarıl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TMGD’nin, altıncı fıkranın (b), (c) ve (ç) bentlerinde yer alan eylemleri nedeniyle bir yıl içerisinde 3 kez yazılı uyarı alması halinde sertifikası iptal edilir. Bu durumda söz konusu kişi, sertifikasını 1 ay içerisinde İdareye göndermek zorundad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Sertifikası iptal edilen TMGD, iptal tarihinden itibaren bir yıl süre ile tehlikeli madde güvenlik danışmanı sınavına giremez. Bir yılın sonunda Bakanlığın açmış olduğu tehlikeli madde güvenlik danışmanı sınavına girip başarılı olunması halinde yeniden TMGDS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26 ncı maddedeki yükümlülükleri yerine getirmeyen TMGDE yazılı olarak uyarılır. Yazılı uyarıların, aynı konuda iki yıl içerisinde 3 kez tekrarlanması halinde eğiticinin TMGDEB iptal ed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Belgesi iptal edilen TMGDE, iptal tarihinden itibaren bir yıl süre ile tehlikeli madde güvenlik danışmanı eğiticisi sınavına giremez. Bir yılın sonunda Bakanlığın açmış olduğu tehlikeli madde güvenlik danışmanı eğiticisi sınavına girip başarılı olunması halinde yeniden TMGDEB düzenleni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D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dari Para Cezaları ve İdari Para Cezası Karar Tutanağının Düzenlenm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dari para cezaları</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0 –</w:t>
      </w:r>
      <w:r>
        <w:rPr>
          <w:rFonts w:eastAsia="Times New Roman" w:cs="Times New Roman" w:ascii="Verdana" w:hAnsi="Verdana"/>
          <w:sz w:val="20"/>
          <w:szCs w:val="20"/>
          <w:lang w:eastAsia="tr-TR"/>
        </w:rPr>
        <w:t xml:space="preserve"> (1) Aşağıda yer alan ihlallere, 655 sayılı KHK’nin 28 inci maddesinin ikinci fıkrasının (b) bendine istinade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10 uncu maddenin birinci, üçüncü, dördüncü, beşinci ve altıncı fıkralarında yer alan hükümlere aykırı hareket eden TMGDEYB sahiplerine, ihlal edilen her bir fıkra için bin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10 uncu maddenin ikinci fıkrasında yer alan hükümlere aykırı hareket eden TMGDEYB sahiplerine, ihlal edilen her bir bent için beş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13 üncü maddenin ikinci, üçüncü, dördüncü ve beşinci fıkralarında yer alan hükümlere aykırı hareket eden TMGDEYB sahiplerine, ihlal edilen her bir  fıkra için beş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23 üncü maddenin ikinci fıkrasında yer alan hükümlere aykırı hareket eden TMGD’ye, ihlal edilen her bir bent için 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23 üncü maddenin üçüncü, dördüncü ve beşinci fıkrasında yer alan hükümlere aykırı hareket eden TMGD’ye, ihlal edilen her bir fıkra için beş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26 ncı maddenin birinci fıkrasında yer alan hükümlere aykırı hareket eden TMGDE’ye, ihlal edilen her bir bent için beş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26 ncı maddenin ikinci ve üçüncü fıkrasına aykırı hareket eden TMGDE’ye bin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27 nci maddenin beşinci fıkrasında yer alan hükümlere aykırı hareket eden işletmelere, ihlal edilen her bir bent için beşyüz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27 nci maddenin altıncı fıkrası hükmüne aykırı hareket eden işletmelere, bin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29 uncu maddenin altıncı fıkrasının (a), (b), (c) ve (ç) bentlerinde yer alan hükümlere aykırı hareket eden TMGD’ye, ihlal edilen her bir bent için bin Türk Lirası idari para cezası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irinci fıkrada belirtilen idari para cezaları, her takvim yılı başından geçerli olmak üzere o yıl için 4/11/1961 tarihli ve 213 sayılı Vergi Usul Kanunu uyarınca tespit ve ilan edilen yeniden değerleme oranında artırılarak uygulanı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dari para cezası karar tutanağının düzenlenmes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1 –</w:t>
      </w:r>
      <w:r>
        <w:rPr>
          <w:rFonts w:eastAsia="Times New Roman" w:cs="Times New Roman" w:ascii="Verdana" w:hAnsi="Verdana"/>
          <w:sz w:val="20"/>
          <w:szCs w:val="20"/>
          <w:lang w:eastAsia="tr-TR"/>
        </w:rPr>
        <w:t xml:space="preserve"> (1) 655 sayılı Kanun Hükmünde Kararnamede öngörülen ve bu Tebliğde belirtilen hususlara uymayanlar hakkında, bu hususta yetkilendirilmiş Bakanlık personeli tarafından 655 sayılı KHK kapsamında İdari Para Cezası Karar Tutanağı düzenlen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tanak düzenleyenlerin yükümlülükler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2 –</w:t>
      </w:r>
      <w:r>
        <w:rPr>
          <w:rFonts w:eastAsia="Times New Roman" w:cs="Times New Roman" w:ascii="Verdana" w:hAnsi="Verdana"/>
          <w:sz w:val="20"/>
          <w:szCs w:val="20"/>
          <w:lang w:eastAsia="tr-TR"/>
        </w:rPr>
        <w:t xml:space="preserve"> (1) Tutanak düzenleyenler, tutanaklarla ilgili olarak aşağıdaki hususları yerine getirmekle yükümlüdü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utanaklara, Bakanlığın adı bulunan kaşe veya damgayı bas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utanaklara, kendi adını, soyadını, görev unvanını ve sicil numarasını yazarak veya bu bilgiler bulunan kaşe veya damgayı her nüshasına basarak imza et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utanakları, tebliğ yerine geçmek üzere, hakkında işlem yapılana veya temsilcisine imza ettirmek ve bir nüshasını ver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utanakları imza etmekten kaçınanlar için "imza etmedi" kaydı koy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Zorunlu hallerde resmi ve özel kurum veya kuruluşların sorumluları için "gıyabında" yazarak kayıt koyma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utanakları düzenlendiği andan itibaren kırk sekiz saat içerisinde bağlı olduğu birime teslim etme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dari para cezası karar tutanakları, kararın kesinleşmesini takip eden yedi iş günü içinde takip ve tahsil edilmek üzere borçlunun ikametgâhının, tüzel kişilerin kanuni ikametgâhının veya iş merkezlerinin bulunduğu yerdeki vergi dairesine, birden fazla vergi dairesi bulunması halinde süreksiz vergileri tahsil ile görevli vergi dairelerine gönderili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utanakların birer örneği değerlendirme için İdareye teslim edilir.</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EKİZİNCİ BÖLÜM</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ve Son Hüküm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MGD eğitim muafiy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w:t>
      </w:r>
      <w:r>
        <w:rPr>
          <w:rFonts w:eastAsia="Times New Roman" w:cs="Times New Roman" w:ascii="Verdana" w:hAnsi="Verdana"/>
          <w:sz w:val="20"/>
          <w:szCs w:val="20"/>
          <w:lang w:eastAsia="tr-TR"/>
        </w:rPr>
        <w:t xml:space="preserve"> (1) Bu Tebliğ yayımlanmadan önce Bakanlığın düzenlemiş olduğu ADR kapsamında eğiticilerin eğitimi programına katılıp sınavda başarılı olmuş kişiler 31/12/2015 tarihine kadar 13 üncü maddedeki eğitimden muaf olarak doğrudan Bakanlık tarafından açılacak tehlikeli madde güvenlik danışmanı sınavına girebilirl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MGD istihdam etme muafiyeti</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2 –</w:t>
      </w:r>
      <w:r>
        <w:rPr>
          <w:rFonts w:eastAsia="Times New Roman" w:cs="Times New Roman" w:ascii="Verdana" w:hAnsi="Verdana"/>
          <w:sz w:val="20"/>
          <w:szCs w:val="20"/>
          <w:lang w:eastAsia="tr-TR"/>
        </w:rPr>
        <w:t xml:space="preserve"> (1) Perakende satış yapan akaryakıt, LPG, CNG ve LNG istasyon işletmeleri ile LPG, CNG tüp satışı yapan işletmelerin; TMGD istihdam etmek veya TMGD hizmet alma zorunluluğu 1/1/2018 tarihine kadar aran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Liman tesisleri ile hava yolu kargo terminallerinde tehlikeli maddeleri; gönderen, paketleyen, yükleyen, dolduran ve boşaltan işletmelerin tehlikeli madde güvenlik danışmanı bulundurma zorunluluğu 1/1/2018 tarihine kadar aran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Karayolu Taşıma Yönetmeliğine göre K1, K2, C1, C2, L1, L2, R1, R2 Yetki belgesine sahip olup, Tehlikeli Maddelerin Karayoluyla Taşınması Hakkında Yönetmelik kapsamında faaliyet gösteren taşımacıların TMGD bulundurma zorunluluğu 1/1/2018 tarihine kadar aran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Kamu kurum ve kuruluşlarında, TMGD istihdam etmek veya TMGD’den hizmet alma zorunluluğu 1/1/2018 tarihine kadar aranmaz.</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3 –</w:t>
      </w:r>
      <w:r>
        <w:rPr>
          <w:rFonts w:eastAsia="Times New Roman" w:cs="Times New Roman" w:ascii="Verdana" w:hAnsi="Verdana"/>
          <w:sz w:val="20"/>
          <w:szCs w:val="20"/>
          <w:lang w:eastAsia="tr-TR"/>
        </w:rPr>
        <w:t xml:space="preserve"> (1) Bu Tebliğin;</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7 nci maddesi 1/9/2014 tarihind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Diğer maddeleri yayımı tarihind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rürlüğe girer.</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spacing w:lineRule="atLeast" w:line="240" w:beforeAutospacing="1"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4 –</w:t>
      </w:r>
      <w:r>
        <w:rPr>
          <w:rFonts w:eastAsia="Times New Roman" w:cs="Times New Roman" w:ascii="Verdana" w:hAnsi="Verdana"/>
          <w:sz w:val="20"/>
          <w:szCs w:val="20"/>
          <w:lang w:eastAsia="tr-TR"/>
        </w:rPr>
        <w:t xml:space="preserve"> (1) Bu Tebliğ hükümlerini, Ulaştırma, Denizcilik ve Haberleşme Bakanı yürütür.</w:t>
      </w:r>
    </w:p>
    <w:p>
      <w:pPr>
        <w:pStyle w:val="Normal"/>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54" w:before="0" w:after="0"/>
        <w:jc w:val="right"/>
        <w:rPr>
          <w:rFonts w:ascii="Verdana" w:hAnsi="Verdana" w:eastAsia="Times New Roman" w:cs="Times New Roman"/>
          <w:b/>
          <w:b/>
          <w:bCs/>
          <w:color w:val="808080"/>
          <w:sz w:val="20"/>
          <w:szCs w:val="20"/>
          <w:lang w:eastAsia="tr-TR"/>
        </w:rPr>
      </w:pPr>
      <w:r>
        <w:rPr>
          <w:rFonts w:eastAsia="Times New Roman" w:cs="Times New Roman" w:ascii="Verdana" w:hAnsi="Verdana"/>
          <w:b/>
          <w:bCs/>
          <w:color w:val="808080"/>
          <w:sz w:val="20"/>
          <w:szCs w:val="20"/>
          <w:lang w:eastAsia="tr-TR"/>
        </w:rPr>
        <w:t>Sayfa 1</w:t>
      </w:r>
      <w:r>
        <w:br w:type="page"/>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1 </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MADDE GÜVENLİK DANIŞMANI</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r>
        <w:rPr>
          <w:rFonts w:eastAsia="Times New Roman" w:cs="Times New Roman" w:ascii="Verdana" w:hAnsi="Verdana"/>
          <w:b/>
          <w:bCs/>
          <w:sz w:val="20"/>
          <w:szCs w:val="20"/>
          <w:lang w:eastAsia="tr-TR"/>
        </w:rPr>
        <w:t>SERTİFİKASI</w:t>
      </w:r>
    </w:p>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321"/>
        <w:gridCol w:w="569"/>
        <w:gridCol w:w="2256"/>
        <w:gridCol w:w="287"/>
      </w:tblGrid>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tifika numarası</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tifikayı düzenleyen Devletin ayırt edici işareti</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R</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yadı</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sim(ler)</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ğum tarihi ve yeri</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ruğu</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539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tifika sahibinin imzası</w:t>
            </w:r>
          </w:p>
        </w:tc>
        <w:tc>
          <w:tcPr>
            <w:tcW w:w="569" w:type="dxa"/>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2543" w:type="dxa"/>
            <w:gridSpan w:val="2"/>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tc>
      </w:tr>
      <w:tr>
        <w:trPr/>
        <w:tc>
          <w:tcPr>
            <w:tcW w:w="8505" w:type="dxa"/>
            <w:gridSpan w:val="5"/>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li maddeleri; taşıma, gönderme, paketleme, yükleme, doldurma ve boşaltma faaliyetlerini gerçekleştiren işletmelerde çalışmak için ...................tarihine kadar geçerlidir:</w:t>
            </w:r>
          </w:p>
        </w:tc>
      </w:tr>
      <w:tr>
        <w:trPr/>
        <w:tc>
          <w:tcPr>
            <w:tcW w:w="8505" w:type="dxa"/>
            <w:gridSpan w:val="5"/>
            <w:tcBorders/>
          </w:tcPr>
          <w:p>
            <w:pPr>
              <w:pStyle w:val="Normal"/>
              <w:widowControl w:val="false"/>
              <w:spacing w:lineRule="atLeast" w:line="240" w:beforeAutospacing="1" w:after="0"/>
              <w:jc w:val="both"/>
              <w:rPr>
                <w:rFonts w:ascii="Verdana" w:hAnsi="Verdana" w:eastAsia="Times New Roman" w:cs="Times New Roman"/>
                <w:sz w:val="20"/>
                <w:szCs w:val="20"/>
                <w:lang w:eastAsia="tr-TR"/>
              </w:rPr>
            </w:pPr>
            <w:r>
              <w:rPr/>
            </w:r>
          </w:p>
          <w:p>
            <w:pPr>
              <w:pStyle w:val="Normal"/>
              <w:widowControl w:val="false"/>
              <w:spacing w:lineRule="atLeast" w:line="24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 </w:t>
            </w:r>
            <w:r>
              <w:rPr>
                <w:rFonts w:eastAsia="Times New Roman" w:cs="Times New Roman" w:ascii="Verdana" w:hAnsi="Verdana"/>
                <w:sz w:val="20"/>
                <w:szCs w:val="20"/>
                <w:lang w:eastAsia="tr-TR"/>
              </w:rPr>
              <w:t>Karayolu ile                    □ Demiryolu ile              □ Denizyolu ile              □ Havayolu ile</w:t>
            </w:r>
          </w:p>
        </w:tc>
      </w:tr>
      <w:tr>
        <w:trPr>
          <w:trHeight w:val="1242" w:hRule="atLeast"/>
        </w:trPr>
        <w:tc>
          <w:tcPr>
            <w:tcW w:w="8218" w:type="dxa"/>
            <w:gridSpan w:val="4"/>
            <w:tcBorders/>
            <w:vAlign w:val="bottom"/>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li Mal ve Kombine Taşımacılık Düzenleme Genel Müdürlüğü tarafından düzenlenmiştir.</w:t>
            </w:r>
          </w:p>
        </w:tc>
        <w:tc>
          <w:tcPr>
            <w:tcW w:w="287" w:type="dxa"/>
            <w:tcBorders/>
            <w:tcMar>
              <w:left w:w="0" w:type="dxa"/>
              <w:right w:w="0" w:type="dxa"/>
            </w:tcMar>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
          </w:p>
        </w:tc>
      </w:tr>
      <w:tr>
        <w:trPr>
          <w:trHeight w:val="1242" w:hRule="atLeast"/>
        </w:trPr>
        <w:tc>
          <w:tcPr>
            <w:tcW w:w="5072" w:type="dxa"/>
            <w:tcBorders/>
            <w:vAlign w:val="bottom"/>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ih:  ………………</w:t>
            </w:r>
          </w:p>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3146" w:type="dxa"/>
            <w:gridSpan w:val="3"/>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mza: ………………</w:t>
            </w:r>
          </w:p>
        </w:tc>
        <w:tc>
          <w:tcPr>
            <w:tcW w:w="287" w:type="dxa"/>
            <w:tcBorders/>
            <w:tcMar>
              <w:left w:w="0" w:type="dxa"/>
              <w:right w:w="0" w:type="dxa"/>
            </w:tcMar>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
          </w:p>
        </w:tc>
      </w:tr>
      <w:tr>
        <w:trPr>
          <w:trHeight w:val="1242" w:hRule="atLeast"/>
        </w:trPr>
        <w:tc>
          <w:tcPr>
            <w:tcW w:w="5072" w:type="dxa"/>
            <w:tcBorders/>
            <w:vAlign w:val="bottom"/>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ihine kadar uzatılmıştır: …………….</w:t>
            </w:r>
          </w:p>
        </w:tc>
        <w:tc>
          <w:tcPr>
            <w:tcW w:w="3146" w:type="dxa"/>
            <w:gridSpan w:val="3"/>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naylayan: Tehlikeli Mal ve Kombine Taşımacılık Düzenleme Genel Müdürlüğü</w:t>
            </w:r>
          </w:p>
        </w:tc>
        <w:tc>
          <w:tcPr>
            <w:tcW w:w="287" w:type="dxa"/>
            <w:tcBorders/>
            <w:tcMar>
              <w:left w:w="0" w:type="dxa"/>
              <w:right w:w="0" w:type="dxa"/>
            </w:tcMar>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
          </w:p>
        </w:tc>
      </w:tr>
      <w:tr>
        <w:trPr>
          <w:trHeight w:val="1242" w:hRule="atLeast"/>
        </w:trPr>
        <w:tc>
          <w:tcPr>
            <w:tcW w:w="5072" w:type="dxa"/>
            <w:tcBorders/>
            <w:vAlign w:val="bottom"/>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ih:   ………………</w:t>
            </w:r>
          </w:p>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3146" w:type="dxa"/>
            <w:gridSpan w:val="3"/>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mza:  ……………….</w:t>
            </w:r>
          </w:p>
        </w:tc>
        <w:tc>
          <w:tcPr>
            <w:tcW w:w="287" w:type="dxa"/>
            <w:tcBorders/>
            <w:tcMar>
              <w:left w:w="0" w:type="dxa"/>
              <w:right w:w="0" w:type="dxa"/>
            </w:tcMar>
            <w:vAlign w:val="center"/>
          </w:tcPr>
          <w:p>
            <w:pPr>
              <w:pStyle w:val="Normal"/>
              <w:widowControl w:val="false"/>
              <w:spacing w:lineRule="auto" w:line="240" w:beforeAutospacing="1" w:after="0"/>
              <w:rPr>
                <w:rFonts w:ascii="Verdana" w:hAnsi="Verdana" w:eastAsia="Times New Roman" w:cs="Times New Roman"/>
                <w:sz w:val="20"/>
                <w:szCs w:val="20"/>
                <w:lang w:eastAsia="tr-TR"/>
              </w:rPr>
            </w:pPr>
            <w:r>
              <w:rPr/>
            </w:r>
          </w:p>
        </w:tc>
      </w:tr>
      <w:tr>
        <w:trPr/>
        <w:tc>
          <w:tcPr>
            <w:tcW w:w="5072" w:type="dxa"/>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321" w:type="dxa"/>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569" w:type="dxa"/>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2256" w:type="dxa"/>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tc>
        <w:tc>
          <w:tcPr>
            <w:tcW w:w="287" w:type="dxa"/>
            <w:tcBorders/>
            <w:vAlign w:val="center"/>
          </w:tcPr>
          <w:p>
            <w:pPr>
              <w:pStyle w:val="Normal"/>
              <w:widowControl w:val="false"/>
              <w:spacing w:lineRule="atLeast" w:line="240" w:beforeAutospacing="1" w:after="0"/>
              <w:rPr>
                <w:rFonts w:ascii="Verdana" w:hAnsi="Verdana" w:eastAsia="Times New Roman" w:cs="Times New Roman"/>
                <w:sz w:val="20"/>
                <w:szCs w:val="20"/>
                <w:lang w:eastAsia="tr-TR"/>
              </w:rPr>
            </w:pPr>
            <w:r>
              <w:rPr/>
            </w:r>
          </w:p>
        </w:tc>
      </w:tr>
    </w:tbl>
    <w:p>
      <w:pPr>
        <w:pStyle w:val="Normal"/>
        <w:spacing w:lineRule="atLeast"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tLeast" w:line="240" w:beforeAutospacing="1"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789</Words>
  <Characters>32998</Characters>
  <CharactersWithSpaces>38710</CharactersWithSpaces>
  <Paragraphs>77</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hp</dc:creator>
  <dc:description/>
  <dc:language>en-US</dc:language>
  <cp:lastModifiedBy>hp</cp:lastModifiedBy>
  <dcterms:modified xsi:type="dcterms:W3CDTF">2014-06-05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