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rPr>
                      <w:rFonts w:ascii="Verdana" w:hAnsi="Verdana" w:eastAsia="Times New Roman" w:cs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Arial" w:ascii="Verdana" w:hAnsi="Verdana"/>
                      <w:sz w:val="18"/>
                      <w:szCs w:val="18"/>
                      <w:lang w:eastAsia="tr-TR"/>
                    </w:rPr>
                    <w:t>22 Ağustos 2013  PERŞEMBE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color w:val="800080"/>
                      <w:sz w:val="20"/>
                      <w:szCs w:val="20"/>
                      <w:lang w:eastAsia="tr-TR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right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eastAsia="tr-TR"/>
                    </w:rPr>
                    <w:t>Sayı : 2874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55" w:before="56" w:afterAutospacing="1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bCs/>
                      <w:color w:val="FF0000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FF0000"/>
                      <w:sz w:val="20"/>
                      <w:szCs w:val="20"/>
                      <w:lang w:eastAsia="tr-TR"/>
                    </w:rPr>
                    <w:t>ALI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color w:val="FF0000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FF0000"/>
                      <w:sz w:val="20"/>
                      <w:szCs w:val="20"/>
                      <w:lang w:eastAsia="tr-TR"/>
                    </w:rPr>
                    <w:t>ANLARIN T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color w:val="FF0000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FF0000"/>
                      <w:sz w:val="20"/>
                      <w:szCs w:val="20"/>
                      <w:lang w:eastAsia="tr-TR"/>
                    </w:rPr>
                    <w:t>TRE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color w:val="FF0000"/>
                      <w:sz w:val="20"/>
                      <w:szCs w:val="20"/>
                      <w:lang w:eastAsia="tr-TR"/>
                    </w:rPr>
                    <w:t>Şİ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FF0000"/>
                      <w:sz w:val="20"/>
                      <w:szCs w:val="20"/>
                      <w:lang w:eastAsia="tr-TR"/>
                    </w:rPr>
                    <w:t>MLE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color w:val="FF0000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FF0000"/>
                      <w:sz w:val="20"/>
                      <w:szCs w:val="20"/>
                      <w:lang w:eastAsia="tr-TR"/>
                    </w:rPr>
                    <w:t>LG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color w:val="FF0000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FF0000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color w:val="FF0000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FF0000"/>
                      <w:sz w:val="20"/>
                      <w:szCs w:val="20"/>
                      <w:lang w:eastAsia="tr-TR"/>
                    </w:rPr>
                    <w:t> 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color w:val="FF0000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FF0000"/>
                      <w:sz w:val="20"/>
                      <w:szCs w:val="20"/>
                      <w:lang w:eastAsia="tr-TR"/>
                    </w:rPr>
                    <w:t>SKLERDEN</w:t>
                  </w:r>
                </w:p>
                <w:p>
                  <w:pPr>
                    <w:pStyle w:val="Normal"/>
                    <w:widowControl w:val="false"/>
                    <w:spacing w:lineRule="atLeast" w:line="255" w:beforeAutospacing="1" w:after="170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bCs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color w:val="FF0000"/>
                      <w:sz w:val="20"/>
                      <w:szCs w:val="20"/>
                      <w:lang w:eastAsia="tr-TR"/>
                    </w:rPr>
                    <w:t>KORUNMALARINA DA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color w:val="FF0000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FF0000"/>
                      <w:sz w:val="20"/>
                      <w:szCs w:val="20"/>
                      <w:lang w:eastAsia="tr-TR"/>
                    </w:rPr>
                    <w:t>R Y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color w:val="FF0000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FF0000"/>
                      <w:sz w:val="20"/>
                      <w:szCs w:val="20"/>
                      <w:lang w:eastAsia="tr-TR"/>
                    </w:rPr>
                    <w:t>NETME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color w:val="FF0000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FF0000"/>
                      <w:sz w:val="20"/>
                      <w:szCs w:val="20"/>
                      <w:lang w:eastAsia="tr-TR"/>
                    </w:rPr>
                    <w:t>K</w:t>
                  </w:r>
                </w:p>
                <w:p>
                  <w:pPr>
                    <w:pStyle w:val="Normal"/>
                    <w:widowControl w:val="false"/>
                    <w:spacing w:lineRule="atLeast" w:line="255" w:beforeAutospacing="1" w:after="170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3" w:beforeAutospacing="1" w:afterAutospacing="1"/>
                    <w:jc w:val="center"/>
                    <w:rPr>
                      <w:rFonts w:ascii="Verdana" w:hAnsi="Verdana" w:eastAsia="Times New Roman" w:cs="Times New Roman"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B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 B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widowControl w:val="false"/>
                    <w:spacing w:lineRule="atLeast" w:line="243" w:beforeAutospacing="1" w:after="113"/>
                    <w:jc w:val="center"/>
                    <w:rPr>
                      <w:rFonts w:ascii="Verdana" w:hAnsi="Verdana" w:eastAsia="Times New Roman" w:cs="Times New Roman"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Ama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, Kapsam, Dayanak ve Tan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mlar</w:t>
                  </w:r>
                </w:p>
                <w:p>
                  <w:pPr>
                    <w:pStyle w:val="Normal"/>
                    <w:widowControl w:val="false"/>
                    <w:spacing w:lineRule="atLeast" w:line="243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Ama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ç</w:t>
                  </w:r>
                </w:p>
                <w:p>
                  <w:pPr>
                    <w:pStyle w:val="Normal"/>
                    <w:widowControl w:val="false"/>
                    <w:spacing w:lineRule="atLeast" w:line="233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1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ama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mekanik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e maruz kalm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onucu o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bilecek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k risklerinden korunm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ma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asgari gereklilikleri belirlemektir.</w:t>
                  </w:r>
                </w:p>
                <w:p>
                  <w:pPr>
                    <w:pStyle w:val="Normal"/>
                    <w:widowControl w:val="false"/>
                    <w:spacing w:lineRule="atLeast" w:line="233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apsam</w:t>
                  </w:r>
                </w:p>
                <w:p>
                  <w:pPr>
                    <w:pStyle w:val="Normal"/>
                    <w:widowControl w:val="false"/>
                    <w:spacing w:lineRule="atLeast" w:line="233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2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1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, 20/6/2012 tarihli ve 6331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Kanunu kaps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k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lerinde uygu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33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Dayanak</w:t>
                  </w:r>
                </w:p>
                <w:p>
                  <w:pPr>
                    <w:pStyle w:val="Normal"/>
                    <w:widowControl w:val="false"/>
                    <w:spacing w:lineRule="atLeast" w:line="233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3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1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,</w:t>
                  </w:r>
                </w:p>
                <w:p>
                  <w:pPr>
                    <w:pStyle w:val="Normal"/>
                    <w:widowControl w:val="false"/>
                    <w:spacing w:lineRule="atLeast" w:line="233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 20/6/2012 tarihli ve 6331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Kanununun 30 uncu maddesine day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ak,</w:t>
                  </w:r>
                </w:p>
                <w:p>
                  <w:pPr>
                    <w:pStyle w:val="Normal"/>
                    <w:widowControl w:val="false"/>
                    <w:spacing w:lineRule="atLeast" w:line="233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 25/6/2002 tarihli ve 2002/44/EC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Avrupa Parlamentosu ve Konseyi Direktifine paralel olarak,</w:t>
                  </w:r>
                </w:p>
                <w:p>
                  <w:pPr>
                    <w:pStyle w:val="Normal"/>
                    <w:widowControl w:val="false"/>
                    <w:spacing w:lineRule="atLeast" w:line="233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h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an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33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Tan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lar</w:t>
                  </w:r>
                </w:p>
                <w:p>
                  <w:pPr>
                    <w:pStyle w:val="Normal"/>
                    <w:widowControl w:val="false"/>
                    <w:spacing w:lineRule="atLeast" w:line="233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4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1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te g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n;</w:t>
                  </w:r>
                </w:p>
                <w:p>
                  <w:pPr>
                    <w:pStyle w:val="Normal"/>
                    <w:widowControl w:val="false"/>
                    <w:spacing w:lineRule="atLeast" w:line="233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v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ut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i: V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udun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 akt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risk o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uran,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likle de bel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gesinde rahat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ve omurgada travmaya yol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 mekanik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i,</w:t>
                  </w:r>
                </w:p>
                <w:p>
                  <w:pPr>
                    <w:pStyle w:val="Normal"/>
                    <w:widowControl w:val="false"/>
                    <w:spacing w:lineRule="atLeast" w:line="233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 El-kol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i: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sanda el-kol sistemine akt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risk o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uran v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likle de damar, kemik, eklem, sinir ve kas bozuklu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yol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 mekanik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i,</w:t>
                  </w:r>
                </w:p>
                <w:p>
                  <w:pPr>
                    <w:pStyle w:val="Normal"/>
                    <w:widowControl w:val="false"/>
                    <w:spacing w:lineRule="atLeast" w:line="233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) Maruziyet eylem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i: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urumda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e maruziyetinden kaynaklanabilecek risklerin kontrol al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erektiren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i,</w:t>
                  </w:r>
                </w:p>
                <w:p>
                  <w:pPr>
                    <w:pStyle w:val="Normal"/>
                    <w:widowControl w:val="false"/>
                    <w:spacing w:lineRule="atLeast" w:line="233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 Maruziyet 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i: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bu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inde bir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e kesinlikle maruz kalma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ereken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i,</w:t>
                  </w:r>
                </w:p>
                <w:p>
                  <w:pPr>
                    <w:pStyle w:val="Normal"/>
                    <w:widowControl w:val="false"/>
                    <w:spacing w:lineRule="atLeast" w:line="233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fade eder.</w:t>
                  </w:r>
                </w:p>
                <w:p>
                  <w:pPr>
                    <w:pStyle w:val="Normal"/>
                    <w:widowControl w:val="false"/>
                    <w:spacing w:lineRule="atLeast" w:line="233" w:before="113" w:afterAutospacing="1"/>
                    <w:jc w:val="center"/>
                    <w:rPr>
                      <w:rFonts w:ascii="Verdana" w:hAnsi="Verdana" w:eastAsia="Times New Roman" w:cs="Times New Roman"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 B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widowControl w:val="false"/>
                    <w:spacing w:lineRule="atLeast" w:line="233" w:beforeAutospacing="1" w:after="113"/>
                    <w:jc w:val="center"/>
                    <w:rPr>
                      <w:rFonts w:ascii="Verdana" w:hAnsi="Verdana" w:eastAsia="Times New Roman" w:cs="Times New Roman"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Maruziyet S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r De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erleri ve Maruziyet Eylem De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erleri</w:t>
                  </w:r>
                </w:p>
                <w:p>
                  <w:pPr>
                    <w:pStyle w:val="Normal"/>
                    <w:widowControl w:val="false"/>
                    <w:spacing w:lineRule="atLeast" w:line="233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ruziyet s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 de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erleri ve maruziyet eylem de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erleri</w:t>
                  </w:r>
                </w:p>
                <w:p>
                  <w:pPr>
                    <w:pStyle w:val="Normal"/>
                    <w:widowControl w:val="false"/>
                    <w:spacing w:lineRule="atLeast" w:line="233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5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1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uygu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, maruziyet 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ri ve maruziyet eylem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ri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a verilm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ir:</w:t>
                  </w:r>
                </w:p>
                <w:p>
                  <w:pPr>
                    <w:pStyle w:val="Normal"/>
                    <w:widowControl w:val="false"/>
                    <w:spacing w:lineRule="atLeast" w:line="233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 El-kol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;</w:t>
                  </w:r>
                </w:p>
                <w:p>
                  <w:pPr>
                    <w:pStyle w:val="Normal"/>
                    <w:widowControl w:val="false"/>
                    <w:spacing w:lineRule="atLeast" w:line="233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1) Sekiz saatli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s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 maruziyet 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i: 5 m/s2.</w:t>
                  </w:r>
                </w:p>
                <w:p>
                  <w:pPr>
                    <w:pStyle w:val="Normal"/>
                    <w:widowControl w:val="false"/>
                    <w:spacing w:lineRule="atLeast" w:line="233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2) Sekiz saatli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s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 maruziyet eylem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i: 2,5 m/s2.</w:t>
                  </w:r>
                </w:p>
                <w:p>
                  <w:pPr>
                    <w:pStyle w:val="Normal"/>
                    <w:widowControl w:val="false"/>
                    <w:spacing w:lineRule="atLeast" w:line="233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v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ut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;</w:t>
                  </w:r>
                </w:p>
                <w:p>
                  <w:pPr>
                    <w:pStyle w:val="Normal"/>
                    <w:widowControl w:val="false"/>
                    <w:spacing w:lineRule="atLeast" w:line="233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1) Sekiz saatli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s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 maruziyet 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i: 1,15 m/s2.</w:t>
                  </w:r>
                </w:p>
                <w:p>
                  <w:pPr>
                    <w:pStyle w:val="Normal"/>
                    <w:widowControl w:val="false"/>
                    <w:spacing w:lineRule="atLeast" w:line="233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2) Sekiz saatli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s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 maruziyet eylem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i: 0,5 m/s2.</w:t>
                  </w:r>
                </w:p>
                <w:p>
                  <w:pPr>
                    <w:pStyle w:val="Normal"/>
                    <w:widowControl w:val="false"/>
                    <w:spacing w:lineRule="atLeast" w:line="260" w:before="113" w:afterAutospacing="1"/>
                    <w:jc w:val="center"/>
                    <w:rPr>
                      <w:rFonts w:ascii="Verdana" w:hAnsi="Verdana" w:eastAsia="Times New Roman" w:cs="Times New Roman"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ÜÇ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 B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widowControl w:val="false"/>
                    <w:spacing w:lineRule="atLeast" w:line="260" w:beforeAutospacing="1" w:after="113"/>
                    <w:jc w:val="center"/>
                    <w:rPr>
                      <w:rFonts w:ascii="Verdana" w:hAnsi="Verdana" w:eastAsia="Times New Roman" w:cs="Times New Roman"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verenin Y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m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kleri</w:t>
                  </w:r>
                </w:p>
                <w:p>
                  <w:pPr>
                    <w:pStyle w:val="Normal"/>
                    <w:widowControl w:val="false"/>
                    <w:spacing w:lineRule="atLeast" w:line="26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ruziyetin belirlenmesi</w:t>
                  </w:r>
                </w:p>
                <w:p>
                  <w:pPr>
                    <w:pStyle w:val="Normal"/>
                    <w:widowControl w:val="false"/>
                    <w:spacing w:lineRule="atLeast" w:line="26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6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1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maruz ka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mekanik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yini,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nde ge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l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irilen risk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sinde ele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, gerekiyor is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 yap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arak mekanik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e maruziyeti belirler. Bu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,20/08/2013 tarihli ve 28741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Res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î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azet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e y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an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 Analizi Yapan Laboratuvarlar 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6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el-kol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ine maruziyetin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Ek-1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eki ve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v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ut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 xml:space="preserve">imine maruziyetinin 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Ek-2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eki 2 nci maddeye uygun olarak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6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3) Mekanik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e maruziyet 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yi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ilirken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akiler dikkate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:</w:t>
                  </w:r>
                </w:p>
                <w:p>
                  <w:pPr>
                    <w:pStyle w:val="Normal"/>
                    <w:widowControl w:val="false"/>
                    <w:spacing w:lineRule="atLeast" w:line="26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 ekipmanla 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lardan elde edile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lem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tLeast" w:line="26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 Ekipm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cisinden elde edilecek bilgi de dahil olma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e, ekipmanda veya ekipm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 k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llarda o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bilecek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in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ki bilgiler.</w:t>
                  </w:r>
                </w:p>
                <w:p>
                  <w:pPr>
                    <w:pStyle w:val="Normal"/>
                    <w:widowControl w:val="false"/>
                    <w:spacing w:lineRule="atLeast" w:line="26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4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radaki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 ay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 ve uygun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tem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ak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ca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yerine g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ez.</w:t>
                  </w:r>
                </w:p>
                <w:p>
                  <w:pPr>
                    <w:pStyle w:val="Normal"/>
                    <w:widowControl w:val="false"/>
                    <w:spacing w:lineRule="atLeast" w:line="26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5)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 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gerekt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de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k ve denetimlerd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terilme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e uygun bi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ilde sak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6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isk de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erlendirmesi</w:t>
                  </w:r>
                </w:p>
                <w:p>
                  <w:pPr>
                    <w:pStyle w:val="Normal"/>
                    <w:widowControl w:val="false"/>
                    <w:spacing w:lineRule="atLeast" w:line="26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7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1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; 29/12/2012 tarihli ve 28512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Res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î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azete`de y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anarak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gir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İş 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Risk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si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uy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nde ge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l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irilen risk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sinde, mekanik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den kaynaklanabilecek riskleri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irken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a belirtilen hususlar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m verir;</w:t>
                  </w:r>
                </w:p>
                <w:p>
                  <w:pPr>
                    <w:pStyle w:val="Normal"/>
                    <w:widowControl w:val="false"/>
                    <w:spacing w:lineRule="atLeast" w:line="26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 Ar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 veya tekrarlan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klara maruziyet de dahil maruziyetin 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yi ve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sine,</w:t>
                  </w:r>
                </w:p>
                <w:p>
                  <w:pPr>
                    <w:pStyle w:val="Normal"/>
                    <w:widowControl w:val="false"/>
                    <w:spacing w:lineRule="atLeast" w:line="26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 Maruziyet 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ri ve maruziyet eylem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rine,</w:t>
                  </w:r>
                </w:p>
                <w:p>
                  <w:pPr>
                    <w:pStyle w:val="Normal"/>
                    <w:widowControl w:val="false"/>
                    <w:spacing w:lineRule="atLeast" w:line="26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)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 politika gerektiren gruplar ile k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 olma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e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klerine olan etkilerine,</w:t>
                  </w:r>
                </w:p>
                <w:p>
                  <w:pPr>
                    <w:pStyle w:val="Normal"/>
                    <w:widowControl w:val="false"/>
                    <w:spacing w:lineRule="atLeast" w:line="26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 Mekanik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 il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ort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a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ki veya mekanik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 ile 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ekipm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a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ki etkil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lerin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e olan dolay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etkisine,</w:t>
                  </w:r>
                </w:p>
                <w:p>
                  <w:pPr>
                    <w:pStyle w:val="Normal"/>
                    <w:widowControl w:val="false"/>
                    <w:spacing w:lineRule="atLeast" w:line="26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ekipm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mekanik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yi 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, ilgili mevzuat uy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a imal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da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an bilgilere,</w:t>
                  </w:r>
                </w:p>
                <w:p>
                  <w:pPr>
                    <w:pStyle w:val="Normal"/>
                    <w:widowControl w:val="false"/>
                    <w:spacing w:lineRule="atLeast" w:line="26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) Mekanik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e maruziyet 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yini azaltaca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ilde tasarlan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alternatif bir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ekipm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bulunup bulunm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,</w:t>
                  </w:r>
                </w:p>
                <w:p>
                  <w:pPr>
                    <w:pStyle w:val="Normal"/>
                    <w:widowControl w:val="false"/>
                    <w:spacing w:lineRule="atLeast" w:line="26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f)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v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ut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ine maruziyetin,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in sorumlu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daki normal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saatleri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da devam edip etme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e,</w:t>
                  </w:r>
                </w:p>
                <w:p>
                  <w:pPr>
                    <w:pStyle w:val="Normal"/>
                    <w:widowControl w:val="false"/>
                    <w:spacing w:lineRule="atLeast" w:line="26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g)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ak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gib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k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l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,</w:t>
                  </w:r>
                </w:p>
                <w:p>
                  <w:pPr>
                    <w:pStyle w:val="Normal"/>
                    <w:widowControl w:val="false"/>
                    <w:spacing w:lineRule="atLeast" w:line="26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timinden elde edilen uygun e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el bilgilere.</w:t>
                  </w:r>
                </w:p>
                <w:p>
                  <w:pPr>
                    <w:pStyle w:val="Normal"/>
                    <w:widowControl w:val="false"/>
                    <w:spacing w:lineRule="atLeast" w:line="26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ruziyetin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lenmesi veya azalt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widowControl w:val="false"/>
                    <w:spacing w:lineRule="atLeast" w:line="26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8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1) Riskler ile kayn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adelenin uygulanabilir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ve teknik g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eler dikkate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rak, mekanik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e maruziyetten kaynaklanabilecek riskler kayn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yok edilir veya en aza indirilir.</w:t>
                  </w:r>
                </w:p>
                <w:p>
                  <w:pPr>
                    <w:pStyle w:val="Normal"/>
                    <w:widowControl w:val="false"/>
                    <w:spacing w:lineRule="atLeast" w:line="263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 Maruziyet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nmesi veya azal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6331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anunun 5 inci maddesinde yer alan risklerden korunma ilkelerine uyulur.</w:t>
                  </w:r>
                </w:p>
                <w:p>
                  <w:pPr>
                    <w:pStyle w:val="Normal"/>
                    <w:widowControl w:val="false"/>
                    <w:spacing w:lineRule="atLeast" w:line="263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3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5 inci maddesinde belirtilen maruziyet eylem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rinin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tespit edilmesi halinde;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, mekanik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e ve yol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bilec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risklere maruziyeti en aza indirme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likle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aki husus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ikkate alarak teknik ve organizasyona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li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mler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en bir eylem p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urur ve uygulamaya koyar:</w:t>
                  </w:r>
                </w:p>
                <w:p>
                  <w:pPr>
                    <w:pStyle w:val="Normal"/>
                    <w:widowControl w:val="false"/>
                    <w:spacing w:lineRule="atLeast" w:line="263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 Mekanik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e maruziyeti azaltan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temlerini s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ek.</w:t>
                  </w:r>
                </w:p>
                <w:p>
                  <w:pPr>
                    <w:pStyle w:val="Normal"/>
                    <w:widowControl w:val="false"/>
                    <w:spacing w:lineRule="atLeast" w:line="263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e bulundurularak,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olan en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yde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 o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uran, ergonomik tasarlan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uygu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ekipm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ek.</w:t>
                  </w:r>
                </w:p>
                <w:p>
                  <w:pPr>
                    <w:pStyle w:val="Normal"/>
                    <w:widowControl w:val="false"/>
                    <w:spacing w:lineRule="atLeast" w:line="263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)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e maruziyeti azaltma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v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ut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ini etkili bir b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de azaltan oturma yerleri, el-kol sistemine akt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i azaltan el tutma yerleri ve benzeri yar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ekipman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mak.</w:t>
                  </w:r>
                </w:p>
                <w:p>
                  <w:pPr>
                    <w:pStyle w:val="Normal"/>
                    <w:widowControl w:val="false"/>
                    <w:spacing w:lineRule="atLeast" w:line="263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,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 sistemleri v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ekipm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uygun b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program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uygulamak.</w:t>
                  </w:r>
                </w:p>
                <w:p>
                  <w:pPr>
                    <w:pStyle w:val="Normal"/>
                    <w:widowControl w:val="false"/>
                    <w:spacing w:lineRule="atLeast" w:line="263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ni 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ort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uygu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ilde tasarlamak ve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mek.</w:t>
                  </w:r>
                </w:p>
                <w:p>
                  <w:pPr>
                    <w:pStyle w:val="Normal"/>
                    <w:widowControl w:val="false"/>
                    <w:spacing w:lineRule="atLeast" w:line="263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) Mekanik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e maruziyetlerini azaltmak ama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la,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ekipm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u 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 bi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ilde kullanm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ı 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a gerekli bilgi ve 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timi vermek.</w:t>
                  </w:r>
                </w:p>
                <w:p>
                  <w:pPr>
                    <w:pStyle w:val="Normal"/>
                    <w:widowControl w:val="false"/>
                    <w:spacing w:lineRule="atLeast" w:line="263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f) Maruziyet 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si ve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yini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an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mak.</w:t>
                  </w:r>
                </w:p>
                <w:p>
                  <w:pPr>
                    <w:pStyle w:val="Normal"/>
                    <w:widowControl w:val="false"/>
                    <w:spacing w:lineRule="atLeast" w:line="263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g) Yeterli dinlenme ar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l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lerini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mek.</w:t>
                  </w:r>
                </w:p>
                <w:p>
                  <w:pPr>
                    <w:pStyle w:val="Normal"/>
                    <w:widowControl w:val="false"/>
                    <w:spacing w:lineRule="atLeast" w:line="263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 Mekanik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e maruz kal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a s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ktan ve nemden koruyacak giysi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mak.</w:t>
                  </w:r>
                </w:p>
                <w:p>
                  <w:pPr>
                    <w:pStyle w:val="Normal"/>
                    <w:widowControl w:val="false"/>
                    <w:spacing w:lineRule="atLeast" w:line="263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4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;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ca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mlerin, 6331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anunun 10 uncu maddesi uy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 politika gerektiren gruplar ile k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durum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uygun o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.</w:t>
                  </w:r>
                </w:p>
                <w:p>
                  <w:pPr>
                    <w:pStyle w:val="Normal"/>
                    <w:widowControl w:val="false"/>
                    <w:spacing w:lineRule="atLeast" w:line="263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ruziyetin s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land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widowControl w:val="false"/>
                    <w:spacing w:lineRule="atLeast" w:line="263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9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1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maruziyeti, h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ir k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lda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5 inci maddesinde belirtilen maruziyet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rini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yacak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te belirtilen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kontrol tedbirlerinin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r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en, maruziyet 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inin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tespit edil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durumlarda,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;</w:t>
                  </w:r>
                </w:p>
                <w:p>
                  <w:pPr>
                    <w:pStyle w:val="Normal"/>
                    <w:widowControl w:val="false"/>
                    <w:spacing w:lineRule="atLeast" w:line="263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 Maruziyeti, maruziyet 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inin al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indirme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e gerekli olan tedbirleri derhal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63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 Maruziyet 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inin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nedenlerini belirler ve bunun tekr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mek ama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la, koruma v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meye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lik gerekli tedbirleri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63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 bilgilendirilmesi ve e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itimi</w:t>
                  </w:r>
                </w:p>
                <w:p>
                  <w:pPr>
                    <w:pStyle w:val="Normal"/>
                    <w:widowControl w:val="false"/>
                    <w:spacing w:lineRule="atLeast" w:line="263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0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1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;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nde mekanik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e maruz kal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veya temsilcilerinin,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nde ge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l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irilen risk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si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likle de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aki konularda bilgilendirilmelerini ve 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tilmelerini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;</w:t>
                  </w:r>
                </w:p>
                <w:p>
                  <w:pPr>
                    <w:pStyle w:val="Normal"/>
                    <w:widowControl w:val="false"/>
                    <w:spacing w:lineRule="atLeast" w:line="263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 Mekanik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den kaynaklanabilecek riskler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mek veya en aza indirmek ama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la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mler,</w:t>
                  </w:r>
                </w:p>
                <w:p>
                  <w:pPr>
                    <w:pStyle w:val="Normal"/>
                    <w:widowControl w:val="false"/>
                    <w:spacing w:lineRule="atLeast" w:line="263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63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5 inci maddesinde belirtilen maruziyet 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ri ve maruziyet eylem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ri,</w:t>
                  </w:r>
                </w:p>
                <w:p>
                  <w:pPr>
                    <w:pStyle w:val="Normal"/>
                    <w:widowControl w:val="false"/>
                    <w:spacing w:lineRule="atLeast" w:line="263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) Mekanik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den kaynaklanabilecek risklerin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ilmesi 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le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ipm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 kaynaklanabilecek yaralanmalar,</w:t>
                  </w:r>
                </w:p>
                <w:p>
                  <w:pPr>
                    <w:pStyle w:val="Normal"/>
                    <w:widowControl w:val="false"/>
                    <w:spacing w:lineRule="atLeast" w:line="23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 Mekanik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e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yaralanma belirtilerinin n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ve n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 tespit edilec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ve bildirilec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,</w:t>
                  </w:r>
                </w:p>
                <w:p>
                  <w:pPr>
                    <w:pStyle w:val="Normal"/>
                    <w:widowControl w:val="false"/>
                    <w:spacing w:lineRule="atLeast" w:line="23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gili mevzuat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hang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rtlarda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timine tabi tutulac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3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) Mekanik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e maruziyeti en aza indirecek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uygulam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tLeast" w:line="23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 g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erinin a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ve kat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la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 sa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anmas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widowControl w:val="false"/>
                    <w:spacing w:lineRule="atLeast" w:line="23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1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1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, 6331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anun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kaps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onular ile ilgil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veya temsilcilerini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ni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 ve k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.</w:t>
                  </w:r>
                </w:p>
                <w:p>
                  <w:pPr>
                    <w:pStyle w:val="Normal"/>
                    <w:widowControl w:val="false"/>
                    <w:spacing w:lineRule="atLeast" w:line="230" w:before="113" w:afterAutospacing="1"/>
                    <w:jc w:val="center"/>
                    <w:rPr>
                      <w:rFonts w:ascii="Verdana" w:hAnsi="Verdana" w:eastAsia="Times New Roman" w:cs="Times New Roman"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RD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 B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widowControl w:val="false"/>
                    <w:spacing w:lineRule="atLeast" w:line="230" w:beforeAutospacing="1" w:after="113"/>
                    <w:jc w:val="center"/>
                    <w:rPr>
                      <w:rFonts w:ascii="Verdana" w:hAnsi="Verdana" w:eastAsia="Times New Roman" w:cs="Times New Roman"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Sa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k G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zetimi ve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zel Ko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ullar</w:t>
                  </w:r>
                </w:p>
                <w:p>
                  <w:pPr>
                    <w:pStyle w:val="Normal"/>
                    <w:widowControl w:val="false"/>
                    <w:spacing w:lineRule="atLeast" w:line="23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Sa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 g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zetimi</w:t>
                  </w:r>
                </w:p>
                <w:p>
                  <w:pPr>
                    <w:pStyle w:val="Normal"/>
                    <w:widowControl w:val="false"/>
                    <w:spacing w:lineRule="atLeast" w:line="23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2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1) Mekanik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e maruziyet sonucu ortay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abilecek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soru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nmesi ve erken t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ama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la,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;</w:t>
                  </w:r>
                </w:p>
                <w:p>
                  <w:pPr>
                    <w:pStyle w:val="Normal"/>
                    <w:widowControl w:val="false"/>
                    <w:spacing w:lineRule="atLeast" w:line="23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aki k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llarda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timine tabi tutulm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:</w:t>
                  </w:r>
                </w:p>
                <w:p>
                  <w:pPr>
                    <w:pStyle w:val="Normal"/>
                    <w:widowControl w:val="false"/>
                    <w:spacing w:lineRule="atLeast" w:line="23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1) 6331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anunun 15 inci maddesi ve ilgili mevzuat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n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gereken durumlarda.</w:t>
                  </w:r>
                </w:p>
                <w:p>
                  <w:pPr>
                    <w:pStyle w:val="Normal"/>
                    <w:widowControl w:val="false"/>
                    <w:spacing w:lineRule="atLeast" w:line="23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2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nde ge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l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irilen risk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si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gerektirmesi halinde.</w:t>
                  </w:r>
                </w:p>
                <w:p>
                  <w:pPr>
                    <w:pStyle w:val="Normal"/>
                    <w:widowControl w:val="false"/>
                    <w:spacing w:lineRule="atLeast" w:line="23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3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te belirtilen maruziyet eylem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rini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 mekanik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e maruziyetin ol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 her durumda.</w:t>
                  </w:r>
                </w:p>
                <w:p>
                  <w:pPr>
                    <w:pStyle w:val="Normal"/>
                    <w:widowControl w:val="false"/>
                    <w:spacing w:lineRule="atLeast" w:line="23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timi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ikkate alarak, gerekli koruyucu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mleri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3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timi,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akilere uygun olarak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;</w:t>
                  </w:r>
                </w:p>
                <w:p>
                  <w:pPr>
                    <w:pStyle w:val="Normal"/>
                    <w:widowControl w:val="false"/>
                    <w:spacing w:lineRule="atLeast" w:line="23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 zara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ir etki ya da belirli bir hast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ile maruziyet a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bir 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 ol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 tespit edilebil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durumlard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e maruziyeti,</w:t>
                  </w:r>
                </w:p>
                <w:p>
                  <w:pPr>
                    <w:pStyle w:val="Normal"/>
                    <w:widowControl w:val="false"/>
                    <w:spacing w:lineRule="atLeast" w:line="23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 Hast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veya etkilenmen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k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l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ortay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ma ihtimalinin o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3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3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) Hast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veya etkilenmenin sapt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g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i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temlerin bulun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 durumlar.</w:t>
                  </w:r>
                </w:p>
                <w:p>
                  <w:pPr>
                    <w:pStyle w:val="Normal"/>
                    <w:widowControl w:val="false"/>
                    <w:spacing w:lineRule="atLeast" w:line="23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3)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timi sonucunda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da mekanik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e maruz kalm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sonucu olarak t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anabilir bir hast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veya olumsuz bir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etkisi sapt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alinde:</w:t>
                  </w:r>
                </w:p>
                <w:p>
                  <w:pPr>
                    <w:pStyle w:val="Normal"/>
                    <w:widowControl w:val="false"/>
                    <w:spacing w:lineRule="atLeast" w:line="23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,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 hekimi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kendisi ile ilgili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 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bilgilendirilir.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likle,maruziyetin sona ermesinin ar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cak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timi ile ilgili bilgi 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rileri a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3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,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bi gizlilik dikkate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rak,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timinde saptanan dikkate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bulgular 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bilgilendirilir.</w:t>
                  </w:r>
                </w:p>
                <w:p>
                  <w:pPr>
                    <w:pStyle w:val="Normal"/>
                    <w:widowControl w:val="false"/>
                    <w:spacing w:lineRule="atLeast" w:line="23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;</w:t>
                  </w:r>
                </w:p>
                <w:p>
                  <w:pPr>
                    <w:pStyle w:val="Normal"/>
                    <w:widowControl w:val="false"/>
                    <w:spacing w:lineRule="atLeast" w:line="23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1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nd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risk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sini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den g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rir,</w:t>
                  </w:r>
                </w:p>
                <w:p>
                  <w:pPr>
                    <w:pStyle w:val="Normal"/>
                    <w:widowControl w:val="false"/>
                    <w:spacing w:lineRule="atLeast" w:line="23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2) Riskler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mek veya azaltma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mleri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den g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rir,</w:t>
                  </w:r>
                </w:p>
                <w:p>
                  <w:pPr>
                    <w:pStyle w:val="Normal"/>
                    <w:widowControl w:val="false"/>
                    <w:spacing w:lineRule="atLeast" w:line="23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3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e maruz kalmayac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a bir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vlendirilmesi de dahil, riskler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mek veya azaltma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gerekli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tedbirleri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,</w:t>
                  </w:r>
                </w:p>
                <w:p>
                  <w:pPr>
                    <w:pStyle w:val="Normal"/>
                    <w:widowControl w:val="false"/>
                    <w:spacing w:lineRule="atLeast" w:line="23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4) Benzer b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de maruz kal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durumunu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den g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rilmes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i bir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timinin uygu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.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le durumlard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 hekimi, maruz kal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bi muayene isteyebilir.</w:t>
                  </w:r>
                </w:p>
                <w:p>
                  <w:pPr>
                    <w:pStyle w:val="Normal"/>
                    <w:widowControl w:val="false"/>
                    <w:spacing w:lineRule="atLeast" w:line="23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zel ko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ullar</w:t>
                  </w:r>
                </w:p>
                <w:p>
                  <w:pPr>
                    <w:pStyle w:val="Normal"/>
                    <w:widowControl w:val="false"/>
                    <w:spacing w:lineRule="atLeast" w:line="23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3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uygu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 k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llar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a belirtilm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ir:</w:t>
                  </w:r>
                </w:p>
                <w:p>
                  <w:pPr>
                    <w:pStyle w:val="Normal"/>
                    <w:widowControl w:val="false"/>
                    <w:spacing w:lineRule="atLeast" w:line="23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 Deniz ve hava t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;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in koru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la ilgili genel ilkelere uyu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ı 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luyla,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v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ut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i b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,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v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n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likleri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,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n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teknik ve idar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mlere r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en maruziyet 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rine uyu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olm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llarda,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9 uncu maddesi uygulanmaz.</w:t>
                  </w:r>
                </w:p>
                <w:p>
                  <w:pPr>
                    <w:pStyle w:val="Normal"/>
                    <w:widowControl w:val="false"/>
                    <w:spacing w:lineRule="atLeast" w:line="261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mekanik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 maruziyetinin genellikle 5 inci maddede belirtilen maruziyet eylem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rinin al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ol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 ama zaman zaman belirgin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klikler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ter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ve maruziyet 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ini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urumlarda,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9 uncu maddesi uygulanmaz. Bu durumda; 40 saatlik ortalama maruziyet 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i, maruziyet 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inden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olm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ort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ki fark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ayna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neden olac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oplam riskin, maruziyet 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ine ul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o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bilecek riskten daha az ol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 k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lanm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61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) Yuk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a (a) ve (b) bentlerinde belirtilen uygulamaya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 k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llar dikkate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rak ortay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an risklerin en aza indiril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in ve ilgil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uygu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timine tabi tutuldu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ve Sosyal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k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fett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nce tespit edilmesi halinde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t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izin verilebilir. Mevcut durum, iyil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irici k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llar en 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a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de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arak ortadan ka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61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61" w:before="113" w:afterAutospacing="1"/>
                    <w:jc w:val="center"/>
                    <w:rPr>
                      <w:rFonts w:ascii="Verdana" w:hAnsi="Verdana" w:eastAsia="Times New Roman" w:cs="Times New Roman"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BE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Şİ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 B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widowControl w:val="false"/>
                    <w:spacing w:lineRule="atLeast" w:line="261" w:beforeAutospacing="1" w:after="113"/>
                    <w:jc w:val="center"/>
                    <w:rPr>
                      <w:rFonts w:ascii="Verdana" w:hAnsi="Verdana" w:eastAsia="Times New Roman" w:cs="Times New Roman"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e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itli ve Son H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4F81BD" w:themeColor="accent1"/>
                      <w:sz w:val="20"/>
                      <w:szCs w:val="20"/>
                      <w:lang w:eastAsia="tr-TR"/>
                    </w:rPr>
                    <w:t>mler</w:t>
                  </w:r>
                </w:p>
                <w:p>
                  <w:pPr>
                    <w:pStyle w:val="Normal"/>
                    <w:widowControl w:val="false"/>
                    <w:spacing w:lineRule="atLeast" w:line="261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Y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ten kald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an y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etmelik</w:t>
                  </w:r>
                </w:p>
                <w:p>
                  <w:pPr>
                    <w:pStyle w:val="Normal"/>
                    <w:widowControl w:val="false"/>
                    <w:spacing w:lineRule="atLeast" w:line="261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4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1)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23/12/2003 tarihli ve 25325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Res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î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azete`de y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anan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ten ka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61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Y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</w:t>
                  </w:r>
                </w:p>
                <w:p>
                  <w:pPr>
                    <w:pStyle w:val="Normal"/>
                    <w:widowControl w:val="false"/>
                    <w:spacing w:lineRule="atLeast" w:line="261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5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1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 y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arihinde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girer.</w:t>
                  </w:r>
                </w:p>
                <w:p>
                  <w:pPr>
                    <w:pStyle w:val="Normal"/>
                    <w:widowControl w:val="false"/>
                    <w:spacing w:lineRule="atLeast" w:line="261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Y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tme</w:t>
                  </w:r>
                </w:p>
                <w:p>
                  <w:pPr>
                    <w:pStyle w:val="Normal"/>
                    <w:widowControl w:val="false"/>
                    <w:spacing w:lineRule="atLeast" w:line="261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6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1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ve Sosyal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k Bak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61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pacing w:lineRule="atLeast" w:line="261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pacing w:lineRule="atLeast" w:line="261" w:beforeAutospacing="1" w:afterAutospacing="1"/>
                    <w:ind w:firstLine="566"/>
                    <w:jc w:val="center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EK 1</w:t>
                  </w:r>
                </w:p>
                <w:p>
                  <w:pPr>
                    <w:pStyle w:val="Normal"/>
                    <w:widowControl w:val="false"/>
                    <w:spacing w:lineRule="atLeast" w:line="261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EL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KOL T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TRE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Şİ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İ</w:t>
                  </w:r>
                </w:p>
                <w:p>
                  <w:pPr>
                    <w:pStyle w:val="Normal"/>
                    <w:widowControl w:val="false"/>
                    <w:spacing w:lineRule="atLeast" w:line="261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1. Maruziyetin de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erlendirilmesi</w:t>
                  </w:r>
                </w:p>
                <w:p>
                  <w:pPr>
                    <w:pStyle w:val="Normal"/>
                    <w:widowControl w:val="false"/>
                    <w:spacing w:lineRule="atLeast" w:line="261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l-kol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inde maruziyet 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yinin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ilmesi sekiz saatlik bir referans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me A(8) normalizeedile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 maruziyet 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inin hesap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day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larak,   frekans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vme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rinin karelerinin topl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(rms) (toplam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) kare 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larak ifade edilen, TS EN ISO 5349-1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“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ekanik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lerin Maruz Ka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Ell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tilen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esi ve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ilmesi-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1: Genel Kural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”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le TS EN ISO 5349-2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“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ekanik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lerin Maruz Ka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Elden V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ud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tilen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esi ve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ilmes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2: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lerind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e Yapma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Pratik 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vu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”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tandar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ve bu standar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e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el hallerin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61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2.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widowControl w:val="false"/>
                    <w:spacing w:lineRule="atLeast" w:line="261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6 n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maddesin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de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aki hususlar dikkate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:</w:t>
                  </w:r>
                </w:p>
                <w:p>
                  <w:pPr>
                    <w:pStyle w:val="Normal"/>
                    <w:widowControl w:val="false"/>
                    <w:spacing w:lineRule="atLeast" w:line="261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temler mekanik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e maruz kal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sel maruziyetini belirleyebilecek nitelikte olacak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61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 TS EN ISO 5349-1 ve 2 standar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ve bu standar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e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el hallerin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,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cihazlar ve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temler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cek mekanik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in karakterist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e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vresel etkilere 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ay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liklerine uyumlu olacak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61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55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ft elle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ay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larda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 her el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ay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ay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cak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 Maruziyet, her iki eldeki en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sek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esas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rak belirlenecek ve 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el ile ilgili bilgiler de verilecektir.</w:t>
                  </w:r>
                </w:p>
                <w:p>
                  <w:pPr>
                    <w:pStyle w:val="Normal"/>
                    <w:widowControl w:val="false"/>
                    <w:spacing w:lineRule="atLeast" w:line="255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3. Etkile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im</w:t>
                  </w:r>
                </w:p>
                <w:p>
                  <w:pPr>
                    <w:pStyle w:val="Normal"/>
                    <w:widowControl w:val="false"/>
                    <w:spacing w:lineRule="atLeast" w:line="255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ekanik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, ell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 vey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tergelerin oku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etkiliyor ise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7 ncimaddesi birinci 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(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 bendi dikkate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cak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55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4. Dolay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riskler</w:t>
                  </w:r>
                </w:p>
                <w:p>
                  <w:pPr>
                    <w:pStyle w:val="Normal"/>
                    <w:widowControl w:val="false"/>
                    <w:spacing w:lineRule="atLeast" w:line="255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ekanik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likl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day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ya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yerlerini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i etkiliyor ise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7 nci maddesi birinci 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(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  bendi dikkate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cak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55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5. Ki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isel koruyucular</w:t>
                  </w:r>
                </w:p>
                <w:p>
                  <w:pPr>
                    <w:pStyle w:val="Normal"/>
                    <w:widowControl w:val="false"/>
                    <w:spacing w:lineRule="atLeast" w:line="255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l-kol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ine k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sel koruyucu don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8 inci maddesin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ü 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belirtil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mler ile ilgili eylem p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 dahil edilebilir.</w:t>
                  </w:r>
                </w:p>
                <w:p>
                  <w:pPr>
                    <w:pStyle w:val="Normal"/>
                    <w:widowControl w:val="false"/>
                    <w:spacing w:lineRule="atLeast" w:line="255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pacing w:lineRule="atLeast" w:line="255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pacing w:lineRule="atLeast" w:line="255" w:beforeAutospacing="1" w:afterAutospacing="1"/>
                    <w:jc w:val="center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EK 2</w:t>
                  </w:r>
                </w:p>
                <w:p>
                  <w:pPr>
                    <w:pStyle w:val="Normal"/>
                    <w:widowControl w:val="false"/>
                    <w:spacing w:lineRule="atLeast" w:line="255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B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 V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CUT T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TRE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Şİ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İ</w:t>
                  </w:r>
                </w:p>
                <w:p>
                  <w:pPr>
                    <w:pStyle w:val="Normal"/>
                    <w:widowControl w:val="false"/>
                    <w:spacing w:lineRule="atLeast" w:line="255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1. Maruziyet de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erlendirmesi</w:t>
                  </w:r>
                </w:p>
                <w:p>
                  <w:pPr>
                    <w:pStyle w:val="Normal"/>
                    <w:widowControl w:val="false"/>
                    <w:spacing w:lineRule="atLeast" w:line="255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v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ut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inde maruziyet 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yinin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ilmesi,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 maruziyet 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inin hesap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day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larak sekiz saatlik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mde A(8)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kli ivme 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i cinsinden t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anan en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sek (rms)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i olarak hesaplanan, TS EN 1032+A1:2011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“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ekanik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 Emisyon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inin Belirlenmesi Ama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la Hareketli Makinelerin Deneye Tabi Tutu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”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le TS ISO 2631-1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“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ekanik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 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k-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V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ut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e Maruz Kalma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ilmesi-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1:Genel Kural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”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tandar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ve bu standar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e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el hallerin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55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eniz t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, 1 Hz`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indeki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ler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ye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cak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55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2.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widowControl w:val="false"/>
                    <w:spacing w:lineRule="atLeast" w:line="255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6 n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maddesin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de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temler,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 konusu mekanik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e maruz kal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sel maruziyetini belirleyebilecek nitelikte olacak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temler;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cek mekanik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liklerine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vresel etkilere 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ay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liklerine uygun olacak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55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3. Etkile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im</w:t>
                  </w:r>
                </w:p>
                <w:p>
                  <w:pPr>
                    <w:pStyle w:val="Normal"/>
                    <w:widowControl w:val="false"/>
                    <w:spacing w:lineRule="atLeast" w:line="255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ekanik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, ell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 vey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tergelerin oku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etkiliyor ise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7 nci maddesi birinci 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(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 bendi dikkate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cak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55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4. Dolay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riskler</w:t>
                  </w:r>
                </w:p>
                <w:p>
                  <w:pPr>
                    <w:pStyle w:val="Normal"/>
                    <w:widowControl w:val="false"/>
                    <w:spacing w:lineRule="atLeast" w:line="255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ekanik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likl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day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ya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yerlerini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i etkiliyor ise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7 nci maddesi birinci 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(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 bendi dikkate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cak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55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5. Maruziyetin kapsam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widowControl w:val="false"/>
                    <w:spacing w:lineRule="atLeast" w:line="255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likle,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d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e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,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i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timindeki dinlenme tesislerinden yararlan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ığı 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lerde,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7 nci maddesi birinci 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(f) bendi uygulanacak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 Bu tesislerdeki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v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ut tit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i, "zorunlu haller"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am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ve k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l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uygun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ye indirilecektir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8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</w:t>
      </w:r>
    </w:p>
    <w:p>
      <w:pPr>
        <w:pStyle w:val="Normal"/>
        <w:spacing w:before="0" w:after="200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32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f369d"/>
    <w:rPr/>
  </w:style>
  <w:style w:type="character" w:styleId="Grame" w:customStyle="1">
    <w:name w:val="grame"/>
    <w:basedOn w:val="DefaultParagraphFont"/>
    <w:qFormat/>
    <w:rsid w:val="00ff369d"/>
    <w:rPr/>
  </w:style>
  <w:style w:type="character" w:styleId="Spelle" w:customStyle="1">
    <w:name w:val="spelle"/>
    <w:basedOn w:val="DefaultParagraphFont"/>
    <w:qFormat/>
    <w:rsid w:val="00ff36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f36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3normalyaz" w:customStyle="1">
    <w:name w:val="3-normalyaz"/>
    <w:basedOn w:val="Normal"/>
    <w:qFormat/>
    <w:rsid w:val="00ff36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2348</Words>
  <Characters>13387</Characters>
  <CharactersWithSpaces>15704</CharactersWithSpaces>
  <Paragraphs>31</Paragraphs>
  <Company>Chetni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14:00Z</dcterms:created>
  <dc:creator>hp</dc:creator>
  <dc:description/>
  <dc:language>en-US</dc:language>
  <cp:lastModifiedBy>hp</cp:lastModifiedBy>
  <dcterms:modified xsi:type="dcterms:W3CDTF">2013-08-22T0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