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2 Ekim 2014  PERŞEMBE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800080"/>
                      <w:sz w:val="20"/>
                      <w:szCs w:val="20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Sayı : 29137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56" w:after="170"/>
                    <w:jc w:val="center"/>
                    <w:rPr>
                      <w:rFonts w:ascii="Verdana" w:hAnsi="Verdana" w:eastAsia="Times New Roman" w:cs="Times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TOZLA M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CADELE 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LE 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LG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 UYGULAMALARA 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N TEB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Ğ</w:t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="17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;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yapacak okuyuc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leri,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okuyuc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dek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ve buna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eri ile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ecek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 ile ilgili usul ve esa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elirlemek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5/11/2013 tarihli ve 28812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 Tozl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del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e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20/6/2012 tarihli ve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nun 30 uncu maddesi, 9/1/1985 tarihli ve 3146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lat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r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anunun 34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ddesi ile Tozl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del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n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ILO: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: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Ensti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Okuyucu: ILO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Radyografiler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nusunda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ekim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Rehber: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 ILO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Radyografilerinin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hber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SGK: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Kurumunu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si: En az 35x35 cm eb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LO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Radyografiler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hberindeki kriterlere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ebilir standart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sini veya dijital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s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ILO standart radyografileri: Rehberde yer alan kriterlere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nin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, IL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n temin edilen; standart radyografileri veya standart radyografilerin dijit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)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: Tozl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del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fade ed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Okuyucu 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timi ve D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erlendir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P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okonyoz okuyucu 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tim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okuyucu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ler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ILO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Radyograf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kuyucu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Okuyucu olmak isteyen hekiml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ile ilgili hususla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resmi internet adresinden duyur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11/10/2008 tarihli ve 2702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Meslekte Kazanm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y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r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spi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5 inci maddesinde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n, sigor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meslek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onucu meslekte kazanm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y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r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spitinde esas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ca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urulu rapo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ye yetkil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hizmeti sunuc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i hekimleri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ikl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bitiren hekimler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k-4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uygun sertifik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lar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il okuyucu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ne dai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in elektronik ortamd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ilgil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l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elir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kc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 radyografisi ve p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okonyoz 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den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ndirme 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ec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nun 15 inci maddesinde belirtilen durumlarda ve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yapan tozlara maruz ka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nce belirlen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a ILO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Radyografiler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uygun olarak rehberde yer alan standartlarda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periyodi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muayenelerind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k-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inde verile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kc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 radyografisi teknik kalite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sinin teknik kalitesin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derecelendirmekriterleri 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1. Derece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i kalitede olan radyograf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2. Derece: Kabul edilebilir,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radyografis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oz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uhtemel teknik hat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lmayan radyograf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3. Derece: Kabul edilebilir, b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knik hat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 fakat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am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hala yeterli nitelikte olan radyograf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4. Derece: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am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kabul edilemez olan radyograf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larak ifade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teknik kalite 1. derec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se, teknik hatala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ir yorum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en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nin teknik kalitesi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(a), (b) ve (c) bentlerinde belirtilen derecelerden birinde ol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kabul edilemez olan 4. derece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en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nin okuyucular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y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Okuyucular,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nin teknik kalitesinin 4. derece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 tespit etmesi durumunda niha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aporunda belirti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niha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aporunda 4. derece olarak kendisine bildirilen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sine sahip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krar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tirilmes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e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radyografiler ve standart radyografiler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eb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negatoskoplar; okuyucun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dece bir milimetre olan opasiteleri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b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yak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250 milimetrelik bir mesafede ol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Gerek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bu mesafe iki misline kada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ir. Ay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zamanda radyografini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k esas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sinin konul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negataskop en az ik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radyografi ile ILO standart radyografiler 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slamaya olanak veren en a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negatoskopun 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rilmekted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ecek radyografi ortaya,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ILO standart radyografileri yanlara konul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ILO standart radyografileride 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okuyucunun kolayca e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bir mesafede ol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Dijital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nde rehberdeki kriterlere ve standartlara uyularak okum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Dijital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ncelenmesi,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 v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inde,IL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n temin edilen, ILO standart radyografilerinin dijit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6) Dijital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,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al radyoloj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asa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edikal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panel moni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d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melidir. Diyagonal ekran, her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n az 21 i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54 cm), maksimuma minimum 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tma or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n az 50, maksimum en az 250 kandela/m , piksel 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210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µ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daha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olmay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an az 2,5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zg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fti/mm ol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ol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Dijital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ILO standart radyografilerinin dijit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,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zam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ay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oyutlarda ve yan ya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melid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7)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leri temiz ve 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tma y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lerde ay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8) Odadaki genel 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tma,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uda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mak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de ol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Oda sessiz, rahat ve dikkat d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ylerden uzak ol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radyografi oturur pozisyonda okun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Okuyucu sa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, rapor ve rapor sonu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ile ka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saklama 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e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n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ni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, en az iki okuyuc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Okuyuculardan her biri radyografileri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ni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olarak rehber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yap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Okuyucular 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far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e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okuyucular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irlikt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erek niha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e y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 bil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Okuyuc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niha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raporunu a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k-3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verile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O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Kategori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zelges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tegori 0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enlerin 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uayenelerle takibin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tegori 1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enlerin rapo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apor sahibi ile birlikte,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urulu raporu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ye yetkilendirile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hizmet sunuc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sevk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SGK i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Yetkil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hizmet sunucusu,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rapo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ir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ilgil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meslek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n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unda yetkil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hizmet sunucusunu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 ilgil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raporda belirtilen husu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ikkate alarak uyg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6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; muayene ve tetkiklerin sonucu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oza maruz kal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il,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ruyucu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yici tedbirleri belirler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e tavsiyelerde bulun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7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ilgil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en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form, tetkik,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raporla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sak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Mevzuatt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olarak belirtilmeye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osy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n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 tarihinden itibaren 15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yl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sak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8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tozlardan kaynaklanan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nin bu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y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, evr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sak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uz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9) Dijital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, ILO Rehber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O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ijit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 radyograf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i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mada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ilgili kriterlerine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v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ijital akc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 radyografi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Dijital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, ILO Rehber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O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ijit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 radyograf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i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mada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ilgili kriterlerine uy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Okuyucu liste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Okuyucu listeleri,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internet sayf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nd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7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0"/>
                    <w:ind w:firstLine="567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412c7"/>
    <w:rPr/>
  </w:style>
  <w:style w:type="character" w:styleId="Grame" w:customStyle="1">
    <w:name w:val="grame"/>
    <w:basedOn w:val="DefaultParagraphFont"/>
    <w:qFormat/>
    <w:rsid w:val="00f412c7"/>
    <w:rPr/>
  </w:style>
  <w:style w:type="character" w:styleId="Spelle" w:customStyle="1">
    <w:name w:val="spelle"/>
    <w:basedOn w:val="DefaultParagraphFont"/>
    <w:qFormat/>
    <w:rsid w:val="00f412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12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1baslk" w:customStyle="1">
    <w:name w:val="1-baslk"/>
    <w:basedOn w:val="Normal"/>
    <w:qFormat/>
    <w:rsid w:val="00f412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f412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f412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89</Words>
  <Characters>7920</Characters>
  <CharactersWithSpaces>9291</CharactersWithSpaces>
  <Paragraphs>18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0:00Z</dcterms:created>
  <dc:creator>hp</dc:creator>
  <dc:description/>
  <dc:language>en-US</dc:language>
  <cp:lastModifiedBy>hp</cp:lastModifiedBy>
  <dcterms:modified xsi:type="dcterms:W3CDTF">2014-10-02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