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04"/>
      </w:tblGrid>
      <w:tr>
        <w:trPr/>
        <w:tc>
          <w:tcPr>
            <w:tcW w:w="9104" w:type="dxa"/>
            <w:tcBorders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931"/>
              <w:gridCol w:w="2931"/>
              <w:gridCol w:w="2927"/>
            </w:tblGrid>
            <w:tr>
              <w:trPr>
                <w:trHeight w:val="317" w:hRule="atLeast"/>
              </w:trPr>
              <w:tc>
                <w:tcPr>
                  <w:tcW w:w="2931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0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" w:ascii="Verdana" w:hAnsi="Verdana"/>
                      <w:sz w:val="20"/>
                      <w:szCs w:val="20"/>
                      <w:lang w:eastAsia="tr-TR"/>
                    </w:rPr>
                    <w:t>5 Kasım 2013  SALI</w:t>
                  </w:r>
                </w:p>
              </w:tc>
              <w:tc>
                <w:tcPr>
                  <w:tcW w:w="2931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0"/>
                    <w:jc w:val="center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color w:val="800080"/>
                      <w:sz w:val="20"/>
                      <w:szCs w:val="20"/>
                      <w:lang w:eastAsia="tr-TR"/>
                    </w:rPr>
                    <w:t>Resmî Gazete</w:t>
                  </w:r>
                </w:p>
              </w:tc>
              <w:tc>
                <w:tcPr>
                  <w:tcW w:w="2927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right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" w:ascii="Verdana" w:hAnsi="Verdana"/>
                      <w:sz w:val="20"/>
                      <w:szCs w:val="20"/>
                      <w:lang w:eastAsia="tr-TR"/>
                    </w:rPr>
                    <w:t>Sayı : 28812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56" w:after="283"/>
                    <w:jc w:val="center"/>
                    <w:rPr>
                      <w:rFonts w:ascii="Verdana" w:hAnsi="Verdana" w:eastAsia="Times New Roman" w:cs="Times"/>
                      <w:b/>
                      <w:b/>
                      <w:color w:val="FF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TOZLA M</w:t>
                  </w:r>
                  <w:r>
                    <w:rPr>
                      <w:rFonts w:eastAsia="Times New Roman" w:cs="Times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CADELE Y</w:t>
                  </w:r>
                  <w:r>
                    <w:rPr>
                      <w:rFonts w:eastAsia="Times New Roman" w:cs="Times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NETMEL</w:t>
                  </w:r>
                  <w:r>
                    <w:rPr>
                      <w:rFonts w:eastAsia="Times New Roman" w:cs="Times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  <w:t>İĞİ</w:t>
                  </w:r>
                </w:p>
                <w:p>
                  <w:pPr>
                    <w:pStyle w:val="Normal"/>
                    <w:widowControl w:val="false"/>
                    <w:spacing w:lineRule="atLeast" w:line="240" w:before="56" w:after="283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color w:val="FF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color w:val="FF0000"/>
                      <w:sz w:val="20"/>
                      <w:szCs w:val="20"/>
                      <w:lang w:eastAsia="tr-TR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B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NC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 B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M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="85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Ama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, Kapsam, Dayanak ve Tan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mlar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Ama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ç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1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 Bu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ama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rlerinde tozdan kaynak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ortaya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abilecek riskleri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lenebilmesi ama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la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en tozla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adele etmek ve bu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d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tozun etkilerinden korunma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mak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gerekli tedbirlere dair usul ve esas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belirlemekt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Kapsam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2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 Bu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k, 20/6/2012 tarihli ve 6331 s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Kanunu kapsa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 giren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rlerinde;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yap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den dol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toz maruziyetinin olabilec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rlerinde uygu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Dayanak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3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 Bu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k, 20/6/2012 tarihli ve 6331 s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Kanununun 30 uncu maddesine day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ak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nlenm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Tan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lar ve k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saltmalar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4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 Bu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kte g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n;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) Asbest :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1) Aktinolit Asbest, CAS No 77536-66-4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2) Antofilit Asbest, CAS No 77536-67-5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3) G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rit Asbest (Amosit) CAS No 12172-73-5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4) Krizotil, CAS No 12001-29-5, CAS No132207-32-0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5) Krosidolit, CAS No 12001-28-4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6) Tremolit Asbest, CAS No 77536-68-6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ifli silikat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b) Bakan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: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 ve Sosyal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lik Bakan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) Genel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(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SGGM):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Genel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ğ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) ILO: Uluslarar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rt toz: Solunumla akc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ere ul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 r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en akc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erde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sal ve/veya fonksiyonel bozukluk yapmayan toz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S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: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Ensti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ğ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f) Kristal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a SiO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vertAlign w:val="subscript"/>
                      <w:lang w:eastAsia="tr-TR"/>
                    </w:rPr>
                    <w:t>2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: Kuvars, tridimit ve kristobaliti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g) Lifsi tozlar: Uzunl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 b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mikrondan daha b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, en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mikrondan daha 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ve boyu enini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ka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 b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olan p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) Okuyucu: ILO Uluslarar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P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okonyoz Radyografileri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flan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konusunda 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tim al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hekimi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h) P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okonyoz (Akc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 Toz Hast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): Akc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erde tozun birikmesi sonucu ortaya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an doku reaksiyonu ile ol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 hast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) SGK: Sosyal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lik Kurumunu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) Solunabilir toz: Aerodinamik 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0,1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5,0 mikron b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ğ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e kristal veya amorf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a toz il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mikrondan 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, uzunl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en az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ka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olan lifsi toz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j) Standart akc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 radyografisi: En az 35x35 cm eba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 ILO Uluslarar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P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okonyoz Radyografileri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flan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kriterlerine 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endirilebilir akc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 radyografisini veya dijital akc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 radyografisini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) Toz: Bu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ri ortam hav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 y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 veya y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a potansiyeli olan p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) Toz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: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ri ortam hav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ki toz mikt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 gravimetrik esasa veya lifsi tozlarda lif s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 belirlenmesini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) Tozla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adele Komisyonu (TMK): Bu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k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vesind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 haya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tozla ilgili konularda ihtiy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celikleri belirleyerek teknik ve 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bbi 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an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ri haz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amak ama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la Bakan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 ol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urulan komisyonu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) Zaman 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Ortalama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 (ZAOD/TWA):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8 saatlik zaman dilimin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n veya hesaplanan zaman 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ortalama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i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fade eder.</w:t>
                  </w:r>
                </w:p>
                <w:p>
                  <w:pPr>
                    <w:pStyle w:val="Normal"/>
                    <w:widowControl w:val="false"/>
                    <w:spacing w:lineRule="atLeast" w:line="240" w:before="56" w:afterAutospacing="1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NC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 B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M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="85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verenin Y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ml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kleri ve Risk De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erlendirmesi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verenin y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l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kleri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5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ren, her 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tozun meydana geld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rlerind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toz maruziyetin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lemek v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toz ile ilgili tehlikelerden korun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gerekli 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 koruyucu v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leyici tedbirleri almakla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2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ren, ay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a tozdan kaynaklanan maruziyeti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lenmesinde;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ame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temi uygulanarak, toz ol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muna neden olabilecek tehlikeli madde yerin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v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en tehlikesiz veya daha az tehlikeli olan maddelerin kul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b) Riski kayn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lemek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re; uygun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organizasyonunun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 toplu koruma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temlerinin uygulan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) Toz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lemek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uygun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hendislik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temlerinin kul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rlerini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kline v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yap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, ihtiy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duyulan yeterli temiz hav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bulun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)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lemlerin yeterli olma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durumlarda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lara tozun nite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e uygun k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sel koruyucu don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verilmesini ve kul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)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lemlerin etkin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i ve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kli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i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mak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re yeterli kontrol, denetim v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tim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f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rlerinde ol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 a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,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vre v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hircilik Bakan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ilgili mevzua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 uygun olarak bertaraf edilmesini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Risk de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erlendirmesi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6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ren,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v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i tehlikeye atacak,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rinde bulunan tozlardan kaynaklanan olumsuz etkileri belirlemek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re, 6331 s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Kanunu ve 29/12/2012 tarihli ve 28512 s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Res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î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Gazet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e y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ana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Risk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endirmesi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h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erine uygu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kilde risk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endirmesi yapmakla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2) Tozlu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de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cak risk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endirmesinde 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a belirtilen hususlar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llikle dikkate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) Ortamda bulunan tozu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di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b) Ortamda bulunan tozun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v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lik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en tehlike ve zarar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) Maruziyetin 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yi,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si ve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) Bu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Ek-1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de yer alan mesleki maruziyet 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eri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) Toz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 son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)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gereke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leyici tedbirleri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f) Varsa daha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ce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olan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timlerinin son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40" w:before="85" w:afterAutospacing="1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ÜÇÜ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NC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 B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M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="85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Tozla M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cadele Komisyonu, Toz 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mleri ve Maruziyet S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r De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erleri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Tozla m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cadele komisyonu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7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 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1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SGGM Genel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ya Genel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vlendirec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bir Genel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 Yar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 xml:space="preserve">ı 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b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an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;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Bakan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 Enerji ve Tabii Kaynaklar Bakan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vre v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hircilik Bakan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a, T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 ve Hayvan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Bakan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 birer temsilci il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Teft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Kurulu B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an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en teft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 xml:space="preserve">ş 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apmaya yetkili bir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fett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, SG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en bir temsilci, Genel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ten bir hekim ile bir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hendis veya bir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 xml:space="preserve">ş 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uzm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 e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ok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si ola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 ve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ren konfederasyo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 birer temsilci ve Bakan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 uygun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cek tozla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adele ve toza b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meslek hast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konu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buluna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iversitelerin 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p ve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hendislik fa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telerinden birer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tim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sinin ka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la bir komisyon kurulur. Bu komisyo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lerinin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v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s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si bitenler yeniden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vlendirilebil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2) Bu komisyon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da iki defa top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 Komisyon, Bakan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ve komisyo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lerinin ist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rine ol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s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toplanarak gelen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rileri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endirir. Komisyon tozla ilgili hangi sek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erde rehber haz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an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 xml:space="preserve">ı 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gerekt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e karar verir ve bu rehberlerin haz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an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hangi kurum ve/veya kurul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v alac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belirle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3) Komisyonun sekretarya hizmetleri Genel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Toz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leri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8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ren, her 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tozun meydana geld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rlerinde 20/8/2013 tarihli ve 28741 s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Res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 xml:space="preserve">î 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Gazet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e y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ana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Hijyen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, Test ve Analizi Yapan Laboratuvarlar Hak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k h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eri sak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 xml:space="preserve">ı 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almak kay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la;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) Risk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endirmesi sonucuna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 belirlenen periyodik ar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larla toz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erinin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b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rind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toz maruziyetinin bulund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 ko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llarda herhangi bir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klik old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 xml:space="preserve">unda bu 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erin tekrarlan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 son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, Ek-1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e belirtilen mesleki maruziyet 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eri dikkate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rak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endirilmesini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rinde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cak denetimler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toz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erinin Genel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yeterlik veya yeterlik belgesi verilen laboratuvarlarca 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ruziyet s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r de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erleri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9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 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1) Tozlar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mesleki maruziyet 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eri, Ek-1'de yer alan tabloda belirtilen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 xml:space="preserve">erlerin 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s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e olamaz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2) Tozlu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rlerinde toz ol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munu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lenmesi, tozu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 orta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 y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adan kayn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yok edilmesi veya tozun bas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gibi d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temler ile toz yo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nl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nun Ek-1'deki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erin al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ş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esi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lar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 Bu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lar sonucunda toz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yenilenir ve toz yo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nl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nun uyul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gereken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de old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 veya al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ğ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tespit edild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d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 izni verilir.</w:t>
                  </w:r>
                </w:p>
                <w:p>
                  <w:pPr>
                    <w:pStyle w:val="Normal"/>
                    <w:widowControl w:val="false"/>
                    <w:spacing w:lineRule="atLeast" w:line="240" w:before="85" w:afterAutospacing="1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RD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NC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 B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M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Sa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k G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zetimi, Pn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mokonyozdan Korunma ve Pn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mokonyoz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="85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Tan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s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 ile 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lgili 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lemler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Sa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k g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zetimi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10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 Bu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k kapsa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 giren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rlerind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 v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cak k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lerin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cak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timinde 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aki hususlar dikkate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) 20/7/2013 tarihli ve 28713 s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Res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î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Gazet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e y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ana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ri Hekimi ve D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Personelinin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v, Yetki, Sorumluluk ve 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timleri Hak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k ekinde yer ala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 Gir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 xml:space="preserve"> / Periyodik Muayene Formu 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n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b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timi; risk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endirmesi, ar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larla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 toz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 son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 tozun cinsi dikkate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rak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ri hekimince belirlenen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ta tekrar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 ve her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kay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tutulu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) P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okonyoz 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en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n periyodik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muayenelerinde Ek-2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e verile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“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P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okonyoz T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 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”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dikkate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)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timinden sorumlu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ri hekimi; muayene ve tetkiklerin sonucuna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,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toza maruz kalac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rd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a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da dahil, her 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koruyucu v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leyici tedbirleri belirler ve tavsiyelerde bulunu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ri hekimi,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 maruziyetinin sona ermesinden sonra da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gereken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endirmesi ile ilgili bilgi verir ve maruziyetin bitmesinden sonra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timinin devam etmesi gereken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yi belirleyebil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 veya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ren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muayenesi ve tetkiklerinin yeniden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steme hak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 sahipt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Akci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er radyografilerinin de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erlendirilmesi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11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 Bu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k kapsa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 giren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rlerinde 6331 s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Kanununun 15 inci maddesinde belirtilen durumlarda ve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ri hekimince belirlenen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ta ILO Uluslarar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P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okonyoz Radyografileri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flan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 uygun standartlarda akc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 radyografiler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kil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2) Bu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k kapsa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 giren asbest ve 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eri, kuvars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en toz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bulunabilec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rlerinde; risk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endirmesi v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 son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l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durum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dikkate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rak hangi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ta standart akc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 radyografilerini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kilec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ri hekimince belirlen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3) Bu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k kapsa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 giren asbest ve 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eri, kuvars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en toz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bulunabilec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 xml:space="preserve">yerlerinde 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standart akc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 radyografileri okuyucu tara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 ILO Uluslarar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P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okonyoz Radyografi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flan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endirilir. Fark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steren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endirme son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 okuyucular tara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 birlikte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endirilerek nihai son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rene yaz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olarak bildiril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4) Okuyucu listeleri,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SGGM veya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S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’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 internet sayf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 temin edilebil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5) Bu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k kapsa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 giren asbest ve 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eri, kuvars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en tozlar har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d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 toz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bulund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rlerind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ILO Uluslarar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P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okonyoz Radyografi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flan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 uygun standartlarda akc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 radyografisi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ri hekimi tara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 maruz k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n tozu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llikleri de dikkate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rak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endirilir.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htiy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 xml:space="preserve">ç 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uyul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halinde ileri tetkik ve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endirme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, okuyucuya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erilebil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Pn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okonyoz olgular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n belirlenmesi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12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 Ek-3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e verilen ILO Uluslarar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P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okonyoz 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endirme Kategoris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zelges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 okuyucu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nihai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endirme son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 i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in raporunu alan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ren;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) Kategori 0 olarak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endirilenlerin; ar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muayenelerle takibinin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b) Kategori 1 v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ri olarak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endirilenlerin; SGK tara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 yetkilendirilen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hizmet sunucu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a sevkini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2) Meslek hast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bbi t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yetkili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kurul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,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nled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rapor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birer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n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i ilgili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ren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er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Pn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okonyoz tan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s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 alan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n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 durumu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13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ren, meslek hast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t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yetkili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kurul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nu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la ilgili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nled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raporda belirtile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 ko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ul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makla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Kay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tlar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n saklanmas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14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ren,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rind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yap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si, toz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 son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le k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sel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dosya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k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lgili mevzuatta ay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a belirlenmem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s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en ay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a tarihinden itibaren on b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yle saklar.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ri orta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ki tozlardan kaynaklanan hast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si bu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yi 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rlerinde, evrak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saklan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hast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sin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e uzar.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rinden ay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ak b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a bir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rind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ya b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halinde, yeni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re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k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sel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dosy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 d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 k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ster,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ceki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ren de dosy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bir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n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i onaylayarak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er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2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lar kendilerine ait k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bir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n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i alabilirler.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lar ve/veya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 temsilcileri de k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lar hak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isimsiz olarak genel bilgileri alabilirler.</w:t>
                  </w:r>
                </w:p>
                <w:p>
                  <w:pPr>
                    <w:pStyle w:val="Normal"/>
                    <w:widowControl w:val="false"/>
                    <w:spacing w:lineRule="atLeast" w:line="240" w:before="85" w:afterAutospacing="1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BE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Şİ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NC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 B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M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="85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E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itim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n e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itimi ve bilgilendirilmesi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15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ren, 6331 s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Kanununun 16 ve 17 nci maddelerinde ve15/5/2013 tarihli ve 28648 s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Res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î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Gazet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e y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ana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 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timlerinin Usul ve Esas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Hak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kte belirtilen hususlar sak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kalmak kay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la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ve temsilcilerinin 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tim ve bilgilendirilmelerini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ar. Bu 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tim ve bilgilendirilmeler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llikle 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aki husus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i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) Risk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endirmesi sonucunda elde edilen bilgiler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b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rinde bulunan tozun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dinin t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 tozdan kaynaklanan s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 ve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lik riskleri, meslek hast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, mesleki maruziyet 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 d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leri ve d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 yasal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nlemeler hak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bilgiler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kendilerini ve d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n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tehlikelerden koru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gerekenler ve 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 xml:space="preserve">nacak 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lemler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) K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sel koruyucu don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do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u kull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ve ba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Pn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okonyoz okuyucu e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itimi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16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 ILO Uluslarar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P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okonyoz Radyografi 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flan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Okuyucu 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tim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S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 tara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n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nlenir. 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timi b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ile bitiren hekimlere Ek-4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ek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n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e uygun sertifika 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zenlenir.</w:t>
                  </w:r>
                </w:p>
                <w:p>
                  <w:pPr>
                    <w:pStyle w:val="Normal"/>
                    <w:widowControl w:val="false"/>
                    <w:spacing w:lineRule="atLeast" w:line="240" w:before="85" w:afterAutospacing="1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ALTINCI B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M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="85"/>
                    <w:jc w:val="center"/>
                    <w:rPr>
                      <w:rFonts w:ascii="Verdana" w:hAnsi="Verdana" w:eastAsia="Times New Roman" w:cs="Times New Roman"/>
                      <w:b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e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itli ve Son H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color w:val="4F81BD" w:themeColor="accent1"/>
                      <w:sz w:val="20"/>
                      <w:szCs w:val="20"/>
                      <w:lang w:eastAsia="tr-TR"/>
                    </w:rPr>
                    <w:t>mler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Tozla m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cadele birimleri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17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 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1)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Hijyen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, Test ve Analizi Yapan Laboratuvarlar Hak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k h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eri sak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kalmak kay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la 14/9/1990 tarihli ve 20635 s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Res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î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Gazet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e y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anan Maden ve T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ocak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 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tmelerinde ve 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l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Tozla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adeleyl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gili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k h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eri ger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ce kurulmu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olan Tozla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adele Birimleri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kontrol amac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la 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erlerinde toz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yapmaya devam edebilirle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Y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kten kald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lan y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netmelik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18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 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1) 14/9/1990 tarihli ve 20635 s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Res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î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Gazete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’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de y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anan Maden ve Ta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ocakla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 İ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etmelerinde ve 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l Yap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da Tozla 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cadeleyle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İ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gili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k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ten kald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l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Y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k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19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 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(1) Bu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in;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) 8 inci maddesinin birinci f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ras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 (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) bendi 20/8/2015 tarihinde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b) Di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r h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eri ya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tarihinde,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e gire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Y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tme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MADDE 20 </w:t>
                  </w:r>
                  <w:r>
                    <w:rPr>
                      <w:rFonts w:eastAsia="Times New Roman" w:cs="Times" w:ascii="Verdana" w:hAnsi="Verdana"/>
                      <w:b/>
                      <w:bCs/>
                      <w:sz w:val="20"/>
                      <w:szCs w:val="20"/>
                      <w:lang w:eastAsia="tr-TR"/>
                    </w:rPr>
                    <w:t>–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(1) Bu 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ö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netmelik h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k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lerini 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Ç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al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ş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ma ve Sosyal G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venlik Bakan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ı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 y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t</w:t>
                  </w:r>
                  <w:r>
                    <w:rPr>
                      <w:rFonts w:eastAsia="Times New Roman" w:cs="Times" w:ascii="Verdana" w:hAnsi="Verdana"/>
                      <w:sz w:val="20"/>
                      <w:szCs w:val="20"/>
                      <w:lang w:eastAsia="tr-TR"/>
                    </w:rPr>
                    <w:t>ü</w:t>
                  </w:r>
                  <w:r>
                    <w:rPr>
                      <w:rFonts w:eastAsia="Times New Roman" w:cs="Times New Roman" w:ascii="Verdana" w:hAnsi="Verdana"/>
                      <w:sz w:val="20"/>
                      <w:szCs w:val="20"/>
                      <w:lang w:eastAsia="tr-TR"/>
                    </w:rPr>
                    <w:t>r.</w:t>
                  </w:r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ind w:firstLine="566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hyperlink r:id="rId2">
                    <w:r>
                      <w:rPr>
                        <w:rStyle w:val="InternetLink"/>
                        <w:rFonts w:eastAsia="Times New Roman" w:cs="Times New Roman" w:ascii="Verdana" w:hAnsi="Verdana"/>
                        <w:sz w:val="20"/>
                        <w:szCs w:val="20"/>
                        <w:lang w:eastAsia="tr-TR"/>
                      </w:rPr>
                      <w:t>Yönetmelik ekleri için tıklayınız. </w:t>
                    </w:r>
                  </w:hyperlink>
                </w:p>
                <w:p>
                  <w:pPr>
                    <w:pStyle w:val="Normal"/>
                    <w:widowControl w:val="false"/>
                    <w:spacing w:lineRule="atLeast" w:line="240" w:beforeAutospacing="1" w:afterAutospacing="1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jc w:val="center"/>
                    <w:rPr>
                      <w:rFonts w:ascii="Verdana" w:hAnsi="Verdana" w:eastAsia="Times New Roman" w:cs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" w:ascii="Verdana" w:hAnsi="Verdana"/>
                      <w:b/>
                      <w:bCs/>
                      <w:color w:val="000080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tr-TR"/>
        </w:rPr>
        <w:t> </w:t>
      </w:r>
    </w:p>
    <w:p>
      <w:pPr>
        <w:pStyle w:val="Normal"/>
        <w:spacing w:before="0" w:after="200"/>
        <w:rPr>
          <w:rFonts w:ascii="Verdana" w:hAnsi="Verdana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7bf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25400"/>
    <w:rPr/>
  </w:style>
  <w:style w:type="character" w:styleId="Grame" w:customStyle="1">
    <w:name w:val="grame"/>
    <w:basedOn w:val="DefaultParagraphFont"/>
    <w:qFormat/>
    <w:rsid w:val="00225400"/>
    <w:rPr/>
  </w:style>
  <w:style w:type="character" w:styleId="Spelle" w:customStyle="1">
    <w:name w:val="spelle"/>
    <w:basedOn w:val="DefaultParagraphFont"/>
    <w:qFormat/>
    <w:rsid w:val="00225400"/>
    <w:rPr/>
  </w:style>
  <w:style w:type="character" w:styleId="InternetLink">
    <w:name w:val="Hyperlink"/>
    <w:basedOn w:val="DefaultParagraphFont"/>
    <w:uiPriority w:val="99"/>
    <w:unhideWhenUsed/>
    <w:rsid w:val="00225400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2540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2540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1baslk" w:customStyle="1">
    <w:name w:val="1-baslk"/>
    <w:basedOn w:val="Normal"/>
    <w:qFormat/>
    <w:rsid w:val="0022540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2ortabaslk" w:customStyle="1">
    <w:name w:val="2-ortabaslk"/>
    <w:basedOn w:val="Normal"/>
    <w:qFormat/>
    <w:rsid w:val="0022540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3normalyaz" w:customStyle="1">
    <w:name w:val="3-normalyaz"/>
    <w:basedOn w:val="Normal"/>
    <w:qFormat/>
    <w:rsid w:val="0022540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migazete.gov.tr/main.aspx?home=http://www.resmigazete.gov.tr/eskiler/2013/11/20131105.htm&amp;main=http://www.resmigazete.gov.tr/eskiler/2013/11/20131105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8</Pages>
  <Words>2198</Words>
  <Characters>12535</Characters>
  <CharactersWithSpaces>14704</CharactersWithSpaces>
  <Paragraphs>29</Paragraphs>
  <Company>Chetni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18:00Z</dcterms:created>
  <dc:creator>hp</dc:creator>
  <dc:description/>
  <dc:language>en-US</dc:language>
  <cp:lastModifiedBy>hp</cp:lastModifiedBy>
  <dcterms:modified xsi:type="dcterms:W3CDTF">2013-11-05T08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