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tr-TR"/>
                    </w:rPr>
                    <w:t>26 Ekim 2013  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803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TÜPLER-SIVILAŞTIRILMIŞ PETROL GAZI (LPG)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LE İLGİLİ TEBLİĞ (TS EN 1442+A1)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TEBLİĞ NO: MSG-MS-2013/26)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ğ, 3/6/2011 tarihli ve 635 sayılı Bilim, Sanayi ve Teknoloji Bakanlığının Teşkilat ve Görevleri Hakkında Kanun Hükmünde Kararname, 10/6/1930 tarihli ve 1705 sayılı Ticarette Tağşişin Men'i ve İhracatın Murakabesi ve Korunması Hakkında Kanun ile 18/11/1960 tarihli ve 132 sayılı Türk Standardları Enstitüsü Kuruluş Kanununa dayanılarak hazırlan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17/3/2002 tarihli ve 24698 sayılı Resmî Gazete’de yayımlanan Mecburî Standard Tebliği (Tebliğ No: ÖSG-2002/13) ile Bakanlıkça mecburi uygulamaya konulan TS 55 EN 1442 “Tüpler-Sıvılaştırılmış Petrol Gazı (LPG) İçin - Taşınabilir - Tekrar Doldurulabilir - Çelikten, Kaynaklı - Tasarım ve İmalat” standardı mecburi uygulamadan kaldırılacaktır. Bu Standard yerine Türk Standardları Enstitüsü (TSE) tarafından hazırlanan TS EN 1442+A1  “Tüpler - Sıvılaştırılmış Petrol Gazı (LPG) İçin - Taşınabilir - Tekrar Doldurulabilir - Çelikten, Kaynaklı - Tasarım ve İmalat” standardı imalat ve satış safhalarında zorunlu olarak uygulanacaktır. 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TS EN 1442+A1 Standardının kapsamı aşağıda verilmişti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u standard, ortam sıcaklıklarına maruz kalan, 0,5 litreden 150 litreye kadar (150 litre dahil) su kapasitesine sahip, taşınabilir, yeniden doldurulabilir, kaynaklı, çelik LPG tüplerinin imalatı esnasında; tasarım, yapılış ve denenmesiyle ilgili asgari özellikleri kaps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u standard, sadece dairesel kesitli tüplere uygulanır”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TS 55 EN 1442 standardı mecburi uygulamadan kaldırılacağından, 4/2/2000  tarihli ve 23954 sayılı Resmî Gazete’de yayımlanan Türk Standardlarına Uygunluk Belgesi ve TSE Markası Hakkında Tebliğ (Tebliğ No: ÖSG–2000/13–14) ekinde yer alan “Türk Standardlarına Uygunluk Belgesi ve TSE Markası Aranacak Mamuller Listesi” nden çıkartılacak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TS EN 1442+A1 standardı kapsamına giren ürünleri üreten ve satanların bu Tebliğ hükümlerine uymaları zorunlud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TS EN 1442+A1 standardı, TSE’nin merkez teşkilatından veya il temsilciliklerinden temin edilir. TSE’nin ve il temsilciliklerinin iletişim bilgilerine TSE’nin internet sayfasından ulaşılı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ğ yayımı tarihinden altı ay sonra yürürlüğ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 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Tebliğ hükümlerini Bilim, Sanayi ve Teknoloji Bakanı yürütü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57cd"/>
    <w:rPr/>
  </w:style>
  <w:style w:type="character" w:styleId="Grame" w:customStyle="1">
    <w:name w:val="grame"/>
    <w:basedOn w:val="DefaultParagraphFont"/>
    <w:qFormat/>
    <w:rsid w:val="00b457cd"/>
    <w:rPr/>
  </w:style>
  <w:style w:type="character" w:styleId="Spelle" w:customStyle="1">
    <w:name w:val="spelle"/>
    <w:basedOn w:val="DefaultParagraphFont"/>
    <w:qFormat/>
    <w:rsid w:val="00b457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57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b457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b457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b457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52:00Z</dcterms:created>
  <dc:creator>hp</dc:creator>
  <dc:description/>
  <dc:language>en-US</dc:language>
  <cp:lastModifiedBy>hp</cp:lastModifiedBy>
  <dcterms:modified xsi:type="dcterms:W3CDTF">2013-10-26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